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t>DESDE EL REINO DE LOS CIELOS A LA CASA DEL PADRE</w:t>
      </w:r>
    </w:p>
    <w:p>
      <w:pPr>
        <w:pStyle w:val="Heading"/>
        <w:spacing w:lineRule="auto" w:line="240"/>
        <w:rPr>
          <w:sz w:val="28"/>
        </w:rPr>
      </w:pPr>
      <w:r>
        <w:rPr>
          <w:sz w:val="28"/>
        </w:rPr>
      </w:r>
    </w:p>
    <w:p>
      <w:pPr>
        <w:pStyle w:val="Normal"/>
        <w:jc w:val="center"/>
        <w:rPr>
          <w:rFonts w:ascii="Arial" w:hAnsi="Arial" w:cs="Arial"/>
          <w:b/>
          <w:b/>
          <w:bCs/>
          <w:sz w:val="22"/>
          <w:u w:val="single"/>
        </w:rPr>
      </w:pPr>
      <w:r>
        <w:rPr>
          <w:rFonts w:cs="Arial" w:ascii="Arial" w:hAnsi="Arial"/>
          <w:b/>
          <w:bCs/>
          <w:sz w:val="22"/>
          <w:u w:val="single"/>
        </w:rPr>
      </w:r>
    </w:p>
    <w:p>
      <w:pPr>
        <w:pStyle w:val="TextBody"/>
        <w:spacing w:lineRule="auto" w:line="240"/>
        <w:rPr/>
      </w:pPr>
      <w:r>
        <w:rPr/>
        <w:t>Este es el camino al que aspiramos todos los que en este mundo queremos cumplir la voluntad de Dios con la ayuda del Espíritu de Nuestro Señor Jesucri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la multiplicidad de informaciones recibidas estos días, las bellas palabras de un miembro de la Curia – no recuerdo si Obispo o Cardenal – me han puesto de nuevo en la p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ían, dando cuenta del fallecimiento de Juan Pablo II, que a las 21:37 horas del pasado Sábado día 2 de Abril, Su Santidad había retornado a la Casa del Padre. Quizás sea la primera vez en que al escuchar tan rotundas o parecidas afirmaciones no he abrigado duda alguna sobre su certidumbre ni tampoco sobre mi coincidencia en este sentir de la práctica totalidad del orbe cató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esta seguridad y esta coincidencia?. Sin duda ambas obedecen a un evidente carisma que no es fácil desentrañar. El carisma produce siempre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os días hemos escuchado y leído toda suerte de opiniones e incluso puntuaciones sobre la calificación que ha merecido el hacer del Papa a lo largo de sus veintiséis años de Pontificado. Hay pocas coincidencias. Se discute su política, su doctrina matrimonial, su pensamiento sobre la teología de la liberación, su actitud ante las resoluciones adoptadas por el Concilio Vaticano II, etc. El carisma tampoco proviene de haber contribuido en forma decisiva al derrumbe de la práctica totalidad de los regímenes comunistas existentes hasta hace unos años. Ni mucho menos a un pretendido ecumenismo en el que no se ha vislumbrado atisbo de renuncia a la primacía jerárquica del Vaticano. Y así podríamos seguir y seguir examinando todas y cada una de las discusiones a que han dado lugar los distintos aspectos de su actuación y no encontraríamos esa coincidencia que dimana del verdadero carisma. Véanse, para no ir más lejos en la ruta de las disidencias, los artículos publicados en “El País” del pasado día 5 por personas tan significativas como Hans Küng, Pedro Lamet y Casiano Floristán. Mas el carisma existe porque de otra forma no se hubiera producido ese tácito acuerdo unánime sobre su entrada directa en la Casa del Pa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rreno en el que yo he visto actuar plenamente el carisma está relacionado con el campo de la comunicación pero no coincide tampoco plenamente con su capacidad de transmitir todo lo que nos ha deseado comunicar porque muchas de estas cosas, como ya hemos esbozado, son y serán siempre discut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incide, en cambio, plenamente con su deseo de comunicarnos, sin pudor ni ocultamiento alguno, el proceso de su evidente deterioro físico iniciado hace ya varios años. Justo cuando lo aceptó. En ese momento inició su andadura por el Reino de los Cielos. Un deterioro que no le ha impedido nunca cumplir con lo que él creía el contenido de su deber. Y cumplirlo con alegría, sin lamentarse, en medio de una situación que a duras penas le permitía desplazarse ni tampoco expresar con facilidad su mensaje. Esa inmensa capacidad de sufrimiento en sus viajes, sin poder andar ni estabilizar el temblor parkinsionano que le atenazaba, constituye su verdadero carisma tanto mayor si lo ponemos en relación con los sufrimientos similares padecidos por la mayoría de las personas que integran la llamada tercera 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an Pablo II ha venido a constituirse así para todos los hermanos en la fe en Apóstol del sufrimiento físico soportándolo ejemplarmente en medio de sus deberes con la sola ayuda del Espíritu y sin permitir que el mismo padecimiento impidiera su constante activ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todavía aún en forma más específica ha venido a constituirse en Apóstol de los ancianos que no encuentran explicación a su vida ni a sus lacras. Asimismo en Apóstol de la aceptación de la vida hasta el último momento y en aceptación de la muerte cuando lo decide el Señor. Todo ello constituye un verdadero carisma continuamente evidenciado durante los últimos años a través de los medios de comunicación del mundo entero y sintetizado con la feliz similitud con Cristo, cuando se indagaba sobre la posibilidad de una jubilación. “El nunca bajó de la cruz”. Así lo hizo Jesucristo hasta el final y así también lo ha hecho el Papa conformando el doble carisma de soportar el sufrimiento sin queja y aceptar la permanencia en la tierra mientras Dios no decida otra cosa. En una sorprendente enseñanza durante nuestro último Retiro de Pascua en Cercedilla, Chus Villarroel interpretó el descenso, que recoge el Credo de Cristo resucitado a los infiernos. Esos infiernos no son otros que los infiernos interiores de nuestras almas. El descenso de Cristo no tenía otro objeto que liberarnos de la insufrible tortura que suponen ciertas inclinaciones perturbadoras mencionando, como la más habitual y generalizada la autocompasión. Su padecimiento no sólo evidencia la inseguridad y el miedo de quien la sufre, sino  que inevitablemente produce el alejamiento de quienes nos rodean. La persona que se auto compadece tortura a quienes la frecuentan recordándoles la casi seguridad de que incurran en ella y el infierno en el que se debaten. Todo ello hace absolutamente inconfortable la compañía de quienes se lamentan y auto compadecen de sus 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era Dios que los ancianos miembros de la Renovación Carismática, como personas más cercanas en teoría a esta problemática y todos aquellos otros que la padecen se acojan a la imagen proyectada por el Papa Wojtyla y logren paliar sus sufrimientos y encontrar un objetivo para el tiempo de vida que les reste hasta conseguir el ingreso en el Reino del Padre.</w:t>
      </w:r>
    </w:p>
    <w:p>
      <w:pPr>
        <w:pStyle w:val="Normal"/>
        <w:jc w:val="both"/>
        <w:rPr>
          <w:rFonts w:ascii="Arial" w:hAnsi="Arial" w:cs="Arial"/>
          <w:sz w:val="22"/>
        </w:rPr>
      </w:pPr>
      <w:r>
        <w:rPr>
          <w:rFonts w:cs="Arial" w:ascii="Arial" w:hAnsi="Arial"/>
          <w:sz w:val="22"/>
        </w:rPr>
      </w:r>
    </w:p>
    <w:p>
      <w:pPr>
        <w:pStyle w:val="Normal"/>
        <w:ind w:left="4248" w:hanging="0"/>
        <w:jc w:val="both"/>
        <w:rPr>
          <w:rFonts w:ascii="Arial" w:hAnsi="Arial" w:cs="Arial"/>
          <w:sz w:val="22"/>
        </w:rPr>
      </w:pPr>
      <w:r>
        <w:rPr>
          <w:rFonts w:cs="Arial" w:ascii="Arial" w:hAnsi="Arial"/>
          <w:sz w:val="22"/>
        </w:rPr>
      </w:r>
    </w:p>
    <w:p>
      <w:pPr>
        <w:pStyle w:val="Normal"/>
        <w:ind w:left="4248" w:hanging="0"/>
        <w:jc w:val="both"/>
        <w:rPr>
          <w:rFonts w:ascii="Arial" w:hAnsi="Arial" w:cs="Arial"/>
          <w:sz w:val="22"/>
        </w:rPr>
      </w:pPr>
      <w:r>
        <w:rPr>
          <w:rFonts w:cs="Arial" w:ascii="Arial" w:hAnsi="Arial"/>
          <w:sz w:val="22"/>
        </w:rPr>
      </w:r>
    </w:p>
    <w:p>
      <w:pPr>
        <w:pStyle w:val="Normal"/>
        <w:ind w:left="4248" w:hanging="0"/>
        <w:jc w:val="both"/>
        <w:rPr>
          <w:rFonts w:ascii="Arial" w:hAnsi="Arial" w:cs="Arial"/>
          <w:sz w:val="22"/>
        </w:rPr>
      </w:pPr>
      <w:r>
        <w:rPr>
          <w:rFonts w:cs="Arial" w:ascii="Arial" w:hAnsi="Arial"/>
          <w:sz w:val="22"/>
        </w:rPr>
        <w:t>Gloria a Dios</w:t>
      </w:r>
    </w:p>
    <w:p>
      <w:pPr>
        <w:pStyle w:val="Normal"/>
        <w:ind w:left="4248" w:hanging="0"/>
        <w:jc w:val="both"/>
        <w:rPr>
          <w:rFonts w:ascii="Arial" w:hAnsi="Arial" w:cs="Arial"/>
          <w:sz w:val="22"/>
        </w:rPr>
      </w:pPr>
      <w:r>
        <w:rPr>
          <w:rFonts w:cs="Arial" w:ascii="Arial" w:hAnsi="Arial"/>
          <w:sz w:val="22"/>
        </w:rPr>
      </w:r>
    </w:p>
    <w:p>
      <w:pPr>
        <w:pStyle w:val="Normal"/>
        <w:ind w:left="4248" w:hanging="0"/>
        <w:jc w:val="both"/>
        <w:rPr>
          <w:rFonts w:ascii="Arial" w:hAnsi="Arial" w:cs="Arial"/>
          <w:sz w:val="22"/>
        </w:rPr>
      </w:pPr>
      <w:r>
        <w:rPr>
          <w:rFonts w:cs="Arial" w:ascii="Arial" w:hAnsi="Arial"/>
          <w:sz w:val="22"/>
        </w:rPr>
        <w:t>Fernando Escard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S.: A punto de enviar estas líneas, ya corregidas, a nuestro querido Fray Escoba, me entero de la publicación el pasado día 5 de una carta al Director de </w:t>
      </w:r>
      <w:r>
        <w:rPr>
          <w:rFonts w:cs="Arial" w:ascii="Arial" w:hAnsi="Arial"/>
          <w:i/>
          <w:iCs/>
          <w:sz w:val="22"/>
        </w:rPr>
        <w:t>ABC</w:t>
      </w:r>
      <w:r>
        <w:rPr>
          <w:rFonts w:cs="Arial" w:ascii="Arial" w:hAnsi="Arial"/>
          <w:sz w:val="22"/>
        </w:rPr>
        <w:t>, suscrita por Don Ramón Valdivia Jiménez, presbítero de la Diócesis de Sevilla. La carta, destaca en recuadro un título que pretende resumirla: “EL PAPA DE LOS ANCIANOS”.</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22"/>
      <w:u w:val="single"/>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07:00Z</dcterms:created>
  <dc:creator>Lucía</dc:creator>
  <dc:description/>
  <dc:language>en-US</dc:language>
  <cp:lastModifiedBy>Particular</cp:lastModifiedBy>
  <cp:lastPrinted>2005-04-06T12:38:00Z</cp:lastPrinted>
  <dcterms:modified xsi:type="dcterms:W3CDTF">2005-04-10T14:10:00Z</dcterms:modified>
  <cp:revision>3</cp:revision>
  <dc:subject/>
  <dc:title>DESDE EL REINO DE LOS CIELOS A LA CASA DEL PADRE</dc:title>
</cp:coreProperties>
</file>