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000000"/>
          <w:sz w:val="28"/>
          <w:szCs w:val="17"/>
        </w:rPr>
        <w:t>ENCUENTRO NACIONAL RCCeE OCTUBRE 2005</w:t>
      </w:r>
      <w:r>
        <w:rPr>
          <w:rFonts w:cs="Verdana" w:ascii="Verdana" w:hAnsi="Verdana"/>
          <w:color w:val="000000"/>
          <w:sz w:val="28"/>
          <w:szCs w:val="17"/>
        </w:rPr>
        <w:br/>
      </w:r>
      <w:r>
        <w:rPr>
          <w:rFonts w:cs="Verdana" w:ascii="Verdana" w:hAnsi="Verdana"/>
          <w:b/>
          <w:bCs/>
          <w:color w:val="000000"/>
          <w:szCs w:val="17"/>
        </w:rPr>
        <w:t>(Sacado del Foro de frayescoba.info)</w:t>
      </w:r>
      <w:r>
        <w:rPr>
          <w:rFonts w:cs="Verdana" w:ascii="Verdana" w:hAnsi="Verdana"/>
          <w:color w:val="000000"/>
          <w:sz w:val="28"/>
          <w:szCs w:val="17"/>
        </w:rPr>
        <w:br/>
      </w:r>
    </w:p>
    <w:p>
      <w:pPr>
        <w:pStyle w:val="Normal"/>
        <w:ind w:left="4956" w:hanging="0"/>
        <w:rPr>
          <w:rFonts w:ascii="Verdana" w:hAnsi="Verdana" w:cs="Verdana"/>
          <w:color w:val="000000"/>
          <w:sz w:val="17"/>
          <w:szCs w:val="17"/>
        </w:rPr>
      </w:pPr>
      <w:r>
        <w:rPr>
          <w:rFonts w:cs="Verdana" w:ascii="Verdana" w:hAnsi="Verdana"/>
          <w:b/>
          <w:bCs/>
          <w:i/>
          <w:iCs/>
          <w:color w:val="000000"/>
          <w:sz w:val="17"/>
          <w:szCs w:val="17"/>
        </w:rPr>
        <w:t xml:space="preserve">Editado por </w:t>
      </w:r>
      <w:hyperlink r:id="rId2">
        <w:r>
          <w:rPr>
            <w:rStyle w:val="InternetLink"/>
            <w:rFonts w:cs="Verdana" w:ascii="Verdana" w:hAnsi="Verdana"/>
            <w:b/>
            <w:bCs/>
            <w:i/>
            <w:iCs/>
            <w:color w:val="386898"/>
            <w:sz w:val="17"/>
            <w:szCs w:val="17"/>
          </w:rPr>
          <w:drawing>
            <wp:inline distT="0" distB="0" distL="0" distR="0">
              <wp:extent cx="114935" cy="114935"/>
              <wp:effectExtent l="0" t="0" r="0" b="0"/>
              <wp:docPr id="1" name="usu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uario"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i/>
            <w:iCs/>
            <w:sz w:val="17"/>
            <w:szCs w:val="17"/>
          </w:rPr>
          <w:t>jhuancarl</w:t>
        </w:r>
      </w:hyperlink>
      <w:r>
        <w:rPr>
          <w:rFonts w:cs="Verdana" w:ascii="Verdana" w:hAnsi="Verdana"/>
          <w:b/>
          <w:bCs/>
          <w:i/>
          <w:iCs/>
          <w:color w:val="000000"/>
          <w:sz w:val="17"/>
          <w:szCs w:val="17"/>
        </w:rPr>
        <w:t>, Sábado, 18 de Junio de 2005, 15:10</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Cs w:val="17"/>
        </w:rPr>
      </w:pPr>
      <w:r>
        <w:rPr>
          <w:rFonts w:cs="Verdana" w:ascii="Verdana" w:hAnsi="Verdana"/>
          <w:color w:val="000000"/>
          <w:szCs w:val="17"/>
        </w:rPr>
        <w:t xml:space="preserve">Al igual que el hermano me siento emocionado y profundamente identificado con este encuentro, tanto el hecho de empezar a caminar como una Coordinación que tiene su encuentro a nivel nacional, como el sentido del lema en sí me parece acertadísimo, es de Dios sin duda alguna y solo falta que se ore desde ahora para que el Señor colme de poder y de bendiciones esta asamblea nacional. </w:t>
        <w:br/>
        <w:br/>
        <w:t xml:space="preserve">Hay una canción, una de mis favoritas, que empieza proclamando Porque tu eres bueno. Ciertamente que Jesús es el Maestro Bueno, el único que es Bueno. Este termino, bueno me dice muchísimo porque esta en el centro de mi relación con Cristo y conmigo mismo, que siempre viví en la mentira de que yo era bueno. Y dice la segunda estrofa, porque tu justicia, justicia eterna es. Por tus sendas de justicia guíame. Esta justicia es la que viene a traer Cristo, porque la revelación de Dios siempre fue una muestra de su misericordia, la cual era todavía imperfecta hasta que en Cristo se culmino y conocimos como era la justicia de Dios. Cuando te sacaban un ojo y quisieras vengarte sacándole los dos, o matándole. Y la Palabra de Dios revelaba que ojo por ojo. </w:t>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t xml:space="preserve">Es pues una restricción misericordiosa la ley de Talión. Es un justicia que atiende a no hacer mas daño del que te infligieron a ti. Pero el hombre al que le quitaron la vida injustamente, que no había hecho nada malo, solo el bien, que voluntariamente había aceptado la muerte que nos correspondía a ti y a mi, ese hombre es la verdadera justicia de Dios. Una justicia que por medio del Espíritu Santo nos invita también a dar la vida por aquel que nos la quita, como cuando Jesús nos amo cuando moría por nuestra culpa. La justicia de Dios es Cristo, es una justicia que inicia un nuevo Reino de Dios, que revela como es ese Dios misericordioso que ama de esta manera, cuya Palabra es la de la vida de un hombre que creyó que Dios era justo cuando le hace dar la vida por sus enemigos. Es la Justicia que transciende toda comprensión humana. </w:t>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t xml:space="preserve">Hasta Satanás no pudo concebir el poder de santificación que tenia que le desbanco y sometió su poder de príncipe del mundo, de un mundo basado en los egoísmos y poner la justicia en función de mi interés. Lo que a mi me corresponde, a lo que tengo legitimo derecho, esa es la justicia humana. Pues ahora, con Cristo es lo que al otro le das, no le es que le des cualquier cosa, dinero, regalos, es lo que mas aprecias, tu vida se la regalas gratuitamente, y especialmente al que te la quiere quitar. El amor de Dios es un amor que se inicia antes de cualquier respuesta tuya, (te amó cuando eras malvado y pecador), que no busca su interés, que asume tu culpa como suya y se pone en tu lugar para recibir el castigo que te corresponde. Si me arrancas un ojo, no te preocupes, yo recibiré el castigo de haber mutilado a una persona. </w:t>
        <w:br/>
      </w:r>
    </w:p>
    <w:p>
      <w:pPr>
        <w:pStyle w:val="Normal"/>
        <w:rPr>
          <w:rFonts w:ascii="Verdana" w:hAnsi="Verdana" w:cs="Verdana"/>
          <w:color w:val="000000"/>
          <w:szCs w:val="17"/>
        </w:rPr>
      </w:pPr>
      <w:r>
        <w:rPr>
          <w:rFonts w:cs="Verdana" w:ascii="Verdana" w:hAnsi="Verdana"/>
          <w:color w:val="000000"/>
          <w:szCs w:val="17"/>
        </w:rPr>
        <w:t xml:space="preserve">"Esto es un gran injusticia" se revela la carne. </w:t>
        <w:br/>
        <w:t xml:space="preserve">Pues es que la Justicia que trae Cristo solo se entiende desde el Espíritu. Con la mente carnal es parte de la gran tontada de la predicación del evangelio. Pero con esta estulticia, a los que acogen esta Palabra viva, Cristo Jesús, se salvan, aun cuando estudiosos no conciban que tal sometimiento voluntario a la muerte por amor al otro, los eruditos del mundo solamente atisben algún tipo de razonamiento inconexo y absurdo, esta Justicia que te hace perder lo que tienes, dárselo a los pobres, amar a tus enemigos, orar por ellos y bendecirlos. Invitarles a cenar en lugar de hacerlo con los que te invitarían a ti. Esta es la Justicia de Dios, este es Cristo Jesús, vivo, resucitado. Este es el Espíritu Santo que nos ha conseguido con su muerte en cruz. En esta manera de amar estamos participando ya de la vida eterna, porque amar al estilo de Jesús es amar por encima de la muerte que lleva consigo. La justicia que se nos regala desde Cristo, la de hacer bien al que te odia, que humanamente no es factible, no esta en nuestras fuerzas hacer esto, esta justicia ya es una participación gloriosa de la Vida del Resucitado, porque al llevarla a cabo te matan, te crucifican, participas en la incomprensión y cruz del Crucificado. </w:t>
        <w:br/>
        <w:br/>
        <w:t xml:space="preserve">Por eso Cristo Jesús es nuestra manera de vivir la justicia de Dios, es lo que Dios nos ha dado como Gracia, como iniciativa de su amor. No nos ha invitado a vivir la vida de cristianos cómodos que van a un grupo un día a la semana, o quizás cristianos menos cómodos que dedican mas dias a otras cosas de Dios y los domingos a misa. Que hacen algún tipo de practica espiritual, como orar por otros, cantar lenguas y profetizar, ejercer alguna labor catequética o de caridad. Porque todo eso puede que no se haga desde la justicia de Cristo. Incluso administrar la caridad y la predicación del Evangelio. </w:t>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t xml:space="preserve">Todo esto se puede hacer desde la justicia de este mundo. Reclamando la parte de gloria que nos corresponde, en lugar de alegrarnos porque se nos insulte, calumnie, se infravalore nuestro esfuerzo, nuestras buenas intenciones. Nos ha invitado Dios en su Hijo Jesucristo a orar cuando nadie nos ve. Devolver bien por mal y bendecir a los que nos persiga. Dar nuestra vida de manera que la mano izquierda no se de cuenta, menos el prójimo. Acoger el pecado del otro pidiendo a Dios que el sufrimiento que le corresponde a el caiga sobre nosotros. Y todavía nos recorre una especie de rabia que reclama, pero si esto es injusto ¿por que tengo que pagar por lo que ha cometido este otro? ¿y aun mas cuando lo ha cometido contra mi? </w:t>
        <w:br/>
      </w:r>
    </w:p>
    <w:p>
      <w:pPr>
        <w:pStyle w:val="Normal"/>
        <w:rPr>
          <w:rFonts w:ascii="Verdana" w:hAnsi="Verdana" w:cs="Verdana"/>
          <w:color w:val="000000"/>
          <w:szCs w:val="17"/>
        </w:rPr>
      </w:pPr>
      <w:r>
        <w:rPr>
          <w:rFonts w:cs="Verdana" w:ascii="Verdana" w:hAnsi="Verdana"/>
          <w:color w:val="000000"/>
          <w:szCs w:val="17"/>
        </w:rPr>
        <w:t xml:space="preserve">La vida del cristiano se referencia a una Comunidad, y nuestros grupos de oración, con todas sus limitaciones representan nuestra vida de Comunidad cristiana. También la parroquia y tantas otras realidades comunitarias en la que mejor o peor se dan elementos de vida cristiana en común. Pues es el lugar donde el Espíritu nos enseña, nos diseña, nos lima unos contra otros para redondearnos hasta hacernos redondos y suaves como piedras de río que a base del movimiento del Espíritu hace que los golpes de unas piedras contra otras, hermano contra hermano, resulten piedras labradas y cinceladas. </w:t>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t xml:space="preserve">Y de aquí sale un cristiano para ejercer su ministerio de justicia en el mundo, en su trabajo, vecindad y núcleo social, que es deseable a todas luces que lo tenga y no se refugie en una comunidad-geto-club social privado, como a veces hacemos "para evitar tentaciones" Y sabemos como es nuestra Justicia, la justicia de Dios, la de Cristo Jesús, para ejercerla en el mundo, Y que es también el, el único capaz de llevarla a cabo, y es porque recibimos es Espíritu de Cristo que podemos participar en cierta medida de esa Justicia del crucificado que muere amando al que le crucifico. y así también poder participar de la cruz de Cristo, llevar nuestra cruz acompañados y consolados por el, hasta hacernos nuestro yugo suave y llevadero. Pues en nuestra cruz injusta establecimos comunión con Cristo Jesús, que murió injustamente en una cruz. </w:t>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t xml:space="preserve">Por eso quien sugiera que Cristo murió en una cruz para que nosotros no sufriéramos, no sabe de lo que habla. Esta limitando y mutilando la gloria del cristiano de participar en la redención de Cristo, y unirnos a el desde esta vida en el sufrimiento. Administrar la Justicia de Dios en el poder de Cristo que tiene sobre el pecado. En vivir la Libertad del único que ama por encima de lo que le dicta la carne, como cuando sudaba sangre Jesús, pero pudo dar el salto de amor hacia Dios y al prójimo, para recibir de Dios su promesa del Shema, haz esto y vivirás. </w:t>
        <w:br/>
        <w:br/>
        <w:t xml:space="preserve">Esta manera de amar, esta Justicia de Dios es la que el Padre ha resucitado, ha sancionado como vencedora de la muerte. Ante esta justicia el demonio no puede seguir acusándonos de que merecemos la muerte eterna, porque Cristo ya pago por nosotros nuestras culpas, Pero nos invita a pagar por las culpas de otros, igual que Cristo, sin pecado, cargo con los nuestros. Cristo Jesús es nuestra Justicia, nuestra forma de vivir lo que nos debe el otro y le debemos. Nuestra forma de amar. </w:t>
        <w:br/>
        <w:br/>
        <w:br/>
        <w:br/>
        <w:t xml:space="preserve">En fin, si a mi me sugiere tanta riqueza este lema, que será lo que os sugiera a vosotros que vais a llevar esta asamblea. Así que esperemos que Dios nos conceda poderla disfrutarla. </w:t>
        <w:br/>
        <w:br/>
        <w:t>Vuelvo a daros las gracias porque me identifico muy gratamente con este lema de Jesucristo, nuestra Justicia. Espero poder participar de la Asamblea, y deseo que este verano nos vaya muy bien a todos y tengamos la Gracia de Dios en nuestras vidas. Aleluy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3868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rroba.com/foros/perfil.php?foroid=285758&amp;id=20944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56:00Z</dcterms:created>
  <dc:creator>.</dc:creator>
  <dc:description/>
  <dc:language>en-US</dc:language>
  <cp:lastModifiedBy>.</cp:lastModifiedBy>
  <dcterms:modified xsi:type="dcterms:W3CDTF">2005-06-21T16:32:00Z</dcterms:modified>
  <cp:revision>4</cp:revision>
  <dc:subject/>
  <dc:title>ENCUENTRO NACIONAL RCCeE OCTUBRE 2005</dc:title>
</cp:coreProperties>
</file>