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DESIERTO.</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1"/>
        <w:ind w:left="5664" w:hanging="0"/>
        <w:rPr/>
      </w:pPr>
      <w:r>
        <w:rPr/>
        <w:t>Julio Zorita</w:t>
      </w:r>
    </w:p>
    <w:p>
      <w:pPr>
        <w:pStyle w:val="Normal"/>
        <w:jc w:val="both"/>
        <w:rPr/>
      </w:pPr>
      <w:r>
        <w:rPr/>
      </w:r>
    </w:p>
    <w:p>
      <w:pPr>
        <w:pStyle w:val="Normal"/>
        <w:jc w:val="both"/>
        <w:rPr/>
      </w:pPr>
      <w:r>
        <w:rPr/>
      </w:r>
    </w:p>
    <w:p>
      <w:pPr>
        <w:pStyle w:val="Normal"/>
        <w:ind w:firstLine="708"/>
        <w:jc w:val="both"/>
        <w:rPr/>
      </w:pPr>
      <w:r>
        <w:rPr/>
        <w:t>Dice el Señor en Oseas 2, 14ss</w:t>
      </w:r>
      <w:r>
        <w:rPr>
          <w:i/>
          <w:iCs/>
        </w:rPr>
        <w:t>: “Te voy a enamorar. Te llevaré al desierto y allí te</w:t>
      </w:r>
      <w:r>
        <w:rPr/>
        <w:t xml:space="preserve"> </w:t>
      </w:r>
      <w:r>
        <w:rPr>
          <w:i/>
          <w:iCs/>
        </w:rPr>
        <w:t>hablaré al corazón.</w:t>
      </w:r>
      <w:r>
        <w:rPr/>
        <w:t xml:space="preserve"> En el desierto estoy todavía, pero la grandeza del Señor me demuestra diariamente todo su cariño y su dedicación. Naturalmente, la madurez a la que voy llegando, emana del terrible aprendizaje al que me somete el que me ama. Del terrible aprendizaje que he tenido que soportar y que todavía soporto. No puede ser de otra manera. Yo, como padre, haría exactamente los mismo con mis hijos, tomaría las mismas medidas si ellos estuvieran dispuestos a recibir y aceptar las correcciones que evitan un camino que a nada conduce; un camino lleno de sinsabores y desesperación. Lleno de amores que no sacian, pleno de egoísmo y adulación, soberbia, altanería y fatigas. </w:t>
      </w:r>
    </w:p>
    <w:p>
      <w:pPr>
        <w:pStyle w:val="Normal"/>
        <w:jc w:val="both"/>
        <w:rPr/>
      </w:pPr>
      <w:r>
        <w:rPr/>
      </w:r>
    </w:p>
    <w:p>
      <w:pPr>
        <w:pStyle w:val="Normal"/>
        <w:ind w:firstLine="708"/>
        <w:jc w:val="both"/>
        <w:rPr/>
      </w:pPr>
      <w:r>
        <w:rPr/>
        <w:t xml:space="preserve">Ha sido por su misericordia que he podido viajar a mi interior, donde sigo sumergido en busca de mí mismo. No es este un viaje de placer. Hay que enfrentarse con multitud de fantasmas del pasado, crisis sin resolver, heridas sin cicatrizar, apegos, afectos, transgresiones, pecados, faltas, traumas, miedos, siempre miedos... Son parte de tu carne, de tu vida, amalgama de piedras y ladrillos que han formado la muralla que te impide salir de tu propio mundo sin fronteras. Parapeto en el que se defiende, a todo trance, la enferma intimidad del hombre actual. No es nada fácil despegarse de este mundo oscuro, sin porvenir, opaco y estanco a cualquier iniciativa salvadora que puedas recibir del exterior. Jesucristo tiene que derribar esta muralla, tiene que penetrar en nuestra vida para darnos a conocer el mundo nuevo, para darnos a beber el agua viva, el agua que impide que vuelvas a tener sed. </w:t>
      </w:r>
      <w:r>
        <w:rPr>
          <w:i/>
          <w:iCs/>
        </w:rPr>
        <w:t>“ Porque el agua que yo te daré brotará en ti</w:t>
      </w:r>
      <w:r>
        <w:rPr/>
        <w:t xml:space="preserve"> </w:t>
      </w:r>
      <w:r>
        <w:rPr>
          <w:i/>
          <w:iCs/>
        </w:rPr>
        <w:t>como un manantial de vida eterna “</w:t>
      </w:r>
      <w:r>
        <w:rPr/>
        <w:t xml:space="preserve"> dice el Señor a la Samaritana, paradigma del mundo viejo en el que nos hallamos. Tenemos ojos y no vemos, tenemos oídos y no escuchamos....., somos tan imperfectos.... </w:t>
      </w:r>
    </w:p>
    <w:p>
      <w:pPr>
        <w:pStyle w:val="Normal"/>
        <w:ind w:firstLine="708"/>
        <w:jc w:val="both"/>
        <w:rPr/>
      </w:pPr>
      <w:r>
        <w:rPr/>
      </w:r>
    </w:p>
    <w:p>
      <w:pPr>
        <w:pStyle w:val="Normal"/>
        <w:ind w:firstLine="708"/>
        <w:jc w:val="both"/>
        <w:rPr/>
      </w:pPr>
      <w:r>
        <w:rPr/>
        <w:t xml:space="preserve">Naturalmente, cuando comienza esta poda necesaria, la carne chilla. Se duele la carne, lucha nuestra carne por lo que considera suyo, por nuestra dimensión humana, por todo aquello que es de su mundo: afectos, sexualidad, voluntad, inteligencia, razonamiento, poder y todo a lo que a lo anterior va unido. Y, Dios mío, cómo pelea la carne, qué bien nos manipula, qué buena luchadora es... y como se defiende de las fuerzas del espíritu, ayudada por el “gran mentiroso”. Qué sería de nosotros, hombrecillos pobres , sin la ayuda del Señor.?, ¿ cómo mantener esta lucha diaria sin su asistencia y ayuda?. </w:t>
      </w:r>
    </w:p>
    <w:p>
      <w:pPr>
        <w:pStyle w:val="Normal"/>
        <w:jc w:val="both"/>
        <w:rPr/>
      </w:pPr>
      <w:r>
        <w:rPr/>
      </w:r>
    </w:p>
    <w:p>
      <w:pPr>
        <w:pStyle w:val="Normal"/>
        <w:ind w:firstLine="708"/>
        <w:jc w:val="both"/>
        <w:rPr/>
      </w:pPr>
      <w:r>
        <w:rPr/>
        <w:t>Se retuerce la carne que intuye que el Espíritu la vencerá. Nada tiene que hacer ante la fuerza de la Caridad de Dios que se derrama en nosotros. El nunca duerme, siempre está vigilante, atento a nuestros pasos, dispuesto a socorrernos porque es bueno y compasivo, tierno como un padre y todo amor. No descansa el Señor atento a nuestras necesidades de conversión, siempre tomándonos de la mano como ciegos sin lazarillo. No puede, no quiere dejarnos a merced del mal. ¡ Cómo va a dejarnos, cómo puede dejarnos si para El nosotros somos Efraín, ¿ cómo podrá abandonarnos si se le conmueve el corazón, si está lleno de compasión hacia nosotros. ¡Pero si es Dios, que no hombre¡, ¡si está dentro de nosotros¡, ¡si somos parte de El, alfarero universal. Somos su obra de creación. Somos sus hijos. Cómo nos va a abandonar.... El nos quiere libres, libres para su gracia. Tanto nos quiere Dios, que envió a su Hijo a la cruz para salvarnos. Y El...., tanto nos ama Jesucristo, que se dejó inmolar como un cordero, sin un solo reproche. ¡ Qué grandeza la de Jesús ¡. Si es que no podemos entenderlo....</w:t>
      </w:r>
    </w:p>
    <w:p>
      <w:pPr>
        <w:pStyle w:val="Normal"/>
        <w:jc w:val="both"/>
        <w:rPr/>
      </w:pPr>
      <w:r>
        <w:rPr/>
      </w:r>
    </w:p>
    <w:p>
      <w:pPr>
        <w:pStyle w:val="Normal"/>
        <w:ind w:firstLine="708"/>
        <w:jc w:val="both"/>
        <w:rPr/>
      </w:pPr>
      <w:r>
        <w:rPr/>
        <w:t xml:space="preserve">Si nos dejamos hacer, si le damos la más pequeña de las oportunidades, ahí comienza la revelación de la Gloria de Dios. En ese momento comienza su Santo Espíritu nuestra transformación.  Si es gratis, no lo veis?, gratis.., todo es gratis, todo es gratuidad.... “gratineli” hermanos. Si es para volverse loco de alegría. Jesucristo murió y resucitó por nosotros, si ya ha pagado de antemano todas nuestras faltas... Mirar y ver, contemplar, sentir su presencia, pero quién puede arrebatarnos el triunfo.. ¿ quién nos ha derrotado ?, nadie lo ha hecho, nadie puede hacerlo y nadie lo hará. Nadie nos puede vencer. ¡¡¡ SI SOMOS HIJOS DE DIOS¡¡¡¡ ¿ QUIÉN NOS SEPARARÁ DE El ?. </w:t>
      </w:r>
    </w:p>
    <w:p>
      <w:pPr>
        <w:pStyle w:val="Normal"/>
        <w:jc w:val="both"/>
        <w:rPr/>
      </w:pPr>
      <w:r>
        <w:rPr/>
      </w:r>
    </w:p>
    <w:p>
      <w:pPr>
        <w:pStyle w:val="Normal"/>
        <w:ind w:firstLine="708"/>
        <w:jc w:val="both"/>
        <w:rPr/>
      </w:pPr>
      <w:r>
        <w:rPr/>
        <w:t>Cuando la Gracia de Dios te toca el corazón, cuando el mismo Señor se te revela a través del Espíritu Santo, cuando el Señor te unge, lo sientes tan cerca de ti, tan cercano a tu realidad, tan dentro de tu ser, que no puedes más que darle gracias por su creación, por tus miserias, incluso por tus pecados que han hecho posible que El venga a rescatarte. No se puede abarcar, ni comprender el mundo extraordinario de Aquel que nos dio la vida. Sólo sientes que en los más íntimo de tu ser, el Espíritu te dice: yo estoy contigo, ahí estoy yo, en tu problema, en tu enfermedad, en tu abatimiento, en tu realidad estoy yo y te quiero; no puede hacer otra cosa, solo sabe querer el Espíritu del Señor...</w:t>
      </w:r>
    </w:p>
    <w:p>
      <w:pPr>
        <w:pStyle w:val="Normal"/>
        <w:ind w:firstLine="708"/>
        <w:jc w:val="both"/>
        <w:rPr/>
      </w:pPr>
      <w:r>
        <w:rPr/>
      </w:r>
    </w:p>
    <w:p>
      <w:pPr>
        <w:pStyle w:val="Normal"/>
        <w:ind w:firstLine="708"/>
        <w:jc w:val="both"/>
        <w:rPr/>
      </w:pPr>
      <w:r>
        <w:rPr/>
        <w:t xml:space="preserve"> </w:t>
      </w:r>
      <w:r>
        <w:rPr/>
        <w:t>Y ahí es cuando gritas: Señor, Señor, te doy gracias por cada segundo de mi existencia. “Mira Señor, que no te puedo abarcar, que eres muy grande para mi entender, mira Señor que soy tuyo, eternamente tuyo, mi Dios”.... y lloras, y lloras ante la presencia de la grandiosidad de quien te dio la vida. Entonces ya no puedes pecar, ya no eres nadie, ya no tienes entidad como ser, ya  te ha vencido con su amor. Dios se ha impuesto en tu vida, a través de su Hijo, a quién mandó para salvarnos. Y comprendes que nadie, absolutamente nadie te puede herir porque Él está contigo. Contigo para siempre... y haces un contrato de por vida, y te entregas a Él, a su poder, a su dirección y gobierno. Le das tu vida para siempre porque sin su presencia ya no puedes vivir. Gloria, Gloria, Gloria a nuestro Creador, a nuestro Salvador, al que todo lo puede, al que te ha quebrantado con su presencia irresistible. A Dios. A nuestro Dios....... y te das cuenta de que ya te ha hablado, que te está hablando al corazón y que te ha enamorado...., y que te está sacando del desierto, como decía por boca del profeta Oseas. ¡ Bendito sea por los siglos ¡.</w:t>
      </w:r>
    </w:p>
    <w:p>
      <w:pPr>
        <w:pStyle w:val="Normal"/>
        <w:ind w:left="4956" w:hanging="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1:32:00Z</dcterms:created>
  <dc:creator>julio</dc:creator>
  <dc:description/>
  <dc:language>en-US</dc:language>
  <cp:lastModifiedBy>Juan Vélez</cp:lastModifiedBy>
  <cp:lastPrinted>2004-03-31T18:17:00Z</cp:lastPrinted>
  <dcterms:modified xsi:type="dcterms:W3CDTF">2004-04-03T11:32:00Z</dcterms:modified>
  <cp:revision>2</cp:revision>
  <dc:subject/>
  <dc:title>Dice el Señor en Oseas 2, 14-17: Te voy a enamorar</dc:title>
</cp:coreProperties>
</file>