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NDECID A DIOS</w:t>
      </w:r>
    </w:p>
    <w:p>
      <w:pPr>
        <w:pStyle w:val="Textoindependiente2"/>
        <w:jc w:val="right"/>
        <w:rPr>
          <w:rFonts w:ascii="Monotype Corsiva" w:hAnsi="Monotype Corsiva" w:cs="Monotype Corsiva"/>
        </w:rPr>
      </w:pPr>
      <w:r>
        <w:rPr>
          <w:rFonts w:cs="Monotype Corsiva" w:ascii="Monotype Corsiva" w:hAnsi="Monotype Corsiva"/>
        </w:rPr>
        <w:t>Terlengiz.</w:t>
      </w:r>
    </w:p>
    <w:p>
      <w:pPr>
        <w:pStyle w:val="Textoindependiente2"/>
        <w:jc w:val="right"/>
        <w:rPr>
          <w:rFonts w:ascii="Monotype Corsiva" w:hAnsi="Monotype Corsiva" w:cs="Monotype Corsiva"/>
        </w:rPr>
      </w:pPr>
      <w:r>
        <w:rPr>
          <w:rFonts w:cs="Monotype Corsiva" w:ascii="Monotype Corsiva" w:hAnsi="Monotype Corsiva"/>
        </w:rPr>
        <w:drawing>
          <wp:inline distT="0" distB="0" distL="0" distR="0">
            <wp:extent cx="1639570"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639570" cy="2053590"/>
                    </a:xfrm>
                    <a:prstGeom prst="rect">
                      <a:avLst/>
                    </a:prstGeom>
                  </pic:spPr>
                </pic:pic>
              </a:graphicData>
            </a:graphic>
          </wp:inline>
        </w:drawing>
      </w:r>
    </w:p>
    <w:p>
      <w:pPr>
        <w:pStyle w:val="Heading"/>
        <w:jc w:val="right"/>
        <w:rPr>
          <w:rFonts w:ascii="Monotype Corsiva" w:hAnsi="Monotype Corsiva" w:cs="Monotype Corsiva"/>
        </w:rPr>
      </w:pPr>
      <w:r>
        <w:rPr>
          <w:rFonts w:cs="Monotype Corsiva" w:ascii="Monotype Corsiva" w:hAnsi="Monotype Corsiva"/>
        </w:rPr>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TextBody"/>
        <w:rPr/>
      </w:pPr>
      <w:r>
        <w:rPr/>
        <w:t>“</w:t>
      </w:r>
      <w:r>
        <w:rPr/>
        <w:t>Bendecid a Dios y reconoced ante todos los seres vivos todo el bien que Dios os ha hecho, para que todos bendigan y alaben su nombre.</w:t>
      </w:r>
    </w:p>
    <w:p>
      <w:pPr>
        <w:pStyle w:val="Normal"/>
        <w:jc w:val="both"/>
        <w:rPr>
          <w:rFonts w:ascii="Book Antiqua" w:hAnsi="Book Antiqua" w:cs="Book Antiqua"/>
          <w:b/>
          <w:b/>
          <w:bCs/>
          <w:i/>
          <w:i/>
          <w:iCs/>
          <w:sz w:val="28"/>
        </w:rPr>
      </w:pPr>
      <w:r>
        <w:rPr>
          <w:rFonts w:cs="Book Antiqua" w:ascii="Book Antiqua" w:hAnsi="Book Antiqua"/>
          <w:b/>
          <w:bCs/>
          <w:i/>
          <w:iCs/>
          <w:sz w:val="28"/>
        </w:rPr>
        <w:t>Proclamad como es debido las acciones de Dios a todos los hombres y no os canséis de darle gracias.     Es bueno guardar el secreto del Rey, pero hay que proclamar y reconocer como es debido las obras de Dios.”    Tob 12,6-7.</w:t>
      </w:r>
    </w:p>
    <w:p>
      <w:pPr>
        <w:pStyle w:val="Normal"/>
        <w:jc w:val="both"/>
        <w:rPr>
          <w:rFonts w:ascii="Book Antiqua" w:hAnsi="Book Antiqua" w:cs="Book Antiqua"/>
          <w:b/>
          <w:b/>
          <w:bCs/>
          <w:i/>
          <w:i/>
          <w:iCs/>
          <w:sz w:val="28"/>
        </w:rPr>
      </w:pPr>
      <w:r>
        <w:rPr>
          <w:rFonts w:cs="Book Antiqua" w:ascii="Book Antiqua" w:hAnsi="Book Antiqua"/>
          <w:b/>
          <w:bCs/>
          <w:i/>
          <w:iCs/>
          <w:sz w:val="28"/>
        </w:rPr>
      </w:r>
    </w:p>
    <w:p>
      <w:pPr>
        <w:pStyle w:val="Normal"/>
        <w:jc w:val="center"/>
        <w:rPr>
          <w:rFonts w:ascii="Book Antiqua" w:hAnsi="Book Antiqua" w:cs="Book Antiqua"/>
          <w:b/>
          <w:b/>
          <w:bCs/>
          <w:i/>
          <w:i/>
          <w:iCs/>
          <w:sz w:val="28"/>
        </w:rPr>
      </w:pPr>
      <w:r>
        <w:rPr>
          <w:rFonts w:cs="Book Antiqua" w:ascii="Book Antiqua" w:hAnsi="Book Antiqua"/>
          <w:b/>
          <w:bCs/>
          <w:i/>
          <w:iCs/>
          <w:sz w:val="28"/>
        </w:rPr>
        <w:t>*********************</w:t>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Textoindependiente2"/>
        <w:rPr/>
      </w:pPr>
      <w:r>
        <w:rPr/>
        <w:t xml:space="preserve">    </w:t>
      </w:r>
      <w:r>
        <w:rPr/>
        <w:t>Podría comenzar, con aquello de yo pecador me confieso..., porque he guardado el secreto del Rey, pero lo de proclamar las obras de Dios, no lo llevo muy lucido que digamos.</w:t>
      </w:r>
    </w:p>
    <w:p>
      <w:pPr>
        <w:pStyle w:val="Textoindependiente2"/>
        <w:rPr/>
      </w:pPr>
      <w:r>
        <w:rPr/>
      </w:r>
    </w:p>
    <w:p>
      <w:pPr>
        <w:pStyle w:val="Normal"/>
        <w:jc w:val="both"/>
        <w:rPr/>
      </w:pPr>
      <w:r>
        <w:rPr/>
        <w:t xml:space="preserve">       </w:t>
      </w:r>
      <w:r>
        <w:rPr/>
        <w:t>Bendecid a Dios y reconoced ante todos los seres vivos todo el bien que Dios os ha hecho, para que todos bendigan y alaben su nombre.</w:t>
      </w:r>
    </w:p>
    <w:p>
      <w:pPr>
        <w:pStyle w:val="Normal"/>
        <w:jc w:val="both"/>
        <w:rPr/>
      </w:pPr>
      <w:r>
        <w:rPr/>
      </w:r>
    </w:p>
    <w:p>
      <w:pPr>
        <w:pStyle w:val="Normal"/>
        <w:jc w:val="both"/>
        <w:rPr/>
      </w:pPr>
      <w:r>
        <w:rPr/>
        <w:t xml:space="preserve">        </w:t>
      </w:r>
      <w:r>
        <w:rPr/>
        <w:t>A mi lo que más me corta a la hora de dar testimonio, es precisamente esa manía que tenemos los hombres de mirar al dedo cuando nos señalan las estrellas.</w:t>
      </w:r>
    </w:p>
    <w:p>
      <w:pPr>
        <w:pStyle w:val="Normal"/>
        <w:jc w:val="both"/>
        <w:rPr/>
      </w:pPr>
      <w:r>
        <w:rPr/>
      </w:r>
    </w:p>
    <w:p>
      <w:pPr>
        <w:pStyle w:val="Normal"/>
        <w:jc w:val="both"/>
        <w:rPr/>
      </w:pPr>
      <w:r>
        <w:rPr/>
        <w:t xml:space="preserve">         </w:t>
      </w:r>
      <w:r>
        <w:rPr/>
        <w:t>Si tuviera la garantía de que al contar lo que Dios ha hecho en mi vida, realmente todos los que lo oyeran alabaran al Señor,  lo haría mil veces cada día. Lo cierto es que llevo treinta años resucitado y aún dudo de hacerlo.</w:t>
      </w:r>
    </w:p>
    <w:p>
      <w:pPr>
        <w:pStyle w:val="Normal"/>
        <w:jc w:val="both"/>
        <w:rPr/>
      </w:pPr>
      <w:r>
        <w:rPr/>
      </w:r>
    </w:p>
    <w:p>
      <w:pPr>
        <w:pStyle w:val="Normal"/>
        <w:jc w:val="both"/>
        <w:rPr/>
      </w:pPr>
      <w:r>
        <w:rPr/>
        <w:t xml:space="preserve">        </w:t>
      </w:r>
      <w:r>
        <w:rPr/>
        <w:t>Ea,  ha llegado la hora, voy a dejar de darle vueltas y a ver si consigo no alargarme demasiado.</w:t>
      </w:r>
    </w:p>
    <w:p>
      <w:pPr>
        <w:pStyle w:val="Normal"/>
        <w:jc w:val="both"/>
        <w:rPr/>
      </w:pPr>
      <w:r>
        <w:rPr/>
        <w:t xml:space="preserve">         </w:t>
      </w:r>
    </w:p>
    <w:p>
      <w:pPr>
        <w:pStyle w:val="Normal"/>
        <w:jc w:val="both"/>
        <w:rPr/>
      </w:pPr>
      <w:r>
        <w:rPr/>
      </w:r>
    </w:p>
    <w:p>
      <w:pPr>
        <w:pStyle w:val="Normal"/>
        <w:jc w:val="both"/>
        <w:rPr/>
      </w:pPr>
      <w:r>
        <w:rPr/>
        <w:t xml:space="preserve">     </w:t>
      </w:r>
      <w:r>
        <w:rPr>
          <w:i/>
          <w:iCs/>
        </w:rPr>
        <w:t>“</w:t>
      </w:r>
      <w:r>
        <w:rPr>
          <w:i/>
          <w:iCs/>
        </w:rPr>
        <w:t>Al principio creó Dios el cielo y la tierra. La tierra era una soledad caótica y las tinieblas cubrían el abismo, mientras el espíritu de Dios aleteaba sobre las aguas. Gn 1,1.</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        </w:t>
      </w:r>
      <w:r>
        <w:rPr/>
        <w:t>Este es mi principio, una soledad  caótica, alguien dijo que la verdadera patria de cada hombre es su  infancia, por eso al envejecer volvemos a ella, pues nadie quiere morir lejos de su patria.</w:t>
      </w:r>
    </w:p>
    <w:p>
      <w:pPr>
        <w:pStyle w:val="Normal"/>
        <w:jc w:val="both"/>
        <w:rPr/>
      </w:pPr>
      <w:r>
        <w:rPr/>
      </w:r>
    </w:p>
    <w:p>
      <w:pPr>
        <w:pStyle w:val="Normal"/>
        <w:jc w:val="both"/>
        <w:rPr/>
      </w:pPr>
      <w:r>
        <w:rPr/>
        <w:t xml:space="preserve">         </w:t>
      </w:r>
      <w:r>
        <w:rPr/>
        <w:t>Yo soy un apátrida, no tuve una infancia a la que echar de menos,  nací marcado por la enfermedad y el rechazo, crecí marcado por la enfermedad y el  rechazo, cuando cumplí los quince años,  en la soledad de un hospital, recuperándome de una septicemia que a punto estuvo de aliviarme todas las penas, lleno de rabia y odio le dije a Dios, que suponiendo que existiera, lo que era mucho suponer, que se fuera ha hacer puñetas.</w:t>
      </w:r>
    </w:p>
    <w:p>
      <w:pPr>
        <w:pStyle w:val="Normal"/>
        <w:jc w:val="both"/>
        <w:rPr/>
      </w:pPr>
      <w:r>
        <w:rPr/>
        <w:t xml:space="preserve">           </w:t>
      </w:r>
      <w:r>
        <w:rPr/>
        <w:t xml:space="preserve">La oración de Jeremías al lado de la mía es de lo más suavecita ,  el caso es que me dejó en paz una temporada, mientras yo apuraba la vida, a consecuencia de una hepatitis tenía una cirrosis terminal, bebía como un  regimiento de cosacos,  total si me quedaban dos telediarios, por que no pasase del primero, tampoco iba a ser una tragedia, en esas estaba, cuando el Señor harto de verme hacer el capullo;    </w:t>
      </w:r>
      <w:r>
        <w:rPr>
          <w:i/>
          <w:iCs/>
        </w:rPr>
        <w:t>“Daba respuesta al que no me preguntaba, iba al encuentro del que no me buscaba, decía; estoy aquí al pueblo que no me invocaba.   Tenía siempre los brazos abiertos para acoger a un pueblo rebelde que andaba por mal camino y seguía sus caprichos.” Is 65 1-3.</w:t>
      </w:r>
    </w:p>
    <w:p>
      <w:pPr>
        <w:pStyle w:val="Normal"/>
        <w:jc w:val="both"/>
        <w:rPr>
          <w:i/>
          <w:i/>
          <w:iCs/>
        </w:rPr>
      </w:pPr>
      <w:r>
        <w:rPr>
          <w:i/>
          <w:iCs/>
        </w:rPr>
        <w:t xml:space="preserve">    </w:t>
      </w:r>
    </w:p>
    <w:p>
      <w:pPr>
        <w:pStyle w:val="Normal"/>
        <w:ind w:firstLine="708"/>
        <w:jc w:val="both"/>
        <w:rPr/>
      </w:pPr>
      <w:r>
        <w:rPr>
          <w:i/>
          <w:iCs/>
        </w:rPr>
        <w:t xml:space="preserve"> </w:t>
      </w:r>
      <w:r>
        <w:rPr/>
        <w:t>Y lo hizo a lo grande, me metió en la Renovación Carismática,  yo no entré, me metió a punta de bayoneta, que cuando se pone, se pone.</w:t>
      </w:r>
    </w:p>
    <w:p>
      <w:pPr>
        <w:pStyle w:val="Normal"/>
        <w:jc w:val="both"/>
        <w:rPr/>
      </w:pPr>
      <w:r>
        <w:rPr/>
        <w:t xml:space="preserve">       </w:t>
      </w:r>
    </w:p>
    <w:p>
      <w:pPr>
        <w:pStyle w:val="Normal"/>
        <w:ind w:firstLine="708"/>
        <w:jc w:val="both"/>
        <w:rPr/>
      </w:pPr>
      <w:r>
        <w:rPr/>
        <w:t xml:space="preserve">Cuando recibí  el Bautismo del Espíritu, yo no sé describir lo  que sentí, pero fue como pasar un borrador en la pizarra de mi vida, todo mi pasado se borró de una pasada,  el dolor, el odio la rabia, desaparecieron,  el sufrimiento se trocó en gozo, el dolor en una paz inenarrable.  </w:t>
      </w:r>
    </w:p>
    <w:p>
      <w:pPr>
        <w:pStyle w:val="Normal"/>
        <w:jc w:val="both"/>
        <w:rPr/>
      </w:pPr>
      <w:r>
        <w:rPr/>
        <w:t xml:space="preserve">          </w:t>
      </w:r>
    </w:p>
    <w:p>
      <w:pPr>
        <w:pStyle w:val="Normal"/>
        <w:ind w:firstLine="708"/>
        <w:jc w:val="both"/>
        <w:rPr/>
      </w:pPr>
      <w:r>
        <w:rPr/>
        <w:t>Al principio pensé que Dios era tan majo y tan bueno, que antes de que me muriera quería darme a conocer que no estaba todo perdido y que había una posibilidad de salvarse, descubrí más tarde que había decidido darme una prórroga, detuvo mis pasos ante la tumba vacía.</w:t>
      </w:r>
    </w:p>
    <w:p>
      <w:pPr>
        <w:pStyle w:val="Normal"/>
        <w:jc w:val="both"/>
        <w:rPr/>
      </w:pPr>
      <w:r>
        <w:rPr/>
        <w:t xml:space="preserve">         </w:t>
      </w:r>
    </w:p>
    <w:p>
      <w:pPr>
        <w:pStyle w:val="Normal"/>
        <w:ind w:firstLine="708"/>
        <w:jc w:val="both"/>
        <w:rPr/>
      </w:pPr>
      <w:r>
        <w:rPr/>
        <w:t>Entonces no lo entendí muy bien, han pasado los años, los años y muchas cosas, unas estupendas y otras mejor las olvido, el caso es que aquí estoy, en una pequeña aldea,  muy a gusto en la soledad de mi rincón, en este despacho desde donde escribo, rodeado de libros y silencio, mis mejores amigos, los libros y el silencio.</w:t>
      </w:r>
    </w:p>
    <w:p>
      <w:pPr>
        <w:pStyle w:val="Normal"/>
        <w:jc w:val="both"/>
        <w:rPr/>
      </w:pPr>
      <w:r>
        <w:rPr/>
        <w:t xml:space="preserve">          </w:t>
      </w:r>
    </w:p>
    <w:p>
      <w:pPr>
        <w:pStyle w:val="Normal"/>
        <w:ind w:firstLine="708"/>
        <w:jc w:val="both"/>
        <w:rPr/>
      </w:pPr>
      <w:r>
        <w:rPr/>
        <w:t>Y otra vez, de nuevo el Señor me ha llamado, de nuevo me ha puesto a trabajar en su viña, no estaba por la labor, llevo un par de años de nuevo quebrado por la enfermedad, el dolor es un viejo compañero de camino, ya casi nos habíamos echo amigos.       No definitivamente no tenía pizca de ganas de salir de mi rincó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r>
        <w:rPr/>
        <w:t>Sin embargo, he aquí que la Renovación estalla, que los lobos rondan la majada,  que el Señor vuelve a necesitar obreros, no valen las excusas, no vale decir, mira que he gastado mis mejores años en servirte, ahora estoy cansado, enfermo, roto por el dolor,  pues no, no valen las excusas, por eso porque son excusas.</w:t>
      </w:r>
    </w:p>
    <w:p>
      <w:pPr>
        <w:pStyle w:val="Normal"/>
        <w:jc w:val="both"/>
        <w:rPr/>
      </w:pPr>
      <w:r>
        <w:rPr/>
        <w:t xml:space="preserve">            </w:t>
      </w:r>
    </w:p>
    <w:p>
      <w:pPr>
        <w:pStyle w:val="Normal"/>
        <w:ind w:firstLine="708"/>
        <w:jc w:val="both"/>
        <w:rPr/>
      </w:pPr>
      <w:r>
        <w:rPr/>
        <w:t xml:space="preserve"> </w:t>
      </w:r>
      <w:r>
        <w:rPr/>
        <w:t>Claro que estoy cansado, pero El es mi descanso, claro que estoy enfermo, pero el es mi Salud, claro que estoy roto por el dolor, pero el es mi Fortaleza., en la Cruz brilla su gloria, crucificado con El, soy resucitado por El.</w:t>
      </w:r>
    </w:p>
    <w:p>
      <w:pPr>
        <w:pStyle w:val="Normal"/>
        <w:jc w:val="both"/>
        <w:rPr/>
      </w:pPr>
      <w:r>
        <w:rPr/>
        <w:t xml:space="preserve">            </w:t>
      </w:r>
    </w:p>
    <w:p>
      <w:pPr>
        <w:pStyle w:val="Normal"/>
        <w:ind w:firstLine="708"/>
        <w:jc w:val="both"/>
        <w:rPr/>
      </w:pPr>
      <w:r>
        <w:rPr/>
        <w:t xml:space="preserve">   </w:t>
      </w:r>
      <w:r>
        <w:rPr/>
        <w:t>Hemos sido llamados a proclamar a todo bicho viviente, la Gloria del Señor, su bondad, su misericordia, no tenemos derecho a callarnos, no debemos callarnos.</w:t>
      </w:r>
    </w:p>
    <w:p>
      <w:pPr>
        <w:pStyle w:val="Normal"/>
        <w:jc w:val="both"/>
        <w:rPr/>
      </w:pPr>
      <w:r>
        <w:rPr/>
        <w:t xml:space="preserve">            </w:t>
      </w:r>
    </w:p>
    <w:p>
      <w:pPr>
        <w:pStyle w:val="Normal"/>
        <w:ind w:firstLine="708"/>
        <w:jc w:val="both"/>
        <w:rPr/>
      </w:pPr>
      <w:r>
        <w:rPr/>
        <w:t xml:space="preserve">    </w:t>
      </w:r>
      <w:r>
        <w:rPr/>
        <w:t>Si El me amó primero, dice con verdadera sabiduría Benedicto XVI, en la introducción de su primera encíclica, ahora el amor no sólo un mandamiento, sino la respuesta al don del amor, con el cual viene a nuestro encuentro.</w:t>
      </w:r>
    </w:p>
    <w:p>
      <w:pPr>
        <w:pStyle w:val="Normal"/>
        <w:jc w:val="both"/>
        <w:rPr/>
      </w:pPr>
      <w:r>
        <w:rPr/>
        <w:t xml:space="preserve">                  </w:t>
      </w:r>
      <w:r>
        <w:rPr/>
        <w:t>Respuesta al Don, esta es la clave,  yo he sido salvado del abismo, no por lo buen chico que he sido, sino por que he sido amado, inmerecidamente amado,  de esa fuente brota el torrente en el que navego desde entonces,  en la Renovación se nos ha dado la oportunidad de descubrir la Gratuidad, que no es patente de corso para ir haciendo por la vida lo que me salga de las narices, ni ese diosecillo de la nueva era todo bondad y bobaliconería.</w:t>
      </w:r>
    </w:p>
    <w:p>
      <w:pPr>
        <w:pStyle w:val="Normal"/>
        <w:jc w:val="both"/>
        <w:rPr/>
      </w:pPr>
      <w:r>
        <w:rPr/>
      </w:r>
    </w:p>
    <w:p>
      <w:pPr>
        <w:pStyle w:val="Normal"/>
        <w:ind w:firstLine="708"/>
        <w:jc w:val="both"/>
        <w:rPr/>
      </w:pPr>
      <w:r>
        <w:rPr/>
        <w:t xml:space="preserve"> </w:t>
      </w:r>
      <w:r>
        <w:rPr/>
        <w:t>Es algo mucho más serio que eso, la gratuidad es la puerta que nos abre a la Gracia, ojo, a la gracia cara, a la de verdad a la buena.</w:t>
      </w:r>
    </w:p>
    <w:p>
      <w:pPr>
        <w:pStyle w:val="Normal"/>
        <w:jc w:val="both"/>
        <w:rPr/>
      </w:pPr>
      <w:r>
        <w:rPr/>
      </w:r>
    </w:p>
    <w:p>
      <w:pPr>
        <w:pStyle w:val="Textoindependiente3"/>
        <w:rPr/>
      </w:pPr>
      <w:r>
        <w:rPr/>
        <w:t>“</w:t>
      </w:r>
      <w:r>
        <w:rPr/>
        <w:t>La gracia barata es la predicación del perdón sin arrepentimiento, el bautismo sin disciplina eclesiástica, la eucaristía sin confesión de los pecados, la absolución sin confesión personal.   La gracia  barata es la gracia sin seguimiento de Cristo, la gracia sin cruz, la gracia sin Jesucristo vivo y encarnado.</w:t>
      </w:r>
    </w:p>
    <w:p>
      <w:pPr>
        <w:pStyle w:val="Normal"/>
        <w:jc w:val="both"/>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La gracia cara es el tesoro oculto en el campo por el que el hombre vende todo lo que tiene; es la perla preciosa por la que el mercader entrega todos sus vienes; es el Reino de Cristo por el que el hombre se arranca el ojo que le escandaliza; es la llamada de Jesucristo que hace que el discípulo abandone sus redes y le siga.</w:t>
      </w:r>
    </w:p>
    <w:p>
      <w:pPr>
        <w:pStyle w:val="Normal"/>
        <w:jc w:val="both"/>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La gracia cara es el evangelio que siempre hemos de buscar, son los dones que hemos de pedir, es la puerta a la que se ha de llamar.</w:t>
      </w:r>
    </w:p>
    <w:p>
      <w:pPr>
        <w:pStyle w:val="Normal"/>
        <w:jc w:val="both"/>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Es cara porque llama al seguimiento, es gracia porque llama al seguimiento de Jesucristo; es cara  porque le cuesta al hombre la vida, es gracia porque le regala la Vida;</w:t>
      </w:r>
    </w:p>
    <w:p>
      <w:pPr>
        <w:pStyle w:val="Normal"/>
        <w:jc w:val="both"/>
        <w:rPr>
          <w:rFonts w:ascii="Book Antiqua" w:hAnsi="Book Antiqua" w:cs="Book Antiqua"/>
          <w:i/>
          <w:i/>
          <w:iCs/>
        </w:rPr>
      </w:pPr>
      <w:r>
        <w:rPr>
          <w:rFonts w:cs="Book Antiqua" w:ascii="Book Antiqua" w:hAnsi="Book Antiqua"/>
          <w:i/>
          <w:iCs/>
        </w:rPr>
        <w:t>Es cara porque condena el pecado, es gracia porque justifica al pecador.     Sobre todo, la gracia es cara porque le ha costado cara a Dios, porque le ha costado la vida de su Hijo –Habéis sido adquiridos a gran precio- , y porque lo que le ha costado caro a Dios no puede resultarnos barato a nosotros.</w:t>
      </w:r>
    </w:p>
    <w:p>
      <w:pPr>
        <w:pStyle w:val="Normal"/>
        <w:jc w:val="both"/>
        <w:rPr/>
      </w:pPr>
      <w:r>
        <w:rPr>
          <w:rFonts w:cs="Book Antiqua" w:ascii="Book Antiqua" w:hAnsi="Book Antiqua"/>
          <w:i/>
          <w:iCs/>
        </w:rPr>
        <w:t>Es gracia, sobre todo, porque Dios no ha considerado a su Hijo demasiado caro con tal de devolvernos la vida, entregándolo por nosotros.     La gracia cara es la encarnación de Dios</w:t>
      </w:r>
      <w:r>
        <w:rPr>
          <w:rStyle w:val="FootnoteCharacters"/>
          <w:rStyle w:val="FootnoteAnchor"/>
          <w:rFonts w:cs="Book Antiqua" w:ascii="Book Antiqua" w:hAnsi="Book Antiqua"/>
          <w:i/>
          <w:iCs/>
        </w:rPr>
        <w:footnoteReference w:id="2"/>
      </w:r>
      <w:r>
        <w:rPr>
          <w:rFonts w:cs="Book Antiqua" w:ascii="Book Antiqua" w:hAnsi="Book Antiqua"/>
          <w:i/>
          <w:iCs/>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La Renovación nos ha abierto la puerta</w:t>
      </w:r>
      <w:r>
        <w:rPr>
          <w:rFonts w:cs="Book Antiqua" w:ascii="Book Antiqua" w:hAnsi="Book Antiqua"/>
          <w:i/>
          <w:iCs/>
        </w:rPr>
        <w:t xml:space="preserve"> </w:t>
      </w:r>
      <w:r>
        <w:rPr/>
        <w:t>a esta gracia cara</w:t>
      </w:r>
      <w:r>
        <w:rPr>
          <w:rFonts w:cs="Book Antiqua" w:ascii="Book Antiqua" w:hAnsi="Book Antiqua"/>
          <w:i/>
          <w:iCs/>
        </w:rPr>
        <w:t>,</w:t>
      </w:r>
      <w:r>
        <w:rPr/>
        <w:t xml:space="preserve">  a esta gracia que tiene como precio el seguimiento, un seguimiento que incluye llevar la cruz, por eso Bonhoeffer en la obra citada más arriba, dirá proféticamente, que el sufrimiento de los cristianos no tiene nada de desconcertante, es más bien gracia y alegría,  él acabó perdiendo la cabeza, literalmente, en un patio de un prisión nazi, precisamente por negarse a aceptar a otro señor fuera de Jesucristo.</w:t>
      </w:r>
    </w:p>
    <w:p>
      <w:pPr>
        <w:pStyle w:val="Normal"/>
        <w:jc w:val="both"/>
        <w:rPr/>
      </w:pPr>
      <w:r>
        <w:rPr/>
        <w:t xml:space="preserve"> </w:t>
      </w:r>
    </w:p>
    <w:p>
      <w:pPr>
        <w:pStyle w:val="Normal"/>
        <w:jc w:val="both"/>
        <w:rPr/>
      </w:pPr>
      <w:r>
        <w:rPr/>
        <w:t xml:space="preserve">        </w:t>
      </w:r>
      <w:r>
        <w:rPr/>
        <w:t>Yo no he perdido la cabeza, algo zumbado estoy sin duda, pero del sufrimiento puedo hablar, mucho,  y puedo como en los viejos tiempos gritar aquello de confirmo la palabra, porque estoy experimentando, que el dolor es gracia y alegría, que la Cruz es la  única manera de triunfar frente al dolor, que el sufrimiento es vencido en cuanto es asumido,  es preciso llevar el sufrimiento para que éste pase.</w:t>
      </w:r>
    </w:p>
    <w:p>
      <w:pPr>
        <w:pStyle w:val="Normal"/>
        <w:jc w:val="both"/>
        <w:rPr/>
      </w:pPr>
      <w:r>
        <w:rPr/>
        <w:t xml:space="preserve">            </w:t>
      </w:r>
      <w:r>
        <w:rPr/>
        <w:t>Cuando bebo el cáliz hasta el fondo, es cuando se acaba el sufrimiento, pero hay que beberlo, sino siempre estará lleno.</w:t>
      </w:r>
    </w:p>
    <w:p>
      <w:pPr>
        <w:pStyle w:val="Normal"/>
        <w:jc w:val="both"/>
        <w:rPr/>
      </w:pPr>
      <w:r>
        <w:rPr/>
      </w:r>
    </w:p>
    <w:p>
      <w:pPr>
        <w:pStyle w:val="Normal"/>
        <w:jc w:val="both"/>
        <w:rPr/>
      </w:pPr>
      <w:r>
        <w:rPr/>
        <w:t xml:space="preserve">             </w:t>
      </w:r>
      <w:r>
        <w:rPr/>
        <w:t>La  Renovación  no es precisamente original en su mensaje, no nos cuenta nada que no supiéramos, o al menos que debiéramos saber,  como dice el documento de Malinas, no aporta nada a la Iglesia que ésta no tuviera ya.    Entonces, ¿para que sirve?</w:t>
      </w:r>
    </w:p>
    <w:p>
      <w:pPr>
        <w:pStyle w:val="Normal"/>
        <w:jc w:val="both"/>
        <w:rPr/>
      </w:pPr>
      <w:r>
        <w:rPr/>
      </w:r>
    </w:p>
    <w:p>
      <w:pPr>
        <w:pStyle w:val="Normal"/>
        <w:jc w:val="both"/>
        <w:rPr/>
      </w:pPr>
      <w:r>
        <w:rPr/>
        <w:t xml:space="preserve">         </w:t>
      </w:r>
      <w:r>
        <w:rPr/>
        <w:t>Pues no lo sé, a mí me ha servido, para descubrir que estoy salvado, para descubrirme que estoy sanado, para descubrirme que soy amado, para descubrirme que estoy  justificado, pero lo estoy en el seguimiento a Jesucristo, en la gracia cara.</w:t>
      </w:r>
    </w:p>
    <w:p>
      <w:pPr>
        <w:pStyle w:val="Normal"/>
        <w:jc w:val="both"/>
        <w:rPr/>
      </w:pPr>
      <w:r>
        <w:rPr/>
      </w:r>
    </w:p>
    <w:p>
      <w:pPr>
        <w:pStyle w:val="Normal"/>
        <w:jc w:val="both"/>
        <w:rPr/>
      </w:pPr>
      <w:r>
        <w:rPr/>
        <w:t xml:space="preserve">           </w:t>
      </w:r>
      <w:r>
        <w:rPr/>
        <w:t>La alabanza, cualquier carisma, no es sino los alimentos que nos hacen crecer en el Espíritu y si no nos hacen crecer hay que plantearse si no estaremos haciendo el idiota.</w:t>
      </w:r>
    </w:p>
    <w:p>
      <w:pPr>
        <w:pStyle w:val="Normal"/>
        <w:jc w:val="both"/>
        <w:rPr/>
      </w:pPr>
      <w:r>
        <w:rPr/>
      </w:r>
    </w:p>
    <w:p>
      <w:pPr>
        <w:pStyle w:val="Normal"/>
        <w:jc w:val="both"/>
        <w:rPr/>
      </w:pPr>
      <w:r>
        <w:rPr/>
        <w:t xml:space="preserve">             </w:t>
      </w:r>
      <w:r>
        <w:rPr/>
        <w:t>Ya sé, soy muy radical,  si ¿Y qué?,  acaso, ¿no es radical el Evangelio? ¿No es radical la vocación que hemos recibido? ¿Qué hemos hecho con los talentos recibidos?</w:t>
      </w:r>
    </w:p>
    <w:p>
      <w:pPr>
        <w:pStyle w:val="Normal"/>
        <w:jc w:val="both"/>
        <w:rPr/>
      </w:pPr>
      <w:r>
        <w:rPr/>
      </w:r>
    </w:p>
    <w:p>
      <w:pPr>
        <w:pStyle w:val="Normal"/>
        <w:jc w:val="both"/>
        <w:rPr/>
      </w:pPr>
      <w:r>
        <w:rPr/>
        <w:t xml:space="preserve">               </w:t>
      </w:r>
      <w:r>
        <w:rPr/>
        <w:t>Jesucristo es lo único importante, seguirle es una opción radical, tan radical que conduce a la muerte, que exige la muerte:   “</w:t>
      </w:r>
      <w:r>
        <w:rPr>
          <w:b/>
          <w:bCs/>
        </w:rPr>
        <w:t>El que quiera venir en pos de mi, que renuncie a sí mismo, que cargue con su cruz de cada día y me siga.  Porque el que quiera salvar su vida la perderá; pero el que pierda su vida por mi, ese la salvará. Lc 9 23-24.</w:t>
      </w:r>
    </w:p>
    <w:p>
      <w:pPr>
        <w:pStyle w:val="Normal"/>
        <w:jc w:val="both"/>
        <w:rPr>
          <w:b/>
          <w:b/>
          <w:bCs/>
        </w:rPr>
      </w:pPr>
      <w:r>
        <w:rPr>
          <w:b/>
          <w:bCs/>
        </w:rPr>
      </w:r>
    </w:p>
    <w:p>
      <w:pPr>
        <w:pStyle w:val="Textoindependiente2"/>
        <w:rPr/>
      </w:pPr>
      <w:r>
        <w:rPr/>
        <w:t xml:space="preserve">          </w:t>
      </w:r>
      <w:r>
        <w:rPr/>
        <w:t>Una Renovación que se quede en las manos levantadas, en los cantos preciosos, es una Renovación barata, sal que ha perdido su sabor y sólo vale para tirarla, la Renovación cara, es la que te arranca de tu vida anterior, la que te lleva al desierto, la que te hace descubrir a Dios perdidamente enamorado de ti, la que te lleva a una tierra nueva...</w:t>
      </w:r>
    </w:p>
    <w:p>
      <w:pPr>
        <w:pStyle w:val="Normal"/>
        <w:jc w:val="both"/>
        <w:rPr/>
      </w:pPr>
      <w:r>
        <w:rPr/>
      </w:r>
    </w:p>
    <w:p>
      <w:pPr>
        <w:pStyle w:val="Normal"/>
        <w:jc w:val="both"/>
        <w:rPr/>
      </w:pPr>
      <w:r>
        <w:rPr/>
        <w:t xml:space="preserve">             </w:t>
      </w:r>
      <w:r>
        <w:rPr/>
        <w:t>Yo fui llamado a ésta Renovación, he crecido en ella, he muerto y resucitado en ella, porque ella es Jesucristo, la Renovación cara es Jesucristo encarnado, imagen visible del  Dios que nadie puede ver.</w:t>
      </w:r>
    </w:p>
    <w:p>
      <w:pPr>
        <w:pStyle w:val="Normal"/>
        <w:jc w:val="both"/>
        <w:rPr/>
      </w:pPr>
      <w:r>
        <w:rPr/>
      </w:r>
    </w:p>
    <w:p>
      <w:pPr>
        <w:pStyle w:val="Normal"/>
        <w:jc w:val="both"/>
        <w:rPr/>
      </w:pPr>
      <w:r>
        <w:rPr/>
        <w:t xml:space="preserve">               </w:t>
      </w:r>
      <w:r>
        <w:rPr/>
        <w:t>No sé si se me está acabando la prórroga, ni necesito saberlo, ni me importa saberlo, sólo me importa Jesús, el Cristo de Dios,  sólo quiero seguirle, no tengo ni idea a dónde me conduce, ni me hace falta saberlo, sigo sus huellas así seguro que no me pierdo.</w:t>
      </w:r>
    </w:p>
    <w:p>
      <w:pPr>
        <w:pStyle w:val="Normal"/>
        <w:jc w:val="both"/>
        <w:rPr/>
      </w:pPr>
      <w:r>
        <w:rPr/>
      </w:r>
    </w:p>
    <w:p>
      <w:pPr>
        <w:pStyle w:val="Normal"/>
        <w:jc w:val="both"/>
        <w:rPr/>
      </w:pPr>
      <w:r>
        <w:rPr/>
        <w:t xml:space="preserve">          </w:t>
      </w:r>
      <w:r>
        <w:rPr/>
        <w:t xml:space="preserve">Por eso me molesta que me digan que van a orar por mi, por eso nunca he dicho lo realmente mal que he estado, o lo mal que puedo estar ahora, no necesito que oren para mi sanación, necesito que oren para que se cumpla en mi su Voluntad, estoy crucificado con Cristo, no quiero bajarme de la Cruz antes de tiempo, estoy en sus manos,  la sanación vendrá si ha de venir, como en otro tiempo llegó, pero eso no es lo importante, lo importante es que Jesús sea el Señor de mi vida, lo importante es que de gloria al Señor, que proclame su bondad y su misericordia, que anuncie el Evangelio a  tiempo y a destiempo. </w:t>
      </w:r>
    </w:p>
    <w:p>
      <w:pPr>
        <w:pStyle w:val="Normal"/>
        <w:jc w:val="both"/>
        <w:rPr>
          <w:b/>
          <w:b/>
          <w:bCs/>
        </w:rPr>
      </w:pPr>
      <w:r>
        <w:rPr>
          <w:b/>
          <w:bCs/>
        </w:rPr>
      </w:r>
    </w:p>
    <w:p>
      <w:pPr>
        <w:pStyle w:val="Normal"/>
        <w:jc w:val="both"/>
        <w:rPr>
          <w:b/>
          <w:b/>
          <w:bCs/>
        </w:rPr>
      </w:pPr>
      <w:r>
        <w:rPr>
          <w:b/>
          <w:bCs/>
        </w:rPr>
        <w:t>“</w:t>
      </w:r>
      <w:r>
        <w:rPr>
          <w:b/>
          <w:bCs/>
        </w:rPr>
        <w:t>Estoy escribiendo a todas las Iglesias y a todas digo con franqueza que libremente voy a morir por Dios, con tal de que vosotros no me lo impidáis.  Os suplico que no me mostréis benevolencia intempestiva.     Permitid que yo sea pasto de las fieras, por medio de las cuales pueda llegar a Dios.     Soy trigo de Dios y seré molido por los dientes de las fieras para convertirme en limpio pan de Cristo”.   Ignacio de Antioquia, carta a los Romanos IV.</w:t>
      </w:r>
    </w:p>
    <w:p>
      <w:pPr>
        <w:pStyle w:val="Normal"/>
        <w:jc w:val="both"/>
        <w:rPr>
          <w:b/>
          <w:b/>
          <w:bCs/>
        </w:rPr>
      </w:pPr>
      <w:r>
        <w:rPr>
          <w:b/>
          <w:bCs/>
        </w:rPr>
      </w:r>
    </w:p>
    <w:p>
      <w:pPr>
        <w:pStyle w:val="Textoindependiente2"/>
        <w:rPr/>
      </w:pPr>
      <w:r>
        <w:rPr/>
        <w:t xml:space="preserve">         </w:t>
      </w:r>
      <w:r>
        <w:rPr/>
        <w:t>No le llego yo a Ignacio de Antioquia, ni a la suela de las sandalias, me atrevo sin embargo a suscribir sus palabras, a él le llevaban camino del circo, le esperaban las fieras sedientas de sangre, yo por ahora no voy por ese camino, mis fieras son otras, que también trituran y también hacen mucho daño, pero la actitud de fondo es la misma, tengo que ser triturado para  ser pan de Cristo,  y duele que nadie se llame a engaño, duele mucho, pero es un dolor que redime, es un dolor que da gozo, y no soy un masoquista que disfruta dándose latigazos, es un dolor que da Vida.</w:t>
      </w:r>
    </w:p>
    <w:p>
      <w:pPr>
        <w:pStyle w:val="Textoindependiente2"/>
        <w:rPr/>
      </w:pPr>
      <w:r>
        <w:rPr/>
      </w:r>
    </w:p>
    <w:p>
      <w:pPr>
        <w:pStyle w:val="Textoindependiente2"/>
        <w:rPr/>
      </w:pPr>
      <w:r>
        <w:rPr/>
        <w:t xml:space="preserve">           </w:t>
      </w:r>
      <w:r>
        <w:rPr/>
        <w:t>Estoy renovado en Cristo, transfigurado con El, nada ni nadie me pueden apartar de su Amor Redentor,  ahora mi alabanza es verdadera, brota de un corazón sanado y limpio, ahora sí que puedo alzar mis brazos y cantar su alabanza.</w:t>
      </w:r>
    </w:p>
    <w:p>
      <w:pPr>
        <w:pStyle w:val="Textoindependiente2"/>
        <w:rPr/>
      </w:pPr>
      <w:r>
        <w:rPr/>
      </w:r>
    </w:p>
    <w:p>
      <w:pPr>
        <w:pStyle w:val="Textoindependiente2"/>
        <w:rPr/>
      </w:pPr>
      <w:r>
        <w:rPr/>
        <w:t xml:space="preserve">            </w:t>
      </w:r>
      <w:r>
        <w:rPr/>
        <w:t>Por eso hoy rompo mi silencio, quiero proclamar lo bueno que es el Señor conmigo todo el bien que me he ha hecho, todo el bien  que me  va a hacer, porque no se trata de mirar al pasado, no,  también hay que mirar hacia delante, el siempre nos llama a remar mar adentro, siempre más lejos, más allá del horizonte.</w:t>
      </w:r>
    </w:p>
    <w:p>
      <w:pPr>
        <w:pStyle w:val="Textoindependiente2"/>
        <w:rPr/>
      </w:pPr>
      <w:r>
        <w:rPr/>
      </w:r>
    </w:p>
    <w:p>
      <w:pPr>
        <w:pStyle w:val="Textoindependiente2"/>
        <w:rPr/>
      </w:pPr>
      <w:r>
        <w:rPr/>
        <w:t xml:space="preserve">       </w:t>
      </w:r>
      <w:r>
        <w:rPr/>
        <w:t xml:space="preserve">Y con alegría hay que ir al circo cantando himnos, no saben las fieras que en la muerte nos dan la vida, son instrumentos ciegos.     </w:t>
      </w:r>
    </w:p>
    <w:p>
      <w:pPr>
        <w:pStyle w:val="Textoindependiente2"/>
        <w:rPr/>
      </w:pPr>
      <w:r>
        <w:rPr/>
      </w:r>
    </w:p>
    <w:p>
      <w:pPr>
        <w:pStyle w:val="Textoindependiente2"/>
        <w:rPr/>
      </w:pPr>
      <w:r>
        <w:rPr/>
        <w:t xml:space="preserve">        </w:t>
      </w:r>
      <w:r>
        <w:rPr/>
        <w:t>Pero yo he visto la Luz, no estoy ciego, estoy enamorado de Cristo, y reconozco que eso ciega un poco, más que cegar centra tu vista, es que no tengo ojos para nadie mas,  claro que también es verdad, que veo a Cristo en todo el que se me pone por delante, en los hermanos que el Señor me da, en la gente que me tropiezo en el camino de la vida, todos llevan a Cristo en su corazón, muchos como yo en otro tiempo, no lo saben o no quieren saberlo,  a esos como a mi, le llegará su hora, hay que tener paciencia, a su hora, en su momento, sólo Dios sabe cuando es el momento, no hay que forzar las cosas, si algo he aprendido es que no hay que quemar etapas, las cosas van llegando cuando deben llegar y llegan puntualmente sin retrasarse.</w:t>
      </w:r>
    </w:p>
    <w:p>
      <w:pPr>
        <w:pStyle w:val="Textoindependiente2"/>
        <w:rPr/>
      </w:pPr>
      <w:r>
        <w:rPr/>
      </w:r>
    </w:p>
    <w:p>
      <w:pPr>
        <w:pStyle w:val="Textoindependiente2"/>
        <w:rPr/>
      </w:pPr>
      <w:r>
        <w:rPr/>
        <w:t xml:space="preserve">           </w:t>
      </w:r>
      <w:r>
        <w:rPr/>
        <w:t>Esto no implica cruzar los brazos y ahí me las den todas, hay que trabajar, sabiendo que si El no construye la casa en vano se fatiga el albañil, pero hay que mancharse las manos de barro, hay que construir la casa, con la mirada puesta en sus ojos, sabiendo que El es lo único importante.</w:t>
      </w:r>
    </w:p>
    <w:p>
      <w:pPr>
        <w:pStyle w:val="Textoindependiente2"/>
        <w:rPr/>
      </w:pPr>
      <w:r>
        <w:rPr/>
      </w:r>
    </w:p>
    <w:p>
      <w:pPr>
        <w:pStyle w:val="Textoindependiente2"/>
        <w:rPr/>
      </w:pPr>
      <w:r>
        <w:rPr/>
        <w:t xml:space="preserve">              </w:t>
      </w:r>
      <w:r>
        <w:rPr/>
        <w:t>Muchas veces me he planteado, que con la cantidad de buena gente que hay por el mundo, con la cantidad de inocentes que sufren, cómo es posible que se haya fijado en mí y me haya salvado, claro es un planteamiento falso y envenenado,  en realidad es un gran misterio el dolor y el mal en el mundo que Dios creó enteramente bueno, los misterios no se pueden explicar ni comprender, desde la Gratuidad podemos eso sí intuir por dónde van los tiros, el Amor no se gana, ni se conquista , ni se merece, la sanación, no se gana, ni se conquista ni se merece, los dones no se ganan, ni se conquistan, ni se merecen.</w:t>
      </w:r>
    </w:p>
    <w:p>
      <w:pPr>
        <w:pStyle w:val="Textoindependiente2"/>
        <w:rPr/>
      </w:pPr>
      <w:r>
        <w:rPr/>
      </w:r>
    </w:p>
    <w:p>
      <w:pPr>
        <w:pStyle w:val="Textoindependiente2"/>
        <w:rPr/>
      </w:pPr>
      <w:r>
        <w:rPr/>
        <w:t xml:space="preserve">          </w:t>
      </w:r>
      <w:r>
        <w:rPr/>
        <w:t>Dios tiene para cada uno de nosotros, un plan salvador, nos lo da a conocer a pequeñas dosis, nos conduce imperceptiblemente por sus sendas.</w:t>
      </w:r>
    </w:p>
    <w:p>
      <w:pPr>
        <w:pStyle w:val="Textoindependiente2"/>
        <w:rPr/>
      </w:pPr>
      <w:r>
        <w:rPr/>
      </w:r>
    </w:p>
    <w:p>
      <w:pPr>
        <w:pStyle w:val="Textoindependiente2"/>
        <w:rPr/>
      </w:pPr>
      <w:r>
        <w:rPr/>
        <w:t xml:space="preserve">           </w:t>
      </w:r>
      <w:r>
        <w:rPr/>
        <w:t>Y aunque no lo sepamos, no deja de cuidar de nosotros, yo ahora, desde mi Pentecostés, echo una mirada al pasado,  y descubro con asombro y gozo, que desde el primer instante de mi vida  su mano me ha guardado como a las niñas de sus ojos, no me ha ahorrado ni una sola lágrima, Dios no es la varita mágica arreglalotodo,  que va,  tuve que pasar las horas amargas y apurar el cáliz hasta la hez , tuve que descender a los infiernos, y abrasarme en sus llamas,  no me libró de nada y me salvó de todo.</w:t>
      </w:r>
    </w:p>
    <w:p>
      <w:pPr>
        <w:pStyle w:val="Textoindependiente2"/>
        <w:rPr/>
      </w:pPr>
      <w:r>
        <w:rPr/>
      </w:r>
    </w:p>
    <w:p>
      <w:pPr>
        <w:pStyle w:val="Textoindependiente2"/>
        <w:rPr/>
      </w:pPr>
      <w:r>
        <w:rPr/>
        <w:t xml:space="preserve">        </w:t>
      </w:r>
      <w:r>
        <w:rPr/>
        <w:t>Es el misterio de la Cruz, del Amor entregado, del sepulcro vacío, si sobre todo del sepulcro vacío, que es donde comienza todo, ante aquella roca removida las mujeres rotas de dolor recibieron la gran Noticia, No está aquí, ha resucitado,  también al borde de mi sepulcro vacío puedo gritar,  eh, que no estoy ahí, que he sido resucitado.</w:t>
      </w:r>
    </w:p>
    <w:p>
      <w:pPr>
        <w:pStyle w:val="Textoindependiente2"/>
        <w:rPr/>
      </w:pPr>
      <w:r>
        <w:rPr/>
      </w:r>
    </w:p>
    <w:p>
      <w:pPr>
        <w:pStyle w:val="Textoindependiente2"/>
        <w:rPr/>
      </w:pPr>
      <w:r>
        <w:rPr/>
        <w:t xml:space="preserve">         </w:t>
      </w:r>
      <w:r>
        <w:rPr/>
        <w:t>Y cuando se me acabe la prórroga,  que no espere nadie verme en un agujero,  que va, estaré gozando en plenitud de lo que aquí vislumbré como en un espejo,  estamos invitados a unas bodas, a lo bestia, va durar la fiesta toda la eternidad, hay que ir preparando el traje para la boda, que allí hay que entrar de etiqueta.</w:t>
      </w:r>
    </w:p>
    <w:p>
      <w:pPr>
        <w:pStyle w:val="Textoindependiente2"/>
        <w:rPr/>
      </w:pPr>
      <w:r>
        <w:rPr/>
      </w:r>
    </w:p>
    <w:p>
      <w:pPr>
        <w:pStyle w:val="Textoindependiente2"/>
        <w:rPr/>
      </w:pPr>
      <w:r>
        <w:rPr/>
        <w:t xml:space="preserve">           </w:t>
      </w:r>
      <w:r>
        <w:rPr/>
        <w:t>Y el traje no es otro que Cristo, hay que revestirse de Cristo, para que podamos entrar en el banquete.</w:t>
      </w:r>
    </w:p>
    <w:p>
      <w:pPr>
        <w:pStyle w:val="Textoindependiente2"/>
        <w:rPr/>
      </w:pPr>
      <w:r>
        <w:rPr/>
      </w:r>
    </w:p>
    <w:p>
      <w:pPr>
        <w:pStyle w:val="Textoindependiente2"/>
        <w:rPr/>
      </w:pPr>
      <w:r>
        <w:rPr/>
        <w:t xml:space="preserve">             </w:t>
      </w:r>
      <w:r>
        <w:rPr/>
        <w:t>Revestirse de Cristo, ya sabemos lo que eso comporta, ¿no?     Tener los mismos sentimientos de Cristo, bendecir a los que nos maldicen, amar a los que nos odian, devolver bien por mal, vivir en una alabanza continua, en permanente acción de gracias, dando testimonio a todo ser viviente de su Amor y su bondad, morir para alcanzar la vid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               </w:t>
      </w:r>
      <w:r>
        <w:rPr/>
        <w:t>Todo esto suena muy bonito, pueden parecer palabras hueras, si Dios es bueno, aprieta pero no ahoga, todo eso, bien, solo quiero expresar lo que siento en voz alta,  y que nadie olvide  que lo dice quien ha probado la bilis, probado no,  me ha salido por las orejas, que no es lo mismo y el hecho de poder hablar de ciertas cosas sin que estalle el odio o la ira, es un milagro, el hecho de que no haya odio en mi corazón es un milagro,  yo he estado muerto, nada de figuras retóricas,  nací con el corazón detenido, negro como un conejo,  no había nada que hacer, un parto complicado, demasiado largo, no ha resistido,  podía haber sido el final antes de comenzar, pero no estaba de Dios,  y una monja que estaba en el paritorio, toda apurada la pobrecilla de que no acabara en el limbo, me puso bajo el grifo del fregadero para bautizarme in extremis, hay quien pensó que el agua fría hizo el milagro,  yo fui de esa opinión durante años, ahora no sabría decirlo, Pentecostés te cambia la mirada.</w:t>
      </w:r>
    </w:p>
    <w:p>
      <w:pPr>
        <w:pStyle w:val="Textoindependiente2"/>
        <w:rPr/>
      </w:pPr>
      <w:r>
        <w:rPr/>
      </w:r>
    </w:p>
    <w:p>
      <w:pPr>
        <w:pStyle w:val="Textoindependiente2"/>
        <w:rPr/>
      </w:pPr>
      <w:r>
        <w:rPr/>
        <w:t xml:space="preserve">     </w:t>
      </w:r>
      <w:r>
        <w:rPr/>
        <w:t>Dos años después una hepatitis fulminante me tuvo en coma durante meses,  no daban un ochavo por mi, tan pequeño, tan poca cosa, no resistiría, sin embargo mala hierba nunca muere, y resistí, con graves secuelas,  que durante años me tuvieron recluido en el hospital, cuantos meses de soledad, sin visitas, sin nadie a tu lado que remueva el pelo, que te de un beso..., pero sobreviví, a la enfermedad, al abandono, a la soledad, a todo le gané la batalla, pero no fui yo, claro que no, su mano guiaba mis pasos sin que yo me diera cuenta, me estaba preparando para grandes cosas, que llegaron cuando tenían que llegar, no me atrevo a decir que las heridas han curado del todo,  quizás algún día lo logre, aún soy incapaz de dormir en una habitación a oscuras,  pasé muchas noches en una alacena de apenas un metro cuadrado, es una herida pendiente de curar, me cuesta mucho expresar mis sentimientos, no estoy acostumbrado,  como me cuesta mucho salir de mi rincón, el trato con la gente me resulta difícil,  lo disimulo bastante bien,  hago verdaderos esfuerzos, sinceros esfuerzos, pero me cuesta mucho, demasiados años en soledad, no aprendí a su debido tiempo a tratar con la gente, y de mayor se aprende más despacio.</w:t>
      </w:r>
    </w:p>
    <w:p>
      <w:pPr>
        <w:pStyle w:val="Textoindependiente2"/>
        <w:rPr/>
      </w:pPr>
      <w:r>
        <w:rPr/>
        <w:t xml:space="preserve">             </w:t>
      </w:r>
    </w:p>
    <w:p>
      <w:pPr>
        <w:pStyle w:val="Textoindependiente2"/>
        <w:ind w:firstLine="708"/>
        <w:rPr/>
      </w:pPr>
      <w:r>
        <w:rPr/>
        <w:t>Por eso, no me hago castillos en el aire,  sé bien a que sabe el dolor y la cruz, pero en todo eso, podemos vencer, vencemos  en Cristo Jesús, Señor nuestro.</w:t>
      </w:r>
    </w:p>
    <w:p>
      <w:pPr>
        <w:pStyle w:val="Textoindependiente2"/>
        <w:rPr/>
      </w:pPr>
      <w:r>
        <w:rPr/>
        <w:t xml:space="preserve">            </w:t>
      </w:r>
    </w:p>
    <w:p>
      <w:pPr>
        <w:pStyle w:val="Textoindependiente2"/>
        <w:ind w:firstLine="708"/>
        <w:rPr/>
      </w:pPr>
      <w:r>
        <w:rPr/>
        <w:t xml:space="preserve">  </w:t>
      </w:r>
      <w:r>
        <w:rPr/>
        <w:t>El nos regala la victoria, ahora sé que los padecimientos del pasado no se pueden comparar a la gloria a la que estamos destinados, (Rm8,18), ahora sé, esto no es fe, que se define como esperar en lo que no vemos, yo no espero, no creo, yo, se, con una certeza inconmovible, que mi vida está en sus manos, yo sé que ni la muerte ni la vida, ni el pasado ni el futuro, podrá separarme del Amor de Dios, manifestado en Cristo Jesús, (Rm8,37-39).</w:t>
      </w:r>
    </w:p>
    <w:p>
      <w:pPr>
        <w:pStyle w:val="Textoindependiente2"/>
        <w:rPr/>
      </w:pPr>
      <w:r>
        <w:rPr/>
        <w:t xml:space="preserve">            </w:t>
      </w:r>
    </w:p>
    <w:p>
      <w:pPr>
        <w:pStyle w:val="Textoindependiente2"/>
        <w:ind w:firstLine="708"/>
        <w:rPr/>
      </w:pPr>
      <w:r>
        <w:rPr/>
        <w:t xml:space="preserve">    </w:t>
      </w:r>
      <w:r>
        <w:rPr/>
        <w:t>Por eso hoy quiero alzar mi voz, con un canto de acción de Gracias, hoy quiero proclamar su Amor y su Bondad, quiero gritar a voz en cuello, que su misericordia jamás tiene fin.</w:t>
      </w:r>
    </w:p>
    <w:p>
      <w:pPr>
        <w:pStyle w:val="Textoindependiente2"/>
        <w:ind w:firstLine="708"/>
        <w:rPr/>
      </w:pPr>
      <w:r>
        <w:rPr/>
      </w:r>
    </w:p>
    <w:p>
      <w:pPr>
        <w:pStyle w:val="Textoindependiente2"/>
        <w:ind w:firstLine="708"/>
        <w:rPr/>
      </w:pPr>
      <w:r>
        <w:rPr/>
        <w:t>Meteré la pata un millón de veces,  y me perdonará dos millones, mi amor  es imperfecto el suyo alcanza dónde no puedo llegar,  soy débil, el es mi fortaleza, estoy asustado, El es mi fortaleza, estoy solo,  El es mi fortaleza, sumido en confusión, El es mi fortaleza, en tinieblas, El es mi fortaleza.    El tiene la llave, si El abre nadie puede cerrar, si  El cierra, nadie puede abrir, El ha abierto ante mi una puerta que nadie puede cerrar, Ap 3, 7-8. Que no se acobarde nuestro corazón , el fuego es nuestro.</w:t>
      </w:r>
      <w:r>
        <w:rPr>
          <w:rFonts w:cs="Book Antiqua" w:ascii="Book Antiqua" w:hAnsi="Book Antiqua"/>
          <w:i/>
          <w:iCs/>
        </w:rPr>
        <w:t xml:space="preserve"> </w:t>
      </w:r>
    </w:p>
    <w:sectPr>
      <w:headerReference w:type="default" r:id="rId3"/>
      <w:footnotePr>
        <w:numFmt w:val="decimal"/>
      </w:footnotePr>
      <w:type w:val="nextPage"/>
      <w:pgSz w:w="11906" w:h="16838"/>
      <w:pgMar w:left="1701" w:right="1418" w:gutter="0" w:header="70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 Antiqua" w:ascii="Book Antiqua" w:hAnsi="Book Antiqua"/>
          <w:i/>
          <w:iCs/>
        </w:rPr>
        <w:t xml:space="preserve"> </w:t>
      </w:r>
      <w:r>
        <w:rPr>
          <w:rFonts w:cs="Book Antiqua" w:ascii="Book Antiqua" w:hAnsi="Book Antiqua"/>
          <w:i/>
          <w:iCs/>
        </w:rPr>
        <w:t>El precio de la Gracia, el seguimiento, Dietrich Bonhoeffer.</w:t>
      </w:r>
    </w:p>
    <w:p>
      <w:pPr>
        <w:pStyle w:val="Footnote"/>
        <w:rPr>
          <w:rFonts w:ascii="Book Antiqua" w:hAnsi="Book Antiqua" w:cs="Book Antiqua"/>
          <w:i/>
          <w:i/>
          <w:iCs/>
        </w:rPr>
      </w:pPr>
      <w:r>
        <w:rPr>
          <w:rFonts w:cs="Book Antiqua" w:ascii="Book Antiqua" w:hAnsi="Book Antiqua"/>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i/>
      <w:iCs/>
      <w:sz w:val="28"/>
    </w:rPr>
  </w:style>
  <w:style w:type="paragraph" w:styleId="TextBody">
    <w:name w:val="Body Text"/>
    <w:basedOn w:val="Normal"/>
    <w:pPr>
      <w:jc w:val="both"/>
    </w:pPr>
    <w:rPr>
      <w:rFonts w:ascii="Book Antiqua" w:hAnsi="Book Antiqua"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Book Antiqua" w:hAnsi="Book Antiqua" w:cs="Book Antiqu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1:58:00Z</dcterms:created>
  <dc:creator>DAVID RUIZ SÁNCHEZ</dc:creator>
  <dc:description/>
  <dc:language>en-US</dc:language>
  <cp:lastModifiedBy>.</cp:lastModifiedBy>
  <dcterms:modified xsi:type="dcterms:W3CDTF">2006-02-18T22:02:00Z</dcterms:modified>
  <cp:revision>4</cp:revision>
  <dc:subject/>
  <dc:title>BENDECID A DIOS</dc:title>
</cp:coreProperties>
</file>