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Character Backround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me/Callsign: ________________________________________ Date Created: _______________ Modified: 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ue Name: ____________________________________________ Alignment: 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ce: _________________________________________________ OCC/RCC: 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e: ____ Apparent Age: ____ Birth Date: ______________ Birth Order: ___________ Life Span: _______ Sex: 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vel: _____ XP: ____________ Next Level: _____________ Appearance: 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ight: __________________ Weight: ____________________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nd of Origin: _______________________________________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osition: __________________________________________ ________________________________________________________</w:t>
      </w:r>
    </w:p>
    <w:p>
      <w:pPr>
        <w:pStyle w:val="TextBody"/>
        <w:rPr/>
      </w:pPr>
      <w:r>
        <w:rPr/>
        <w:t>_______________________________________________________ Insanities/Trauma: _____________________________________</w:t>
      </w:r>
    </w:p>
    <w:p>
      <w:pPr>
        <w:pStyle w:val="TextBody"/>
        <w:rPr/>
      </w:pPr>
      <w:r>
        <w:rPr/>
        <w:t>_______________________________________________________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cs="Courier New" w:ascii="Courier New" w:hAnsi="Courier New"/>
          <w:b/>
          <w:sz w:val="16"/>
          <w:u w:val="single"/>
        </w:rPr>
        <w:t>Attributes: (S)=supernatual attribute</w:t>
      </w:r>
      <w:r>
        <w:rPr>
          <w:rFonts w:cs="Courier New" w:ascii="Courier New" w:hAnsi="Courier New"/>
          <w:bCs/>
          <w:sz w:val="16"/>
        </w:rPr>
        <w:t xml:space="preserve">                                                    Picture or Symbol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6350</wp:posOffset>
                </wp:positionV>
                <wp:extent cx="1552575" cy="1628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.5pt;width:122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6"/>
        </w:rPr>
        <w:t>IQ:_______     +% to Skills=+_____%, +sv. vs. Illusion=+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:_______     +sv. vs. Psionics/Insanity=+_____, +sv. vs. Possession=+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A:_______     %Trust/Intimidate=_____%, +5% to Certain Skills? Y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S:_______     +Dam.=+_____, Throw Range Bonus=+_____ ft.</w:t>
      </w:r>
    </w:p>
    <w:p>
      <w:pPr>
        <w:pStyle w:val="TextBody"/>
        <w:rPr/>
      </w:pPr>
      <w:r>
        <w:rPr>
          <w:rFonts w:eastAsia="Courier New"/>
        </w:rPr>
        <w:t xml:space="preserve">               </w:t>
      </w:r>
      <w:r>
        <w:rPr/>
        <w:t>+% Lift/Carry=+_____%, Max. Lift/Carry=_____/_____lbs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P:_______     +S/P/D=+_____, +Init.=+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:_______     +sv. vs. Psn./Mag.=+_____, +% sv. vs. Cma./Dth.=+_____%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Relatively Impervious vs. Disease? 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B:_______     %Charm/Impress=_____%, +% to Certain Skills? 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D:______     Yards/minute=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Skills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cs="Courier New" w:ascii="Courier New" w:hAnsi="Courier New"/>
          <w:b/>
          <w:sz w:val="16"/>
        </w:rPr>
        <w:t>Perception:</w:t>
      </w:r>
      <w:r>
        <w:rPr>
          <w:rFonts w:cs="Courier New" w:ascii="Courier New" w:hAnsi="Courier New"/>
          <w:bCs/>
          <w:sz w:val="16"/>
        </w:rPr>
        <w:t xml:space="preserve"> _____% +_____% per leve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cs="Courier New" w:ascii="Courier New" w:hAnsi="Courier New"/>
          <w:sz w:val="16"/>
          <w:u w:val="single"/>
        </w:rPr>
        <w:t>Skill</w:t>
      </w:r>
      <w:r>
        <w:rPr>
          <w:rFonts w:cs="Courier New" w:ascii="Courier New" w:hAnsi="Courier New"/>
          <w:sz w:val="16"/>
        </w:rPr>
        <w:t>_____________ _</w:t>
      </w:r>
      <w:r>
        <w:rPr>
          <w:rFonts w:cs="Courier New" w:ascii="Courier New" w:hAnsi="Courier New"/>
          <w:sz w:val="16"/>
          <w:u w:val="single"/>
        </w:rPr>
        <w:t>+%</w:t>
      </w:r>
      <w:r>
        <w:rPr>
          <w:rFonts w:cs="Courier New" w:ascii="Courier New" w:hAnsi="Courier New"/>
          <w:sz w:val="16"/>
        </w:rPr>
        <w:t>_ __</w:t>
      </w:r>
      <w:r>
        <w:rPr>
          <w:rFonts w:cs="Courier New" w:ascii="Courier New" w:hAnsi="Courier New"/>
          <w:sz w:val="16"/>
          <w:u w:val="single"/>
        </w:rPr>
        <w:t>%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>Skill</w:t>
      </w:r>
      <w:r>
        <w:rPr>
          <w:rFonts w:cs="Courier New" w:ascii="Courier New" w:hAnsi="Courier New"/>
          <w:sz w:val="16"/>
        </w:rPr>
        <w:t>____________ _</w:t>
      </w:r>
      <w:r>
        <w:rPr>
          <w:rFonts w:cs="Courier New" w:ascii="Courier New" w:hAnsi="Courier New"/>
          <w:sz w:val="16"/>
          <w:u w:val="single"/>
        </w:rPr>
        <w:t>+%_</w:t>
      </w:r>
      <w:r>
        <w:rPr>
          <w:rFonts w:cs="Courier New" w:ascii="Courier New" w:hAnsi="Courier New"/>
          <w:sz w:val="16"/>
        </w:rPr>
        <w:t xml:space="preserve"> __</w:t>
      </w:r>
      <w:r>
        <w:rPr>
          <w:rFonts w:cs="Courier New" w:ascii="Courier New" w:hAnsi="Courier New"/>
          <w:sz w:val="16"/>
          <w:u w:val="single"/>
        </w:rPr>
        <w:t>%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>Skill</w:t>
      </w:r>
      <w:r>
        <w:rPr>
          <w:rFonts w:cs="Courier New" w:ascii="Courier New" w:hAnsi="Courier New"/>
          <w:sz w:val="16"/>
        </w:rPr>
        <w:t>____________ _</w:t>
      </w:r>
      <w:r>
        <w:rPr>
          <w:rFonts w:cs="Courier New" w:ascii="Courier New" w:hAnsi="Courier New"/>
          <w:sz w:val="16"/>
          <w:u w:val="single"/>
        </w:rPr>
        <w:t>+%</w:t>
      </w:r>
      <w:r>
        <w:rPr>
          <w:rFonts w:cs="Courier New" w:ascii="Courier New" w:hAnsi="Courier New"/>
          <w:sz w:val="16"/>
        </w:rPr>
        <w:t>_ __</w:t>
      </w:r>
      <w:r>
        <w:rPr>
          <w:rFonts w:cs="Courier New" w:ascii="Courier New" w:hAnsi="Courier New"/>
          <w:sz w:val="16"/>
          <w:u w:val="single"/>
        </w:rPr>
        <w:t>%</w:t>
      </w:r>
      <w:r>
        <w:rPr>
          <w:rFonts w:cs="Courier New" w:ascii="Courier New" w:hAnsi="Courier New"/>
          <w:sz w:val="16"/>
        </w:rPr>
        <w:t xml:space="preserve">_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_______</w:t>
      </w:r>
      <w:r>
        <w:rPr>
          <w:rFonts w:cs="Courier New" w:ascii="Courier New" w:hAnsi="Courier New"/>
          <w:sz w:val="16"/>
        </w:rPr>
        <w:t xml:space="preserve"> ____ ____ _________________ ____ ____ _________________ ____ ____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__________________ ____ ____ _________________ ____ ____ _________________ ____ ____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cs="Courier New" w:ascii="Courier New" w:hAnsi="Courier New"/>
          <w:sz w:val="16"/>
        </w:rPr>
        <w:t xml:space="preserve">__________________ ____ ____ _________________ ____ ____ _________________ ____ ____ </w:t>
      </w:r>
      <w:r>
        <w:rPr>
          <w:rFonts w:cs="Courier New" w:ascii="Courier New" w:hAnsi="Courier New"/>
          <w:sz w:val="16"/>
          <w:u w:val="single"/>
        </w:rPr>
        <w:t>Skill</w:t>
      </w:r>
      <w:r>
        <w:rPr>
          <w:rFonts w:cs="Courier New" w:ascii="Courier New" w:hAnsi="Courier New"/>
          <w:sz w:val="16"/>
        </w:rPr>
        <w:t>____________ _</w:t>
      </w:r>
      <w:r>
        <w:rPr>
          <w:rFonts w:cs="Courier New" w:ascii="Courier New" w:hAnsi="Courier New"/>
          <w:sz w:val="16"/>
          <w:u w:val="single"/>
        </w:rPr>
        <w:t>+%</w:t>
      </w:r>
      <w:r>
        <w:rPr>
          <w:rFonts w:cs="Courier New" w:ascii="Courier New" w:hAnsi="Courier New"/>
          <w:sz w:val="16"/>
        </w:rPr>
        <w:t>_ __</w:t>
      </w:r>
      <w:r>
        <w:rPr>
          <w:rFonts w:cs="Courier New" w:ascii="Courier New" w:hAnsi="Courier New"/>
          <w:sz w:val="16"/>
          <w:u w:val="single"/>
        </w:rPr>
        <w:t>%</w:t>
      </w:r>
      <w:r>
        <w:rPr>
          <w:rFonts w:cs="Courier New" w:ascii="Courier New" w:hAnsi="Courier New"/>
          <w:sz w:val="16"/>
        </w:rPr>
        <w:t>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_______</w:t>
      </w:r>
      <w:r>
        <w:rPr>
          <w:rFonts w:cs="Courier New" w:ascii="Courier New" w:hAnsi="Courier New"/>
          <w:sz w:val="16"/>
        </w:rPr>
        <w:t xml:space="preserve">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 ____ ____ _________________ ____ ____ _________________ ____ ____ _________________ ____ 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Special Abilities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u w:val="single"/>
        </w:rPr>
        <w:t>Bionics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Combat Section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b/>
          <w:sz w:val="16"/>
        </w:rPr>
        <w:t>Damage Record:</w:t>
      </w:r>
      <w:r>
        <w:rPr>
          <w:rFonts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b/>
          <w:sz w:val="16"/>
        </w:rPr>
        <w:t>Mystic Energy Record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HP:</w:t>
      </w:r>
      <w:r>
        <w:rPr>
          <w:rFonts w:cs="Courier New" w:ascii="Courier New" w:hAnsi="Courier New"/>
          <w:sz w:val="16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6"/>
        </w:rPr>
        <w:t>ISP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x:_____Current:_________________________________      Max:_____Current: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egeneration Rate:_____/_____                           Regeneration Rates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ealing Rate:_____/day                                    Active:_____/hr. Sleep:______/hr. Med.:______/hr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vl. Inc.:__________/lvl.                               Lvl. Inc.:__________/lvl.</w:t>
        <w:tab/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SDC:</w:t>
      </w:r>
      <w:r>
        <w:rPr>
          <w:rFonts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6"/>
        </w:rPr>
        <w:t>PPE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x:_____Current:_________________________________      Max:_____ Current: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egeneration Rate:_____/_____                           Regeneration Rates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ealing Rate:_____/day                                    Active:_____/hr. Sleep:______/hr. Med.:______/hr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vl. Inc.:__________/lvl.                               Lvl. Inc.:__________/lvl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MDC:</w:t>
      </w:r>
      <w:r>
        <w:rPr>
          <w:rFonts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6"/>
        </w:rPr>
        <w:t>Chi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nditional:______________________________________      Max:_____ Current: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ax:_____ Current:________________________________      Regeneration Rates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egeneration Rate:_____/_____                             Active:_____/hr. Sleep:______/hr. Med.:______/hr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ealing Rate:_____/day    Lvl. Inc.:_____/lvl.          Lvl. Inc.:__________/lvl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Hand to Hand Combat Skills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 #1:___________________________________ Lvl.= _____ Form #2:____________________________________ Lvl.= 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Init=+_____ #A/M=_____ +Damage=+_____ SD               +Init=+_____ #A/M=_____ +Damage=+_____ SD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S=+_____ +P=+_____ +D=+_____ +R=+_____ +Pull=_____     +S=+_____ +P=+_____ +D=+_____ +R=+_____ +Pull=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D(A)=+_____ +Dis=+_____ +Ent=+_____ +Brkfall=+_____    +D(A)=+_____ +Dis=+_____ +Ent=+_____ +Brkfall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un=_______ KO=_______ Crit.=_______(20) DB=_______    Stun=_______ KO=_______ Crit.=_______(20) DB=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cial Techniques and Damage:_________________________ Special Techniques and Damage: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=__________ __________________________________________ P=__________ 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=__________ __________________________________________ K=__________ 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P=_________ __________________________________________ PP=_________ 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K=_________ __________________________________________ PK=_________ 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  <w:t>Ranged Combat Skills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 #1:___________________________________ Lvl.= _____ Form #2:____________________________________ Lvl.= 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Init=+_____ #A/M=_____                                 +Init=+_____ #A/M=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imed Short Burst? Y     Critical=_____20(N)            Aimed Short Burst? Y     Critical=_____20(N)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rst Damage Multiples: S=_____ M=_____ L=_____         Burst Damage Multiples: S=_____ M=_____ L=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dcock? Y  (+1D4/+1D6 from pistol/rifle)              Coldcock? Y  (+1D4/+1D6 from pistol/rifle)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ble Tap? Y     Head Shot? Y                          Double Tap? Y     Head Shot? 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ading Bonus=+_____                                    Leading Bonus=+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nning Fire? Y     Rapid Reload? Y     Speed Load? Y   Pinning Fire? Y     Rapid Reload? Y     Speed Load? 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nap Shot? Y     Walking Aim? Y                         Snap Shot? Y     Walking Aim? Y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b/>
          <w:sz w:val="16"/>
          <w:u w:val="single"/>
        </w:rPr>
        <w:t xml:space="preserve">Weapon Proficiencies </w:t>
      </w:r>
      <w:r>
        <w:rPr>
          <w:rFonts w:cs="Courier New" w:ascii="Courier New" w:hAnsi="Courier New"/>
          <w:sz w:val="16"/>
          <w:u w:val="single"/>
        </w:rPr>
        <w:t>(P=Paired, S=Sharpshooter)</w:t>
      </w:r>
      <w:r>
        <w:rPr>
          <w:rFonts w:cs="Courier New" w:ascii="Courier New" w:hAnsi="Courier New"/>
          <w:b/>
          <w:sz w:val="16"/>
          <w:u w:val="single"/>
        </w:rPr>
        <w:t>:</w:t>
      </w:r>
      <w:r>
        <w:rPr>
          <w:rFonts w:cs="Courier New" w:ascii="Courier New" w:hAnsi="Courier New"/>
          <w:sz w:val="16"/>
        </w:rPr>
        <w:t xml:space="preserve">                                            </w:t>
      </w:r>
      <w:r>
        <w:rPr>
          <w:rFonts w:cs="Courier New" w:ascii="Courier New" w:hAnsi="Courier New"/>
          <w:b/>
          <w:sz w:val="16"/>
          <w:u w:val="single"/>
        </w:rPr>
        <w:t>Save Throws/Bonuses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Type</w:t>
      </w:r>
      <w:r>
        <w:rPr>
          <w:rFonts w:cs="Courier New" w:ascii="Courier New" w:hAnsi="Courier New"/>
          <w:sz w:val="16"/>
        </w:rPr>
        <w:t>__</w:t>
      </w:r>
      <w:r>
        <w:rPr>
          <w:rFonts w:cs="Courier New" w:ascii="Courier New" w:hAnsi="Courier New"/>
          <w:sz w:val="16"/>
          <w:u w:val="single"/>
        </w:rPr>
        <w:t>________________________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Lvl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u w:val="single"/>
        </w:rPr>
        <w:t xml:space="preserve">+S 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 xml:space="preserve">+P 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>+Dis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+Ent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+Thrw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+Dam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u w:val="single"/>
        </w:rPr>
        <w:t xml:space="preserve"> +A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 xml:space="preserve"> +B</w:t>
      </w:r>
      <w:r>
        <w:rPr>
          <w:rFonts w:cs="Courier New" w:ascii="Courier New" w:hAnsi="Courier New"/>
          <w:sz w:val="16"/>
        </w:rPr>
        <w:t>_ _</w:t>
      </w:r>
      <w:r>
        <w:rPr>
          <w:rFonts w:cs="Courier New" w:ascii="Courier New" w:hAnsi="Courier New"/>
          <w:sz w:val="16"/>
          <w:u w:val="single"/>
        </w:rPr>
        <w:t>+C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 xml:space="preserve"> +W</w:t>
      </w:r>
      <w:r>
        <w:rPr>
          <w:rFonts w:cs="Courier New" w:ascii="Courier New" w:hAnsi="Courier New"/>
          <w:sz w:val="16"/>
        </w:rPr>
        <w:t xml:space="preserve">_ </w:t>
      </w:r>
      <w:r>
        <w:rPr>
          <w:rFonts w:cs="Courier New" w:ascii="Courier New" w:hAnsi="Courier New"/>
          <w:sz w:val="16"/>
          <w:u w:val="single"/>
        </w:rPr>
        <w:t>Rate</w:t>
      </w:r>
      <w:r>
        <w:rPr>
          <w:rFonts w:cs="Courier New" w:ascii="Courier New" w:hAnsi="Courier New"/>
          <w:sz w:val="16"/>
        </w:rPr>
        <w:t xml:space="preserve">  L.Psn.(14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___________________</w:t>
      </w:r>
      <w:r>
        <w:rPr>
          <w:rFonts w:cs="Courier New" w:ascii="Courier New" w:hAnsi="Courier New"/>
          <w:sz w:val="16"/>
        </w:rPr>
        <w:t xml:space="preserve"> ___ ____ ____ ____ ____ _____ ____ ____ ____ ____ ____ ____  N-L.Psn.(16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 xml:space="preserve"> ___ ____ ____ ____ ____ _____ ____ ____ ____ ____ ____ ____  Drugs(15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 xml:space="preserve"> ___ ____ ____ ____ ____ _____ ____ ____ ____ ____ ____ ____  Insanity(12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 ___ ____ ____ ____ ____ _____ ____ ____ ____ ____ ____ ____  Psi.(___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___________ ___ ____ ____ ____ ____ _____ ____ ____ ____ ____ ____ ____  Magic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 ___ ____ ____ ____ ____ _____ ____ ____ ____ ____ ____ ____    Spell(12+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___________ ___ ____ ____ ____ ____ _____ ____ ____ ____ ____ ____ ____    Ritual(16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 ___ ____ ____ ____ ____ _____ ____ ____ ____ ____ ____ ____    Ward(14+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___________ ___ ____ ____ ____ ____ _____ ____ ____ ____ ____ ____ ____  H.F.(V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 ___ ____ ____ ____ ____ _____ ____ ____ ____ ____ ____ ____  Pain(V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___________ ___ ____ ____ ____ ____ _____ ____ ____ ____ ____ ____ ____  C/Dth.(75%)=+_____%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</w:rPr>
        <w:t>___________</w:t>
      </w: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 ___ ____ ____ ____ ____ _____ ____ ____ ____ ____ ____ ____  Possessn.(V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sz w:val="16"/>
          <w:u w:val="single"/>
        </w:rPr>
        <w:t>___________</w:t>
      </w:r>
      <w:r>
        <w:rPr>
          <w:rFonts w:cs="Courier New" w:ascii="Courier New" w:hAnsi="Courier New"/>
          <w:sz w:val="16"/>
        </w:rPr>
        <w:t>___________________ ___ ____ ____ ____ ____ _____ ____ ____ ____ ____ ____ ____  Illusion(V)=+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/>
      </w:pPr>
      <w:r>
        <w:rPr>
          <w:rFonts w:cs="Courier New" w:ascii="Courier New" w:hAnsi="Courier New"/>
          <w:b/>
          <w:sz w:val="16"/>
          <w:u w:val="single"/>
        </w:rPr>
        <w:t>Combat Notes:</w:t>
      </w: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  <w:t>Equipment: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850" w:leader="none"/>
      </w:tabs>
      <w:outlineLvl w:val="1"/>
    </w:pPr>
    <w:rPr>
      <w:rFonts w:ascii="Courier New" w:hAnsi="Courier New" w:cs="Courier New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0" w:leader="none"/>
      </w:tabs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25:00Z</dcterms:created>
  <dc:creator>Jonathan Oldefield</dc:creator>
  <dc:description/>
  <dc:language>en-US</dc:language>
  <cp:lastModifiedBy>Jonathan Oldefield</cp:lastModifiedBy>
  <cp:lastPrinted>2004-02-22T16:24:00Z</cp:lastPrinted>
  <dcterms:modified xsi:type="dcterms:W3CDTF">2004-02-22T21:25:00Z</dcterms:modified>
  <cp:revision>5</cp:revision>
  <dc:subject/>
  <dc:title>Character Backround:</dc:title>
</cp:coreProperties>
</file>