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mes Are For the Weak</w:t>
      </w:r>
    </w:p>
    <w:p>
      <w:pPr>
        <w:pStyle w:val="Subtitle"/>
        <w:rPr/>
      </w:pPr>
      <w:r>
        <w:rPr/>
        <w:t>A short story by Eva9t6</w:t>
      </w:r>
    </w:p>
    <w:p>
      <w:pPr>
        <w:pStyle w:val="Normal"/>
        <w:jc w:val="center"/>
        <w:rPr>
          <w:i/>
          <w:i/>
          <w:iCs/>
          <w:sz w:val="20"/>
        </w:rPr>
      </w:pPr>
      <w:r>
        <w:rPr>
          <w:i/>
          <w:iCs/>
          <w:sz w:val="20"/>
        </w:rPr>
      </w:r>
    </w:p>
    <w:p>
      <w:pPr>
        <w:pStyle w:val="Normal"/>
        <w:jc w:val="center"/>
        <w:rPr/>
      </w:pPr>
      <w:r>
        <w:rPr>
          <w:i/>
          <w:iCs/>
          <w:sz w:val="20"/>
          <w:u w:val="single"/>
        </w:rPr>
        <w:t xml:space="preserve"> </w:t>
      </w:r>
      <w:r>
        <w:rPr>
          <w:sz w:val="20"/>
          <w:u w:val="single"/>
        </w:rPr>
        <w:t>Please be aware that I do not, in any way, own or lay claim to the characters or products mentioned in this fanfic.</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TextBodyIndent"/>
        <w:rPr/>
      </w:pPr>
      <w:r>
        <w:rPr/>
        <w:t>BANG! “Ha! Got you again, Goten!” KA-BOOM! “No! I got YOU again, Trunks!” Trunks and Goten had been playing round after round of Super Smash Brothers Melee for over 5 hours now, and it didn’t help that they were totally sugar-high from going to Chucky Cheese’s and devouring a frightening amount of candy and soft drinks. “I think you were right, Chichi.” Muttered Goku, “Getting Goten that Game Cube for his birthday was a BIG mistake.” “Well, It can’t be helped now.” His wife replied, “We just haven’t been able to pry their hands from those controllers and WE probably never will. We’ll just have to wait them out. They’ll stop playing sooner or later.”</w:t>
      </w:r>
    </w:p>
    <w:p>
      <w:pPr>
        <w:pStyle w:val="TextBodyIndent"/>
        <w:rPr/>
      </w:pPr>
      <w:r>
        <w:rPr/>
      </w:r>
    </w:p>
    <w:p>
      <w:pPr>
        <w:pStyle w:val="TextBodyIndent"/>
        <w:jc w:val="center"/>
        <w:rPr>
          <w:b/>
          <w:b/>
          <w:bCs/>
        </w:rPr>
      </w:pPr>
      <w:r>
        <w:rPr>
          <w:b/>
          <w:bCs/>
        </w:rPr>
        <w:t>One week later</w:t>
      </w:r>
    </w:p>
    <w:p>
      <w:pPr>
        <w:pStyle w:val="TextBodyIndent"/>
        <w:jc w:val="center"/>
        <w:rPr>
          <w:b/>
          <w:b/>
          <w:bCs/>
        </w:rPr>
      </w:pPr>
      <w:r>
        <w:rPr>
          <w:b/>
          <w:bCs/>
        </w:rPr>
      </w:r>
    </w:p>
    <w:p>
      <w:pPr>
        <w:pStyle w:val="TextBodyIndent"/>
        <w:rPr/>
      </w:pPr>
      <w:r>
        <w:rPr/>
        <w:t xml:space="preserve">BANG! “Ha! Got you again, Goten!” KA-BOOM! “No! I got YOU again, Trunks!” “I CAN’T TAKE IT ANY MORE!” Whack! Goku plowed his face into the coffee table, turning his face really red and hurting him pretty bad, but breaking him out of his psychotic trance. “I’m unplugging that system once and for all!” He screamed. Goku began to reach for the back of the TV when Goten, who was closest to his dad, shot his arm out and grabbed his wrist and held on with a bone breaking grip. Angrily jabbing the pause button, Goten slowly turned his ferocious, red-eyed glare on his father and said, in a completely monotone voice, “We MUST play the Game Cube. You can NOT stop us from playing the Game Cube.” Goku scrambled backwards with a look of utter fear on his face. “Oh my God! That damned thing has turned our son into a zombie!!!” screamed Goku. Chichi, her face stricken with horror, grabbed onto Goku and half pleaded, “What are we going to do?” Just then there was a knock on their door. Then another. When Goku refused to answer it, Vegeta, reeeeeeealy impatient by now, kicked the door down and stomped into their living room. “Truuuuuuuuuuuunks!” Amazingly, Vegeta actually looked happy right now. For some reason, he was wearing a brightly colored shirt with flowers on it and had donned one of those frilly, tropical, wicker hats and was grinning ear to ear. “Truuuuuunks! I’m back from vacation with your mother! Time to go hooooooome!” Vegeta’s smile vanished instantly when he saw his son. “WHAT HAVE I TOLD YOU ABOUT PLAYING THOSE VIDEO GAMES? Those things rot your brain and you are NOT allow-” </w:t>
      </w:r>
    </w:p>
    <w:p>
      <w:pPr>
        <w:pStyle w:val="TextBodyIndent"/>
        <w:jc w:val="center"/>
        <w:rPr>
          <w:rFonts w:ascii="Andy" w:hAnsi="Andy" w:cs="Andy"/>
          <w:b/>
          <w:b/>
          <w:bCs/>
          <w:i/>
          <w:i/>
          <w:iCs/>
          <w:sz w:val="52"/>
          <w:u w:val="single"/>
        </w:rPr>
      </w:pPr>
      <w:r>
        <w:rPr>
          <w:rFonts w:cs="Andy" w:ascii="Andy" w:hAnsi="Andy"/>
          <w:b/>
          <w:bCs/>
          <w:i/>
          <w:iCs/>
          <w:sz w:val="52"/>
          <w:u w:val="single"/>
        </w:rPr>
        <w:t>SHUT UP!!!</w:t>
      </w:r>
    </w:p>
    <w:p>
      <w:pPr>
        <w:pStyle w:val="TextBodyIndent"/>
        <w:rPr/>
      </w:pPr>
      <w:r>
        <w:rPr/>
        <w:t>Trunks turned his gaze to his father with a demented look in his eyes, then turned back to the game. “Alright, alright, at least let me see what you’re doing…” Vegeta said at last. Mere moments after plugging in the third controller, Vegeta was locked deep in a hazy- eyed trance and immediately began to kick Goten and Trunks’ butts. “I’VE HAD ENOUGH!” Chichi screamed at the top of her lungs and tore out of the house in a rage. Soon after she left, Goku peeped out the door to make sure she wasn’t there, then tiptoed to where the others were and plugged in the fourth controller. He too was quickly absorbed into the hypnotic trance that had ensnared his friends.</w:t>
      </w:r>
    </w:p>
    <w:p>
      <w:pPr>
        <w:pStyle w:val="TextBodyIndent"/>
        <w:rPr/>
      </w:pPr>
      <w:r>
        <w:rPr/>
      </w:r>
    </w:p>
    <w:p>
      <w:pPr>
        <w:pStyle w:val="TextBodyIndent"/>
        <w:jc w:val="center"/>
        <w:rPr/>
      </w:pPr>
      <w:r>
        <w:rPr/>
        <w:t>The moral of this story is that video games, especially the new ones, are evil and should all be destroyed.</w:t>
        <w:tab/>
        <w:t xml:space="preserve">Please be aware that this was written by a kid who loves video games so don’t pay attention to the moral. BWAHAHAHAHAHA!!!  </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charset w:val="00"/>
    <w:family w:val="decorative"/>
    <w:pitch w:val="variable"/>
  </w:font>
  <w:font w:name="And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Westminster" w:hAnsi="Westminster" w:cs="Westminste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2:58:00Z</dcterms:created>
  <dc:creator>Valued Gateway Client</dc:creator>
  <dc:description/>
  <dc:language>en-US</dc:language>
  <cp:lastModifiedBy>Valued Gateway Client</cp:lastModifiedBy>
  <dcterms:modified xsi:type="dcterms:W3CDTF">2001-12-21T00:38:00Z</dcterms:modified>
  <cp:revision>6</cp:revision>
  <dc:subject/>
  <dc:title>Games Are For the Weak</dc:title>
</cp:coreProperties>
</file>