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ken Dreams and a Beam Gun Funeral</w:t>
      </w:r>
    </w:p>
    <w:p>
      <w:pPr>
        <w:pStyle w:val="Normal"/>
        <w:ind w:left="-900" w:right="-900" w:hanging="0"/>
        <w:jc w:val="center"/>
        <w:rPr>
          <w:b/>
          <w:b/>
          <w:bCs/>
          <w:sz w:val="40"/>
          <w:u w:val="single"/>
        </w:rPr>
      </w:pPr>
      <w:r>
        <w:rPr>
          <w:b/>
          <w:bCs/>
          <w:sz w:val="40"/>
          <w:u w:val="single"/>
        </w:rPr>
        <w:t>Part 2 of 4</w:t>
      </w:r>
    </w:p>
    <w:p>
      <w:pPr>
        <w:pStyle w:val="Heading"/>
        <w:rPr>
          <w:b w:val="false"/>
          <w:b w:val="false"/>
          <w:bCs w:val="false"/>
          <w:i/>
          <w:i/>
          <w:iCs/>
          <w:sz w:val="20"/>
          <w:u w:val="none"/>
        </w:rPr>
      </w:pPr>
      <w:r>
        <w:rPr>
          <w:b w:val="false"/>
          <w:bCs w:val="false"/>
          <w:i/>
          <w:iCs/>
          <w:sz w:val="20"/>
          <w:u w:val="none"/>
        </w:rPr>
        <w:t>By Eva9t6</w:t>
      </w:r>
    </w:p>
    <w:p>
      <w:pPr>
        <w:pStyle w:val="Heading"/>
        <w:rPr>
          <w:b w:val="false"/>
          <w:b w:val="false"/>
          <w:bCs w:val="false"/>
          <w:i/>
          <w:i/>
          <w:iCs/>
          <w:sz w:val="20"/>
          <w:u w:val="none"/>
        </w:rPr>
      </w:pPr>
      <w:r>
        <w:rPr>
          <w:b w:val="false"/>
          <w:bCs w:val="false"/>
          <w:i/>
          <w:iCs/>
          <w:sz w:val="20"/>
          <w:u w:val="none"/>
        </w:rPr>
      </w:r>
    </w:p>
    <w:p>
      <w:pPr>
        <w:pStyle w:val="Normal"/>
        <w:ind w:left="-900" w:right="-900" w:hanging="0"/>
        <w:jc w:val="center"/>
        <w:rPr>
          <w:sz w:val="40"/>
          <w:u w:val="single"/>
        </w:rPr>
      </w:pPr>
      <w:r>
        <w:rPr>
          <w:sz w:val="20"/>
          <w:u w:val="single"/>
        </w:rPr>
        <w:t>Please be aware that I do not, in any way, own or lay claim to the characters mentioned in this fanfic.</w:t>
      </w:r>
    </w:p>
    <w:p>
      <w:pPr>
        <w:pStyle w:val="Normal"/>
        <w:ind w:left="-900" w:right="-900" w:hanging="0"/>
        <w:jc w:val="center"/>
        <w:rPr>
          <w:b/>
          <w:b/>
          <w:bCs/>
          <w:sz w:val="40"/>
          <w:u w:val="single"/>
        </w:rPr>
      </w:pPr>
      <w:r>
        <w:rPr>
          <w:b/>
          <w:bCs/>
          <w:sz w:val="40"/>
          <w:u w:val="single"/>
        </w:rPr>
      </w:r>
    </w:p>
    <w:p>
      <w:pPr>
        <w:pStyle w:val="Normal"/>
        <w:ind w:left="-900" w:right="-900" w:firstLine="900"/>
        <w:rPr/>
      </w:pPr>
      <w:r>
        <w:rPr/>
        <w:t>…</w:t>
      </w:r>
      <w:r>
        <w:rPr/>
        <w:t xml:space="preserve">VEGETA!” The crowd gasped as the former villain stepped onto the oversized, raised arena floor. “Ha!” He exclaimed, “You expect me fight these puny fools? You HAVE to be mistaken.” “Well, actually… no.” The announcer replied. “So be it.” “Alright, you all know the rules.” The Grand Kai started explaining, “If you fall off the arena floor, start to cry, or, in you mortals’ case, kill your opponent, you are disqualified. Now, LET THE TOURNAMENT BEGIN!!!” Vegeta fell into a classic fighting pose, left leg and left arm extended, middle and index fingers curled, and a stern look on his face. Sailor Mars made the first mistake. “Mars…Fire…Igni-” was all she could manage before Vegeta pulled back his sleeve and screamed “GAUNTLET GUN!” Incinerating her clothes and the slowly growing fireball at her fingertips, the glowing beam of energy blew her clear off the arena floor and slammed her into the audience. “Ray!” the rest of the Scouts cried in unison. “Oops, did that hurt?” Vegeta smirked and erupted in laughter. He </w:t>
      </w:r>
      <w:r>
        <w:rPr>
          <w:u w:val="single"/>
        </w:rPr>
        <w:t>clearly</w:t>
      </w:r>
      <w:r>
        <w:rPr/>
        <w:t xml:space="preserve"> had the upper hand. “Are you crazy? You almost killed her!” Sailor Moon screamed. “I know. I missed.” Vegeta said simply. “Next time my aim will not be off.” “You big meany!” Chibi Moon screamed and lunged at the Saiyan prince. “KA…MA…HA…MA…” He began. He now held a blue orb of energy in between his cupped hands. Chibi Moon was just about to land a punch right in Vegeta’s face when he finished his attack. “AH!” As he threw out his hands, the horrific blast of energy, and the trademark attack of the Saiyans, engulfed the young fighter and continued out into space. As the smoke left from the attack cleared, Rini was nowhere to be seen, leaving only a few falling cinders. Serena shrieked, fell to the ground, and began to cry. The others just stood there in disbelief. “Vegeta, you are disqualified!” yelled the announcer. “Very well.” Vegeta responded, winking at his shocked opponents, “It was a pleasure nonetheless. Hahahahaha!” </w:t>
      </w:r>
    </w:p>
    <w:p>
      <w:pPr>
        <w:pStyle w:val="Normal"/>
        <w:ind w:left="-900" w:right="-900" w:hanging="0"/>
        <w:rPr/>
      </w:pPr>
      <w:r>
        <w:rPr/>
      </w:r>
    </w:p>
    <w:p>
      <w:pPr>
        <w:pStyle w:val="Normal"/>
        <w:ind w:left="-900" w:right="-900" w:firstLine="900"/>
        <w:rPr/>
      </w:pPr>
      <w:r>
        <w:rPr/>
        <w:t xml:space="preserve">As the fighters left the arena, two huge transports arrived and parked nearby. The doors on the Whaleking and the Hovercargo opened and three enormous Zoids emerged from each one. From the Hovercargo, Bit’s Liger Zero, Lina’s Gunsniper, and Brad’s Shadow Fox. From the Whaleking, a Darkhorn, a Zaber Fang, and the Eliphander. With the exception of the Eliphander, it was a matter of minutes before the Backdraft Team’s Zoids were basically big, smoking heaps of scrap, the pilots barely squeezing out of there trashed machines. The Eliphander’s right legs and half of its trunk were gone or twisted and sparking. The other two were charred beyond recognition and were missing limbs and armor panels everywhere. “GrrrrrOWwwwwl” Bit’s Liger let out an ear-shattering victory growl and led Lina and Brad back to the Hovercargo to meet an overjoyed Professor Tauros. “Well done team!” “Give it a rest Dad, Bit doesn’t think it was Stoler piloting the Eliphander, and he wants to battle him again. </w:t>
      </w:r>
      <w:r>
        <w:rPr>
          <w:sz w:val="18"/>
        </w:rPr>
        <w:t>He’s kinda mad about it.</w:t>
      </w:r>
      <w:r>
        <w:rPr/>
        <w:t>” Lina whispered. “Oh.”</w:t>
      </w:r>
    </w:p>
    <w:p>
      <w:pPr>
        <w:pStyle w:val="Normal"/>
        <w:ind w:left="-900" w:right="-900" w:firstLine="900"/>
        <w:rPr/>
      </w:pPr>
      <w:r>
        <w:rPr/>
      </w:r>
    </w:p>
    <w:p>
      <w:pPr>
        <w:pStyle w:val="Normal"/>
        <w:ind w:left="-900" w:right="-900" w:firstLine="900"/>
        <w:rPr/>
      </w:pPr>
      <w:r>
        <w:rPr/>
        <w:t>“</w:t>
      </w:r>
      <w:r>
        <w:rPr/>
        <w:t>I can’t believe…sniff…she’s really…sniff…gone” Serena was barely holding back another tidal wave of tears. The scouts were in the competitor’s waiting room, except for Mars, who was in the medical center on the next floor down, still suffering from 5</w:t>
      </w:r>
      <w:r>
        <w:rPr>
          <w:vertAlign w:val="superscript"/>
        </w:rPr>
        <w:t>th</w:t>
      </w:r>
      <w:r>
        <w:rPr/>
        <w:t xml:space="preserve"> degree burns all over her body. “It’s alright, it’s alright.” Darien tried to comfort her, but he would be pretty pissed off too at what happened next. The Scouts went on bawling for a few moments before they heard the doorknob twist. They looked up and wiped the tears from their eyes just in time to see an unusually beaming Vegeta walk in the door.</w:t>
      </w:r>
    </w:p>
    <w:p>
      <w:pPr>
        <w:pStyle w:val="Normal"/>
        <w:ind w:left="-900" w:right="-900" w:firstLine="900"/>
        <w:rPr/>
      </w:pPr>
      <w:r>
        <w:rPr/>
      </w:r>
    </w:p>
    <w:p>
      <w:pPr>
        <w:pStyle w:val="Normal"/>
        <w:ind w:left="-900" w:right="-900" w:firstLine="900"/>
        <w:jc w:val="center"/>
        <w:rPr>
          <w:b/>
          <w:b/>
          <w:bCs/>
          <w:sz w:val="32"/>
        </w:rPr>
      </w:pPr>
      <w:r>
        <w:rPr>
          <w:b/>
          <w:bCs/>
          <w:sz w:val="32"/>
        </w:rPr>
        <w:t>To Be Continued</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900" w:right="-900" w:hanging="0"/>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17:00Z</dcterms:created>
  <dc:creator>Valued Gateway Client</dc:creator>
  <dc:description/>
  <dc:language>en-US</dc:language>
  <cp:lastModifiedBy>default</cp:lastModifiedBy>
  <dcterms:modified xsi:type="dcterms:W3CDTF">2001-12-16T21:17:00Z</dcterms:modified>
  <cp:revision>2</cp:revision>
  <dc:subject/>
  <dc:title>Broken Dreams and a Beam Gun Funeral</dc:title>
</cp:coreProperties>
</file>