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0 Duplicate Limited List (B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 Cards (90)</w:t>
      </w:r>
    </w:p>
    <w:p>
      <w:pPr>
        <w:pStyle w:val="Normal"/>
        <w:rPr/>
      </w:pPr>
      <w:r>
        <w:rPr/>
        <w:t>For this year’s Duplicate Limited, the players had to use cards that had their casting costs altered. Some cost more than they used to; some cost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(16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Casting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Casting C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atures 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 Shred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averous Kn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enstein’s Mon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B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’s Careta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bal Gho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gue Wit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ghold Taskmas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B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nic Polterge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B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lls 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by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e D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ing P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k Banis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ic T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venged Weapon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stone Stairw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BB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u w:val="single"/>
        </w:rPr>
      </w:pPr>
      <w:r>
        <w:rPr>
          <w:u w:val="single"/>
        </w:rPr>
        <w:t>Blue (16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Casting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Casting C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atures 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e Se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descent Dr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Man of the S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U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U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 Famili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U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twater Thi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U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w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U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U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front Bounc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lls 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ar of Won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U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ios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b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U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U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xtapo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 Dr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U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c Vort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U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arian G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UU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Green (16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Casting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Casting C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atures (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tic Wol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G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tic Was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wood Tant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G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kee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ing Mo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G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wood Band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G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eding Wildebee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G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Mamm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lls (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se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ald Ch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sive Grow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P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G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dersilk Arm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al of the Fit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G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d (16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Casting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Casting C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atures 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anche Ri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ion Blacksm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don Firebo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 M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kh Eg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erranean Spir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ild’s War Rid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lls (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ing Feroc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ing the Fl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 of 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blin Bombard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icit Au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R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R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’s Ed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R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ite (16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Casting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Casting C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atures (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ivian Archeolog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W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-Arrim Alchem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chaser Ea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W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ut Witn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ald of Ser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W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 of Va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W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W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red Unico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ce of Tru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lls 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ope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mpyrial Arm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W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W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ih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W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ull Cha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gasus Stamp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words to Plowsha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inn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tifact (10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26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Casting C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d Casting Co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atures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hra’s War Mac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av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kel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lls (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Lo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t of A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of the 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nyrral’s Di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wnos’ Cof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an For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O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2:22:00Z</dcterms:created>
  <dc:creator>bob</dc:creator>
  <dc:description/>
  <dc:language>en-US</dc:language>
  <cp:lastModifiedBy>Bob B</cp:lastModifiedBy>
  <dcterms:modified xsi:type="dcterms:W3CDTF">2002-09-08T02:22:00Z</dcterms:modified>
  <cp:revision>2</cp:revision>
  <dc:subject/>
  <dc:title>1999 Duplicate Limited List</dc:title>
</cp:coreProperties>
</file>