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quest of De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for the Warp Empires system</w:t>
      </w:r>
    </w:p>
    <w:p>
      <w:pPr>
        <w:pStyle w:val="Normal"/>
        <w:rPr/>
      </w:pPr>
      <w:r>
        <w:rPr/>
        <w:t>Warp Empires system must be used to play this module</w:t>
      </w:r>
    </w:p>
    <w:p>
      <w:pPr>
        <w:pStyle w:val="Normal"/>
        <w:rPr/>
      </w:pPr>
      <w:r>
        <w:rPr/>
        <w:t>2-8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An Action Deck (used by all players)</w:t>
      </w:r>
    </w:p>
    <w:p>
      <w:pPr>
        <w:pStyle w:val="Normal"/>
        <w:rPr/>
      </w:pPr>
      <w:r>
        <w:rPr/>
        <w:t>A unit chit pile (used by all players)</w:t>
      </w:r>
    </w:p>
    <w:p>
      <w:pPr>
        <w:pStyle w:val="Normal"/>
        <w:rPr/>
      </w:pPr>
      <w:r>
        <w:rPr/>
        <w:t>A Leader chit pile (used by all players)</w:t>
      </w:r>
    </w:p>
    <w:p>
      <w:pPr>
        <w:pStyle w:val="Normal"/>
        <w:rPr/>
      </w:pPr>
      <w:r>
        <w:rPr/>
        <w:t>The Demara map</w:t>
      </w:r>
    </w:p>
    <w:p>
      <w:pPr>
        <w:pStyle w:val="Normal"/>
        <w:rPr/>
      </w:pPr>
      <w:r>
        <w:rPr/>
        <w:t>50 control markers for each player</w:t>
      </w:r>
    </w:p>
    <w:p>
      <w:pPr>
        <w:pStyle w:val="Normal"/>
        <w:rPr/>
      </w:pPr>
      <w:r>
        <w:rPr/>
        <w:t>Coins or some other marker for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The map consists of one large continent surrounded by sea. The continent is divided into realms, each surrounded by a red border, everything within the border being part of the realm. Each realm is then divided into territori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956050" cy="307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62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m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rit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Kingdom of Pelid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elfona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ion Coas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Kingdom of Zarkanu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’shar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evlo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word Is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aly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Empire of Feyna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nno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roth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nhei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oida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Wildland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ch Deser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Bone Land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lains of Ap Charoth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41.8pt;mso-wrap-distance-left:9pt;mso-wrap-distance-right:9pt;mso-wrap-distance-top:0pt;mso-wrap-distance-bottom:0pt;margin-top:5.1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62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m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itori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Kingdom of Pelido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elfona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ion Coas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Kingdom of Zarkanu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’shar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vlo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word Is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aly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mpire of Feyna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nno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oth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nhei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ida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ildland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ch Deser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one Land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lains of Ap Charoth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a number of sea territories surrounding the map.</w:t>
      </w:r>
    </w:p>
    <w:p>
      <w:pPr>
        <w:pStyle w:val="Normal"/>
        <w:rPr/>
      </w:pPr>
      <w:r>
        <w:rPr/>
        <w:t>Each territory has a number of symbols that mean different things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al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ands terr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producing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Y</w:t>
      </w:r>
    </w:p>
    <w:p>
      <w:pPr>
        <w:pStyle w:val="Normal"/>
        <w:rPr/>
      </w:pPr>
      <w:r>
        <w:rPr/>
        <w:t>Player will win if they have rulership over 8 realms, or all other players have been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</w:t>
      </w:r>
    </w:p>
    <w:p>
      <w:pPr>
        <w:pStyle w:val="Normal"/>
        <w:rPr/>
      </w:pPr>
      <w:r>
        <w:rPr/>
        <w:t>Each player rolls a dice, the highest score goes first, then clockwise around the table, picking a territory in one realm to be their starting territory</w:t>
      </w:r>
    </w:p>
    <w:p>
      <w:pPr>
        <w:pStyle w:val="Normal"/>
        <w:rPr/>
      </w:pPr>
      <w:r>
        <w:rPr/>
        <w:t>Each player in turn order takes 9 random unit chits and 1 random leader chit, and places them in their starting territory. No more than one player may start in a single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ECK</w:t>
      </w:r>
    </w:p>
    <w:p>
      <w:pPr>
        <w:pStyle w:val="Normal"/>
        <w:rPr/>
      </w:pPr>
      <w:r>
        <w:rPr/>
        <w:t>Players share a common action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PHASE</w:t>
      </w:r>
    </w:p>
    <w:p>
      <w:pPr>
        <w:pStyle w:val="Normal"/>
        <w:rPr/>
      </w:pPr>
      <w:r>
        <w:rPr/>
        <w:t>Revenue points are called Coin</w:t>
      </w:r>
    </w:p>
    <w:p>
      <w:pPr>
        <w:pStyle w:val="Normal"/>
        <w:rPr/>
      </w:pPr>
      <w:r>
        <w:rPr/>
        <w:t>Each territory produces 1 Coin for each $ in the territory.</w:t>
      </w:r>
    </w:p>
    <w:p>
      <w:pPr>
        <w:pStyle w:val="Normal"/>
        <w:rPr/>
      </w:pPr>
      <w:r>
        <w:rPr/>
        <w:t>If a player has rulership over a realm, ie: controls all the territories in a realm, then each territory produces 1 additional Coin.</w:t>
      </w:r>
    </w:p>
    <w:p>
      <w:pPr>
        <w:pStyle w:val="Normal"/>
        <w:rPr/>
      </w:pPr>
      <w:r>
        <w:rPr/>
        <w:t>NOTE: The Bone Lands and the Plains of Ap Charoth do not have a complete red border, and so a player cannot have rulership over these re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 PHASE</w:t>
      </w:r>
    </w:p>
    <w:p>
      <w:pPr>
        <w:pStyle w:val="Normal"/>
        <w:rPr/>
      </w:pPr>
      <w:r>
        <w:rPr/>
        <w:t>A player may choose to draw only two unit chits in order to draw 1 Leader chit. Leader units are Heroes, Sorcerers and Priests.</w:t>
      </w:r>
    </w:p>
    <w:p>
      <w:pPr>
        <w:pStyle w:val="Normal"/>
        <w:rPr/>
      </w:pPr>
      <w:r>
        <w:rPr/>
        <w:t>A unit that has a terrain requirement cannot be recruited unless the player recruiting them controls a territory that has the required terrain. They do not have to be recruited into that territory, control is enough.</w:t>
      </w:r>
    </w:p>
    <w:p>
      <w:pPr>
        <w:pStyle w:val="Normal"/>
        <w:rPr/>
      </w:pPr>
      <w:r>
        <w:rPr/>
        <w:t>Each territory may produce 1 unit.</w:t>
      </w:r>
    </w:p>
    <w:p>
      <w:pPr>
        <w:pStyle w:val="Normal"/>
        <w:rPr/>
      </w:pPr>
      <w:r>
        <w:rPr/>
        <w:t>Magic items can only be attached to their proper leader unit. A leader unit can only have one magic item att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PHASE</w:t>
      </w:r>
    </w:p>
    <w:p>
      <w:pPr>
        <w:pStyle w:val="Normal"/>
        <w:rPr/>
      </w:pPr>
      <w:r>
        <w:rPr/>
        <w:t>Magic items can be swapped between leaders if the occupy the same territory at the beginning of the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PHASE</w:t>
      </w:r>
    </w:p>
    <w:p>
      <w:pPr>
        <w:pStyle w:val="Normal"/>
        <w:rPr/>
      </w:pPr>
      <w:r>
        <w:rPr/>
        <w:t>Spell cards can be played only if there is a correct spellcasting unit in the stack. If a leader is slain, their magic items are also discar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Attribut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r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gains +1 force if there is no cavalry units in the opposing sta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serk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gains +1 force if they are attac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l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gains +1 force if they are defend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a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ng stack is a –1 for each undead unit, unless they also possess undead un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er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1 Coin to player’s total for each unit killed if a stack containing raiders wins a bat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nly be recruited in coastal territories. Unit can only enter sea or coastal territor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(x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an carry (x) other units, moving at it’s own spe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ying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an move over sea territories or territories containing enemy units. Flying units cannot end their move in sea territor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) -ho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gains +1 force in (n) terrain. (eg: Mountain-home, +1 force in mountain terrain, et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ane Spellcast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ast arcane spe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ne Spallcast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ast divine spe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1080"/>
        <w:gridCol w:w="1080"/>
        <w:gridCol w:w="39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Arch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, Cavalr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, Transport 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ship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, Transport 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 Engin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prevent an enemy keep from adding to a battle, but if it does this, siege engines also do not add to the force 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remain in the territory they are recruited from. No more than 1 keep per territory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ntain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f Vetera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-ho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, Missi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ll Warba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ers, Berserke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in Wolfrid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, Raider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a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-ho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n Ward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-home, Missi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-ho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ag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rker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e Berserk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rke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-ho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wern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rker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mp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-ho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Lurk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-ho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ywu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-home, Missile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dlands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Knigh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ad, Cavalr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rt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sti Raid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e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rd Ride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-home, Cavalry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stal 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e Shi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, Raide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fol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1080"/>
        <w:gridCol w:w="1080"/>
        <w:gridCol w:w="39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cas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ca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EC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48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 stack, or 3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r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 stacks, or 6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Mar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3 stacks or 9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ard target Lea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Blo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Hero Action: Discard target Lea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arget Magic Item and attach to one of your Lead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on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arget player’s ha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arget stac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hem Dow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Target losing stack loses 1 extra uni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stack in a coastal or sea territory cannot move on their controller’s next tur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stack in a mountain territory loses 1 unit. Does not effect mountain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gmi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stack in a swamp territory loses 1 unit. Does not effect swamp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ard target enemy kee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R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player must discard 3 units or 1 her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Infantry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Ey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Missile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flan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Cavalry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Deadlands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s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Raiders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Berserker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 of the Nor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Ice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zing Su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Desert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craf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Forest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lstr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stack in a sea or coastal territory must discard one unit. If this unit is a transport, all transported units are lost as well. Transported units cannot be chose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able curr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Water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Mountain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dwell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: Your Swamp units gain +1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 of Mig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+2 force. Cost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 of Pow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+3 force. Cost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Bla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+4 force. Cost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er Swor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+5 force. Cost 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Hor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Cavalry. Cost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 of Gwynna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Missile. Cost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of Fu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Hero gains Berserker. Cost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ed Boo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Leader gains Flying. Cost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 Bead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Priest gains +1 Force. Cost 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Boo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Priest gains +3 force. Cost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taf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Priest gains +4 force. Cost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boo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Sorcerer gains +1 force. Cost 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of Pow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Sorcerer gains +3 force. Cost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f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 15 Coin in the revenue pha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 of Plen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Item: Generates 2 Coin in the revenue phase. Cost 4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Ag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Lose 1 less stack after a battle. Cost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tem: Sorcerer or Priest. May look at an opponent’s hand once per turn. Cost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quak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Battle: Priest’s stack gains +5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Look at target stack or opponent’s ha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mi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Battle: Destroy target Undead uni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Au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Battle: Priest’s stack suffers no casualties this battl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i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Battle: Priest’s stack gains +4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Battle: All other units (except undead) in Priest’s stack gain +1 forc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Spell: Battle: Priest’s stack gains +6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 of De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: Battle: Discard target Lea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agr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: Battle: Sorcerer’s stack gains +7 fo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: Battle: Sorcerer’s stack gains +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: Destroy target non-leader unit in an adjacent territo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: All units in Sorcerer’s stack become fa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z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e Spell: Battle: Target non-leader unit does not add to the force total this batt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Ye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rritories you control produce 1 extra Coin this t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Jason Newell,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40:00Z</dcterms:created>
  <dc:creator>Jason</dc:creator>
  <dc:description/>
  <dc:language>en-US</dc:language>
  <cp:lastModifiedBy>Jason</cp:lastModifiedBy>
  <dcterms:modified xsi:type="dcterms:W3CDTF">2004-02-12T07:32:00Z</dcterms:modified>
  <cp:revision>3</cp:revision>
  <dc:subject/>
  <dc:title>Conquest of Demara</dc:title>
</cp:coreProperties>
</file>