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>
          <w:trHeight w:val="246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EADE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unior Officer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Play extra Lead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EADE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utstanding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ffice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/>
              <w:t>Opposing LEADER negate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EADE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Outstanding NC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EADE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ieutenant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EADE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ptain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46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EADE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xperienced Offic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out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EADE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jor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EADE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mander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EADE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lonel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EADE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rigadier Genera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/>
            </w:pPr>
            <w:r>
              <w:rPr/>
              <w:t>Play extra Strate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TRATEG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rontal Assaul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/>
              <w:t>Play extra Infantr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TRATEG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eamroller Tactic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TRATEG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epared Assaul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/>
              <w:t>Play extra Artiller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TRATEG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Infiltratio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out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TRATEG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utflank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246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TRATEG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bined Arms Tactic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Play extra Pla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TRATEG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ok Maneuver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TRATEG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ar of Maneuve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/>
            </w:pPr>
            <w:r>
              <w:rPr/>
              <w:t>Play extra Tan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TRATEG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ncirclement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TRATEG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litzkrieg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262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ANK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rmored Ca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out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ANK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ight Tank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ANK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elf-Propelled Gun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Play extra Artillery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ANK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nfantry Tank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/>
              <w:t>Play extra Infantr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ANK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unny Tank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Opposing FORT negated</w:t>
            </w:r>
          </w:p>
        </w:tc>
      </w:tr>
      <w:tr>
        <w:trPr>
          <w:trHeight w:val="246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ANK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ruiser Tank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ANK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nk Destroyer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/>
            </w:pPr>
            <w:r>
              <w:rPr/>
              <w:t>Opposing TANK negate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ANK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edium Tank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ANK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eavy Tank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ANK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nk Brigad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/>
            </w:pPr>
            <w:r>
              <w:rPr/>
              <w:t>Play extra Tank</w:t>
            </w:r>
          </w:p>
        </w:tc>
      </w:tr>
      <w:tr>
        <w:trPr>
          <w:trHeight w:val="246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FANTR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serve Unit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/>
              <w:t>Play extra Infantr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FANTR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rmy Corp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FANTR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ifle Brigad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FANTR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uard Unit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FANTR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Mechanized Infantr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Play extra Tan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9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FANTR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rine Force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FANTR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ngineer Unit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/>
            </w:pPr>
            <w:r>
              <w:rPr/>
              <w:t>Opposing FORT negate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FANTR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nger Uni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out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FANTR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Heavy Weapons Squad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FANTR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ountain Troop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6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RTILLER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ortar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RTILLER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nti-Tank Gun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/>
              <w:t>Opposing TANK negate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RTILLER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lak Gun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/>
              <w:t>Opposing  PLANE negate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RTILLER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ield Artillery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RTILLER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edium Artiller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62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RTILLER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iege Cannon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/>
            </w:pPr>
            <w:r>
              <w:rPr/>
              <w:t>Opposing FORT negate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RTILLER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obile Artiller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/>
            </w:pPr>
            <w:r>
              <w:rPr/>
              <w:t>Play extra Strateg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RTILLER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witzer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RTILLER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eavy Artillery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RTILLER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cket Bombardmen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10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998"/>
        <w:gridCol w:w="1983"/>
        <w:gridCol w:w="1983"/>
        <w:gridCol w:w="1984"/>
      </w:tblGrid>
      <w:tr>
        <w:trPr>
          <w:trHeight w:val="246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LAN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connaissanc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lan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out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LAN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aratroop Jum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/>
              <w:t>Play extra Infant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LAN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ighter Plane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/>
              <w:t>Opposing PLANE negate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LAN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ighter-Bomber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LAN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nk Buster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/>
            </w:pPr>
            <w:r>
              <w:rPr/>
              <w:t>Opposing TANK negated</w:t>
            </w:r>
          </w:p>
        </w:tc>
      </w:tr>
      <w:tr>
        <w:trPr>
          <w:trHeight w:val="246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LAN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round Attack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ircraf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LAN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omber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LAN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ive Bomber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LAN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eavy Bomber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LAN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ir Superiority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/>
            </w:pPr>
            <w:r>
              <w:rPr/>
              <w:t>Play extra Plane</w:t>
            </w:r>
          </w:p>
        </w:tc>
      </w:tr>
      <w:tr>
        <w:trPr>
          <w:trHeight w:val="229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FENS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nk Obstacle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/>
              <w:t>Opposing TANK negate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FENS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illboxe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/>
              <w:t>Opposing INFANTRY negate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FENS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renche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FENSE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unker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FENSE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Minefield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246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FENS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irfield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Play extra Plan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FENS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hokepoint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FENS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un Emplacement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Play extra Artille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FENS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rongpoint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FENS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Defense in Dept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orce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Play extra Defense</w:t>
            </w:r>
          </w:p>
        </w:tc>
      </w:tr>
      <w:tr>
        <w:trPr>
          <w:trHeight w:val="262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  <w:u w:val="single"/>
              </w:rPr>
              <w:t>SPECIAL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6"/>
                <w:szCs w:val="16"/>
              </w:rPr>
              <w:t>GERMAN</w:t>
            </w:r>
            <w:r>
              <w:rPr>
                <w:rFonts w:cs="Courier New" w:ascii="Monotype Corsiva" w:hAnsi="Monotype Corsiva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Tank </w:t>
            </w:r>
            <w:r>
              <w:rPr>
                <w:sz w:val="16"/>
                <w:szCs w:val="16"/>
              </w:rPr>
              <w:t xml:space="preserve">Panzer Force </w:t>
            </w: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RUSSIAN </w:t>
            </w:r>
            <w:r>
              <w:rPr>
                <w:b/>
                <w:sz w:val="16"/>
                <w:szCs w:val="16"/>
                <w:u w:val="single"/>
              </w:rPr>
              <w:t>Strategy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Human Wave Force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Play extra Infantr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MERICAN:</w:t>
            </w:r>
            <w:r>
              <w:rPr>
                <w:sz w:val="16"/>
                <w:szCs w:val="16"/>
              </w:rPr>
              <w:t xml:space="preserve"> Discard &amp; Draw Two Card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TISH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Lea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lligence Force </w:t>
            </w:r>
            <w:r>
              <w:rPr>
                <w:b/>
                <w:sz w:val="16"/>
                <w:szCs w:val="16"/>
              </w:rPr>
              <w:t xml:space="preserve">7 </w:t>
            </w:r>
            <w:r>
              <w:rPr>
                <w:sz w:val="16"/>
                <w:szCs w:val="16"/>
              </w:rPr>
              <w:t>&amp; Scout &amp; extra Leade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JAPANESE </w:t>
            </w:r>
            <w:r>
              <w:rPr>
                <w:b/>
                <w:sz w:val="16"/>
                <w:szCs w:val="16"/>
                <w:u w:val="single"/>
              </w:rPr>
              <w:t>Strategy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Banzai Charge Force 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&amp; Play extra Infantry or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Underground Complex Defense Force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  <w:u w:val="single"/>
              </w:rPr>
              <w:t>SPECIAL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6"/>
                <w:szCs w:val="16"/>
              </w:rPr>
              <w:t>GERMAN</w:t>
            </w:r>
            <w:r>
              <w:rPr>
                <w:rFonts w:cs="Courier New" w:ascii="Monotype Corsiva" w:hAnsi="Monotype Corsiva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Tank </w:t>
            </w:r>
            <w:r>
              <w:rPr>
                <w:sz w:val="16"/>
                <w:szCs w:val="16"/>
              </w:rPr>
              <w:t xml:space="preserve">Panzer Force </w:t>
            </w: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RUSSIAN </w:t>
            </w:r>
            <w:r>
              <w:rPr>
                <w:b/>
                <w:sz w:val="16"/>
                <w:szCs w:val="16"/>
                <w:u w:val="single"/>
              </w:rPr>
              <w:t>Strategy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Human Wave Force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Play extra Infantr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MERICAN:</w:t>
            </w:r>
            <w:r>
              <w:rPr>
                <w:sz w:val="16"/>
                <w:szCs w:val="16"/>
              </w:rPr>
              <w:t xml:space="preserve"> Discard &amp; Draw Two Card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TISH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Lea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lligence Force </w:t>
            </w:r>
            <w:r>
              <w:rPr>
                <w:b/>
                <w:sz w:val="16"/>
                <w:szCs w:val="16"/>
              </w:rPr>
              <w:t xml:space="preserve">7 </w:t>
            </w:r>
            <w:r>
              <w:rPr>
                <w:sz w:val="16"/>
                <w:szCs w:val="16"/>
              </w:rPr>
              <w:t>&amp; Scout &amp; extra Leade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JAPANESE  </w:t>
            </w:r>
            <w:r>
              <w:rPr>
                <w:b/>
                <w:sz w:val="16"/>
                <w:szCs w:val="16"/>
                <w:u w:val="single"/>
              </w:rPr>
              <w:t>Strategy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Banzai Charge Force 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&amp; Play extra Infantry o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Underground Complex Defense Force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  <w:u w:val="single"/>
              </w:rPr>
              <w:t>SPECIAL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6"/>
                <w:szCs w:val="16"/>
              </w:rPr>
              <w:t>GERMAN</w:t>
            </w:r>
            <w:r>
              <w:rPr>
                <w:rFonts w:cs="Courier New" w:ascii="Monotype Corsiva" w:hAnsi="Monotype Corsiva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Tank </w:t>
            </w:r>
            <w:r>
              <w:rPr>
                <w:sz w:val="16"/>
                <w:szCs w:val="16"/>
              </w:rPr>
              <w:t xml:space="preserve">Panzer Force </w:t>
            </w: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RUSSIAN </w:t>
            </w:r>
            <w:r>
              <w:rPr>
                <w:b/>
                <w:sz w:val="16"/>
                <w:szCs w:val="16"/>
                <w:u w:val="single"/>
              </w:rPr>
              <w:t>Strategy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Human Wave Force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Play extra Infantr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MERICAN:</w:t>
            </w:r>
            <w:r>
              <w:rPr>
                <w:sz w:val="16"/>
                <w:szCs w:val="16"/>
              </w:rPr>
              <w:t xml:space="preserve"> Discard &amp; Draw Two Card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TISH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Lea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lligence Force </w:t>
            </w:r>
            <w:r>
              <w:rPr>
                <w:b/>
                <w:sz w:val="16"/>
                <w:szCs w:val="16"/>
              </w:rPr>
              <w:t xml:space="preserve">7 </w:t>
            </w:r>
            <w:r>
              <w:rPr>
                <w:sz w:val="16"/>
                <w:szCs w:val="16"/>
              </w:rPr>
              <w:t>&amp; Scout &amp; extra Leade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JAPANESE  </w:t>
            </w:r>
            <w:r>
              <w:rPr>
                <w:b/>
                <w:sz w:val="16"/>
                <w:szCs w:val="16"/>
                <w:u w:val="single"/>
              </w:rPr>
              <w:t>Strategy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Banzai Charge Force 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&amp; Play extra Infantry o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Underground Complex Defense Force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  <w:u w:val="single"/>
              </w:rPr>
              <w:t>SPECIAL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6"/>
                <w:szCs w:val="16"/>
              </w:rPr>
              <w:t>GERMAN</w:t>
            </w:r>
            <w:r>
              <w:rPr>
                <w:rFonts w:cs="Courier New" w:ascii="Monotype Corsiva" w:hAnsi="Monotype Corsiva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Tank </w:t>
            </w:r>
            <w:r>
              <w:rPr>
                <w:sz w:val="16"/>
                <w:szCs w:val="16"/>
              </w:rPr>
              <w:t xml:space="preserve">Panzer Force </w:t>
            </w: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RUSSIAN </w:t>
            </w:r>
            <w:r>
              <w:rPr>
                <w:b/>
                <w:sz w:val="16"/>
                <w:szCs w:val="16"/>
                <w:u w:val="single"/>
              </w:rPr>
              <w:t>Strategy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Human Wave Force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Play extra Infantr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MERICAN:</w:t>
            </w:r>
            <w:r>
              <w:rPr>
                <w:sz w:val="16"/>
                <w:szCs w:val="16"/>
              </w:rPr>
              <w:t xml:space="preserve"> Discard &amp; Draw Two Card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TISH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Lea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lligence Force </w:t>
            </w:r>
            <w:r>
              <w:rPr>
                <w:b/>
                <w:sz w:val="16"/>
                <w:szCs w:val="16"/>
              </w:rPr>
              <w:t xml:space="preserve">7 </w:t>
            </w:r>
            <w:r>
              <w:rPr>
                <w:sz w:val="16"/>
                <w:szCs w:val="16"/>
              </w:rPr>
              <w:t>&amp; Scout &amp; extra Leade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JAPANESE  </w:t>
            </w:r>
            <w:r>
              <w:rPr>
                <w:b/>
                <w:sz w:val="16"/>
                <w:szCs w:val="16"/>
                <w:u w:val="single"/>
              </w:rPr>
              <w:t>Strategy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Banzai Charge Force 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&amp; Play extra Infantry o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Underground Complex Defense Force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  <w:u w:val="single"/>
              </w:rPr>
              <w:t>SPECIAL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6"/>
                <w:szCs w:val="16"/>
              </w:rPr>
              <w:t>GERMAN</w:t>
            </w:r>
            <w:r>
              <w:rPr>
                <w:rFonts w:cs="Courier New" w:ascii="Monotype Corsiva" w:hAnsi="Monotype Corsiva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Tank </w:t>
            </w:r>
            <w:r>
              <w:rPr>
                <w:sz w:val="16"/>
                <w:szCs w:val="16"/>
              </w:rPr>
              <w:t xml:space="preserve">Panzer Force </w:t>
            </w: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RUSSIAN </w:t>
            </w:r>
            <w:r>
              <w:rPr>
                <w:b/>
                <w:sz w:val="16"/>
                <w:szCs w:val="16"/>
                <w:u w:val="single"/>
              </w:rPr>
              <w:t>Strategy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Human Wave Force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Play extra Infantr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MERICAN:</w:t>
            </w:r>
            <w:r>
              <w:rPr>
                <w:sz w:val="16"/>
                <w:szCs w:val="16"/>
              </w:rPr>
              <w:t xml:space="preserve"> Discard &amp; Draw Two Card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TISH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Lea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lligence Force </w:t>
            </w:r>
            <w:r>
              <w:rPr>
                <w:b/>
                <w:sz w:val="16"/>
                <w:szCs w:val="16"/>
              </w:rPr>
              <w:t xml:space="preserve">7 </w:t>
            </w:r>
            <w:r>
              <w:rPr>
                <w:sz w:val="16"/>
                <w:szCs w:val="16"/>
              </w:rPr>
              <w:t>&amp; Scout &amp; extra Leade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JAPANESE  </w:t>
            </w:r>
            <w:r>
              <w:rPr>
                <w:b/>
                <w:sz w:val="16"/>
                <w:szCs w:val="16"/>
                <w:u w:val="single"/>
              </w:rPr>
              <w:t>Strategy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Banzai Charge Force 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&amp; Play extra Infantry o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Underground Complex Defense Force </w:t>
            </w:r>
            <w:r>
              <w:rPr>
                <w:b/>
                <w:sz w:val="16"/>
                <w:szCs w:val="16"/>
              </w:rPr>
              <w:t>8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4:26:00Z</dcterms:created>
  <dc:creator>Attorney</dc:creator>
  <dc:description/>
  <cp:keywords/>
  <dc:language>en-US</dc:language>
  <cp:lastModifiedBy>Attorney</cp:lastModifiedBy>
  <cp:lastPrinted>2007-08-03T11:16:00Z</cp:lastPrinted>
  <dcterms:modified xsi:type="dcterms:W3CDTF">2007-08-03T18:19:00Z</dcterms:modified>
  <cp:revision>1</cp:revision>
  <dc:subject/>
  <dc:title>LEA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4263808</vt:r8>
  </property>
  <property fmtid="{D5CDD505-2E9C-101B-9397-08002B2CF9AE}" pid="3" name="_AuthorEmail">
    <vt:lpwstr>RonaldPehr@NVGeneral.com</vt:lpwstr>
  </property>
  <property fmtid="{D5CDD505-2E9C-101B-9397-08002B2CF9AE}" pid="4" name="_AuthorEmailDisplayName">
    <vt:lpwstr>Ronald Pehr</vt:lpwstr>
  </property>
  <property fmtid="{D5CDD505-2E9C-101B-9397-08002B2CF9AE}" pid="5" name="_EmailSubject">
    <vt:lpwstr>Battleline cards</vt:lpwstr>
  </property>
</Properties>
</file>