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2005 DB&amp;G CLARENDON CHESS OPE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Glenmuir High School Auditorium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November 19 And 20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OPEN SECTIO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Name                rat rd 1  rd 2  rd 3  rd 4  rd 5  rd 6   TOT Brks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1 Jomo Pitterson......2340 W  9  W  7  D  2  W  6  W  3  W  5   5.5 14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2 Duane Rowe..........2348 W 13  W  4  D  1  D  3  W  8  W  7   5.0 14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3 Russel Porter.......2328 W 14  W  8  D  6  D  2  L  1  W 10   4.0 14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4 Brandon Wilson......2165 W 15  L  2  L  9  W 13  W  6  W  8   4.0 11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5 Juan Revilla........unr. W 16  L  6  W 14  W  9  W 12  L  1   4.0 10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6 Robert Wheeler......2214 W 11  W  5  D  3  L  1  L  4  W 12   3.5 14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7 Renon Romero........1972 W 10  L  1  L  8  W 11  W  9  L  2   3.0 14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8 Brian Pryce.........1723 W 12  L  3  W  7  W 10  L  2  L  4   3.0 14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9 Onaje LaMont........1760 L  1  W 12  W  4  L  5  L  7  W 13   3.0 13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0 Ian Wilkinson.......1847 L  7  W 16  W 11  L  8  W 15  L  3   3.0  9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1 David Morgan........1622 L  6  W 13  L 10  L  7  W 14  D 15   2.5 10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2 Deborah Richards....2227 L  8  L  9  W 16  W 14  L  5  L  6   2.0 11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3 Michael Ramsay......1794 L  2  L 11  W 15  L  4  W 16  L  9   2.0 10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4 Walter Williams.....1744 L  3  W 15  L  5  L 12  L 11  W 16   2.0  9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5 Michael Lewis.......1263 L  4  L 14  L 13  D 16  L 10  D 11   1.0  9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6 Howard Wilson.......1735 L  5  L 10  L 12  D 15  L 13  L 14   0.5  9.0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2005 DB&amp;G CLARENDON CHESS OPE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Glenmuir High School Auditoriu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November 19 And 20, 2005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NOVIC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NAME                RTG RD 1  RD 2  RD 3  RD 4  RD 5  RD 6   TOT Brks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1 Hakim Buchanan......1661 W 22  W 21  W  7  W  3  D  2  W  5   5.5 16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2 Stuart James........1568 W 26  W 13  W 14  W  4  D  1  W  9   5.5 15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3 Zachary Ramsay......1584 W 35  W 43  W 20  L  1  W 19  W  8   5.0 12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4 Charles Ross........1648 W 30  W 17  W 15  L  2  D 13  W 16   4.5 14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5 Tewana Mellace......1735 W 41  W 12  L  6  W 27  W  7  L  1   4.0 15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6 Lawrence Davey......1512 W 23  W 32  W  5  L 14  L  9  W 13   4.0 14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7 Shanice Myrie.......1508 W 39  W 19  L  1  W 20  L  5  W 24   4.0 13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8 Odean Wright........unr. L 20  W 28  W 33  W 18  W 14  L  3   4.0 13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9 Melisha Smith.......1708 W 42  L 15  W 31  W 21  W  6  L  2   4.0 12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0 Jamel Pencil........1483 W 40  L 14  W 22  L 19  W 31  W 21   4.0 11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1 Peta-Gaye Reid......1583 W 37  L 31  W 32  L 13  W 15  W 19   4.0 10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2 Kadeem Knight.......1501 W 44  L  5  L 23  W 31  W 32  W 22   4.0 10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3 Lucien Rowe.........unr. W 33  L  2  W 17  W 11  D  4  L  6   3.5 16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4 Shandar Sybron......1678 W 34  W 10  L  2  W  6  L  8  D 18   3.5 15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5 Mikhail Gillespie...1390 W 38  W  9  L  4  D 16  L 11  W 30   3.5 14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6 Annesha Smith.......1614 W 28  L 20  W 42  D 15  W 25  L  4   3.5 12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7 Michelle Fletcher...1376 W 25  L  4  L 13  W 30  D 26  W 33   3.5 12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8 Brian Hanna.........1441 L 32  W 40  W 34  L  8  W 23  D 14   3.5 10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9 Chad Simeon.........unr. W 27  L  7  W 41  W 10  L  3  L 11   3.0 15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0 Krishna Gray........unr. W  8  W 16  L  3  L  7  L 22  W 34   3.0 14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1 Ariel Barrett.......1291 W 24  L  1  W 26  L  9  W 35  L 10   3.0 14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2 Kevin Campbell......unr. L  1  W 24  L 10  W 40  W 20  L 12   3.0 14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3 Ramone Graham.......unr. L  6  W 29  W 12  L 24  L 18  W 38   3.0 13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4 Kareem Wright.......unr. L 21  L 22  W 37  W 23  W 27  L  7   3.0 12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5 Delano Walker.......unr. L 17  D 30  W 29  W 33  L 16  D 26   3.0 11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6 Osheane Gayle.......unr. L  2  W 36  L 21  W 41  D 17  D 25   3.0 11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7 Nickolai Lewis......1395 L 19  W 44  W 43  L  5  L 24  W 32   3.0 10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8 Justin Chung........unr. L 16  L  8  W 38  L 32  W 36  W 37   3.0  8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29 Davechia Chambers...1315 L 31  L 23  L 25  W 44  B---  W 35   3.0  7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0 Anthony Cousins.....unr. L  4  D 25  W 36  L 17  W 34  L 15   2.5 12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1 Donellie Whyte......unr. W 29  W 11  L  9  L 12  L 10  L 39   2.0 14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2 John Reid...........unr. W 18  L  6  L 11  W 28  L 12  L 27   2.0 14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3 Brandon Badal.......1397 L 13  W 39  L  8  L 25  W 37  L 17   2.0 11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4 Joel Assrope........unr. L 14  W 38  L 18  W 42  L 30  L 20   2.0 11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5 Addairre Esmie......unr. L  3  L 42  W 44  W 43  L 21  L 29   2.0  9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6 Jheanell Allen......1324 L 43  L 26  L 30  W 39  L 28  B---   2.0  7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7 Alston Esmie........unr. L 11  L 41  L 24  W 38  L 33  L 28   1.0 10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8 Clive Simpson.......unr. L 15  L 34  L 28  L 37  W 39  L 23   1.0  9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39 Clayton Jerimiah....unr. L  7  L 33  L 40  L 36  L 38  W 31   1.0  7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40 Sebastien Logan.....unr. L 10  L 18  W 39  L 22  U---  U---   1.0  6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41 Sahai Donaldson.....1192 L  5  W 37  L 19  L 26  U---  U---   1.0  6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42 Micheline Barrington 911 L  9  W 35  L 16  L 34  U---  U---   1.0  5.5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43 Denis Wilson........unr. W 36  L  3  L 27  L 35  U---  U---   1.0  5.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44 Jaquille Jones......unr. L 12  L 27  L 35  L 29  U---  U---   0.0  5.5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 = With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= Bye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40:00Z</dcterms:created>
  <dc:creator>Myers</dc:creator>
  <dc:description/>
  <dc:language>en-US</dc:language>
  <cp:lastModifiedBy>Myers</cp:lastModifiedBy>
  <dcterms:modified xsi:type="dcterms:W3CDTF">2005-11-23T02:40:00Z</dcterms:modified>
  <cp:revision>2</cp:revision>
  <dc:subject/>
  <dc:title>                                        </dc:title>
</cp:coreProperties>
</file>