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ΠΡΟΣΚΛΗΣΗ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Η Παμποντιακή Ομοσπονδία Ελλάδας-Σύνδεσμος Ποντιακών Σωματείων Θεσσαλονίκης, ο Δήμος Πολίχνης, το Ράδιο-Ακρίτες και οι Ελληνικές Εκδόσεις,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σας προσκαλούν στην παρουσίαση του βιβλίου του ιστορικού </w:t>
      </w:r>
      <w:r>
        <w:rPr>
          <w:rFonts w:cs="Garamond" w:ascii="Garamond" w:hAnsi="Garamond"/>
          <w:b/>
          <w:sz w:val="28"/>
        </w:rPr>
        <w:t xml:space="preserve">Βλάση Αγτζίδη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Έλληνες του Πόντου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Η γενοκτονία από τον τουρκικό εθνικισμό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 xml:space="preserve">το Σάββατο 8 Απριλίου, 8 μ.μ., Δημοτικό Θέατρο Πολίχνης 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(Μεταμόρφωσης 23, Πολίχνη, Θεσσαλονίκη)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Για το βιβλίο θα μιλήσουν οι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</w:rPr>
        <w:t>Σάββας Τσιτουρίδης</w:t>
      </w:r>
      <w:r>
        <w:rPr>
          <w:rFonts w:cs="Garamond" w:ascii="Garamond" w:hAnsi="Garamond"/>
          <w:sz w:val="28"/>
        </w:rPr>
        <w:t xml:space="preserve">, υπουργός Απασχόλησης και Κοινωνικής </w:t>
        <w:tab/>
        <w:tab/>
        <w:tab/>
        <w:tab/>
        <w:tab/>
        <w:tab/>
        <w:tab/>
        <w:tab/>
        <w:tab/>
        <w:tab/>
        <w:t>Προστασίας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</w:rPr>
        <w:t>Χάρης Καστανίδης</w:t>
      </w:r>
      <w:r>
        <w:rPr>
          <w:rFonts w:cs="Garamond" w:ascii="Garamond" w:hAnsi="Garamond"/>
          <w:sz w:val="28"/>
        </w:rPr>
        <w:t>, τ. υπουργός, κοινοβουλευτικός εκπρόσωπος ΠΑΣΟΚ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Παντελής Σαββίδης</w:t>
      </w:r>
      <w:r>
        <w:rPr>
          <w:rFonts w:cs="Garamond" w:ascii="Garamond" w:hAnsi="Garamond"/>
          <w:sz w:val="28"/>
        </w:rPr>
        <w:t xml:space="preserve">, δημοσιογράφος ΕΤ3, σύμβουλος έκδοσης εφημ. </w:t>
      </w:r>
      <w:r>
        <w:rPr>
          <w:rFonts w:cs="Garamond" w:ascii="Garamond" w:hAnsi="Garamond"/>
          <w:i/>
          <w:sz w:val="28"/>
        </w:rPr>
        <w:t>"Μακεδονία"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Την εκδήλωση θα συντονίσει ο πρόεδρος του ΣΠΟΣ Θεσσαλονίκης </w:t>
      </w:r>
      <w:r>
        <w:rPr>
          <w:rFonts w:cs="Garamond" w:ascii="Garamond" w:hAnsi="Garamond"/>
          <w:b/>
          <w:sz w:val="28"/>
        </w:rPr>
        <w:t>Θεόφιλος Παπαδόπουλος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Σύλλογος Ποντίων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"Αργοναύται-Κομνηνοί"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Δαβάκη 10-Καλλιθέα,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τηλ. 210.95 69 518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ΠΡΟΣΚΛΗΣΗ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Το Διοικητικό Συμβούλιο του συλλόγου μας σας προσκαλεί στην παρουσίαση του βιβλίου του ιστορικού  </w:t>
      </w:r>
      <w:r>
        <w:rPr>
          <w:rFonts w:cs="Garamond" w:ascii="Garamond" w:hAnsi="Garamond"/>
          <w:b/>
          <w:sz w:val="28"/>
        </w:rPr>
        <w:t xml:space="preserve">Βλάση Αγτζίδη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Έλληνες του Πόντου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Η γενοκτονία από τον τουρκικό εθνικισμό</w:t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που εξέδωσε η Νομαρχία Ανατολικής Αττικής και οι Ελληνικές Εκδόσεις Α.Ε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Τη Δευτέρα 10 Απριλίου, 7 μ.μ.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Την  παρουσίαση του βιβλίου θα κάνουν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 xml:space="preserve">ο δημοσιογράφος κ. </w:t>
      </w:r>
      <w:r>
        <w:rPr>
          <w:rFonts w:cs="Garamond" w:ascii="Garamond" w:hAnsi="Garamond"/>
          <w:b/>
          <w:sz w:val="28"/>
        </w:rPr>
        <w:t>Τάσος Τέλογλου</w:t>
      </w:r>
      <w:r>
        <w:rPr>
          <w:rFonts w:cs="Garamond" w:ascii="Garamond" w:hAnsi="Garamond"/>
          <w:sz w:val="28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 xml:space="preserve">η φιλόλογος-λαογράφος κ. </w:t>
      </w:r>
      <w:r>
        <w:rPr>
          <w:rFonts w:cs="Garamond" w:ascii="Garamond" w:hAnsi="Garamond"/>
          <w:b/>
          <w:sz w:val="28"/>
        </w:rPr>
        <w:t>Έλσα Γαλανίδου-Μπαλφούσια</w:t>
      </w:r>
      <w:r>
        <w:rPr>
          <w:rFonts w:cs="Garamond" w:ascii="Garamond" w:hAnsi="Garamond"/>
          <w:sz w:val="28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 xml:space="preserve">ο γεν. Γραμματεάς του συλλόγου μας κ. </w:t>
      </w:r>
      <w:r>
        <w:rPr>
          <w:rFonts w:cs="Garamond" w:ascii="Garamond" w:hAnsi="Garamond"/>
          <w:b/>
          <w:sz w:val="28"/>
        </w:rPr>
        <w:t>Κυριάκος Σαχανίδης</w:t>
      </w:r>
      <w:r>
        <w:rPr>
          <w:rFonts w:cs="Garamond" w:ascii="Garamond" w:hAnsi="Garamond"/>
          <w:sz w:val="28"/>
        </w:rPr>
        <w:t xml:space="preserve"> και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 xml:space="preserve">ο πρ. Νομάρχης Αθηνών κ. </w:t>
      </w:r>
      <w:r>
        <w:rPr>
          <w:rFonts w:cs="Garamond" w:ascii="Garamond" w:hAnsi="Garamond"/>
          <w:b/>
          <w:sz w:val="28"/>
        </w:rPr>
        <w:t>Δημήτρης Ευσταθιάδης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Στο πλαίσιο της εκδήλωσηςθα τιμηθεί ο Νομάρχης Ανατολικής Αττικής κ. </w:t>
      </w:r>
      <w:r>
        <w:rPr>
          <w:rFonts w:cs="Garamond" w:ascii="Garamond" w:hAnsi="Garamond"/>
          <w:b/>
          <w:sz w:val="28"/>
        </w:rPr>
        <w:t>Λεωνίδας Κουρής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Την εκδήλωση θα συντονίσει ο κ. </w:t>
      </w:r>
      <w:r>
        <w:rPr>
          <w:rFonts w:cs="Garamond" w:ascii="Garamond" w:hAnsi="Garamond"/>
          <w:b/>
          <w:sz w:val="28"/>
        </w:rPr>
        <w:t>Θ. Καστανίδης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57:00Z</dcterms:created>
  <dc:creator>Compaq</dc:creator>
  <dc:description/>
  <dc:language>en-US</dc:language>
  <cp:lastModifiedBy>Steph</cp:lastModifiedBy>
  <cp:lastPrinted>2006-04-07T06:26:00Z</cp:lastPrinted>
  <dcterms:modified xsi:type="dcterms:W3CDTF">2006-04-10T04:57:00Z</dcterms:modified>
  <cp:revision>2</cp:revision>
  <dc:subject/>
  <dc:title>ΠΡΟΣΚΛΗΣΗ</dc:title>
</cp:coreProperties>
</file>