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BIBLIOGRAPHY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>Angeli, Marco et al. “Electro-Thermal Behavior of Solid Armatures”, IEEE Transactions on Magnetics, Jan 1999, p.47(6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Chaboki, A et al. “Recent advances in Electrothermal-Chemical Gun Propulsion at United Defense L.P.”, IEEE Transactions on Magnetics, Jan 1997, p.284(5)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Global Defense Review, 1998  </w:t>
      </w:r>
      <w:hyperlink r:id="rId2">
        <w:r>
          <w:rPr>
            <w:rStyle w:val="InternetLink"/>
            <w:sz w:val="24"/>
          </w:rPr>
          <w:t>http://www.global-defense-review.com/High-speed.html</w:t>
        </w:r>
      </w:hyperlink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Hans, Mark. “Electromagnetic Launch Technology : The Promise and Problems, IEEE Transactions on Magnetics”, Jan. 1989 p.18(3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Hawke, R.S. </w:t>
      </w:r>
      <w:r>
        <w:rPr>
          <w:i/>
          <w:sz w:val="24"/>
        </w:rPr>
        <w:t>A decade of railgun development for high-pressure research</w:t>
      </w:r>
      <w:r>
        <w:rPr>
          <w:sz w:val="24"/>
        </w:rPr>
        <w:t>, Lawrence-Livermore Laboratory, 1988. 6 pages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Hawke, R.S. “Devices for Launching 0.1g Projectiles to 150km/s or More to Initiate Fusion: Part 2, Railgun Accelerators”, Lawrence Livermore Laboratory, 1979, 47 pages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Hawke, R.S. “</w:t>
      </w:r>
      <w:r>
        <w:rPr>
          <w:i w:val="false"/>
          <w:sz w:val="24"/>
        </w:rPr>
        <w:t>Electric Railgun Launchers: Direct Launch Feasibility</w:t>
      </w:r>
      <w:r>
        <w:rPr>
          <w:i/>
          <w:sz w:val="24"/>
        </w:rPr>
        <w:t>”</w:t>
      </w:r>
      <w:r>
        <w:rPr>
          <w:sz w:val="24"/>
        </w:rPr>
        <w:t>, prepared for the American Institute of  Aeronautics and Astronautics Journal, Oct 1981. 37 pages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Hawke, R.S. </w:t>
      </w:r>
      <w:r>
        <w:rPr>
          <w:i/>
          <w:sz w:val="24"/>
        </w:rPr>
        <w:t>Railgun accelerators for gram sized projectiles</w:t>
      </w:r>
      <w:r>
        <w:rPr>
          <w:sz w:val="24"/>
        </w:rPr>
        <w:t>, Lawerence-Livermore Laboratory, 1980, 8 pages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McNab, Ian R. “Early Electric Gun Research”, IEEE Transactions on Magnetics, Jan 1999, p.250(12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Scallon, James J. “Tactical Applications for Electromagnetic Launchers”, IEEE Transactions on Magnetics, Jan. 1995. Pp. 552(6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Sodha, J. P10D </w:t>
      </w:r>
      <w:r>
        <w:rPr>
          <w:i/>
          <w:sz w:val="24"/>
        </w:rPr>
        <w:t>Electricity and Magnetism: Lecture 13 Lorentz Force Law</w:t>
      </w:r>
      <w:r>
        <w:rPr>
          <w:sz w:val="24"/>
        </w:rPr>
        <w:t xml:space="preserve">, University of the West Indies. </w:t>
      </w:r>
      <w:hyperlink r:id="rId3">
        <w:r>
          <w:rPr>
            <w:rStyle w:val="InternetLink"/>
            <w:sz w:val="24"/>
          </w:rPr>
          <w:t>http://scitec.uwichill.edu.bb/cmp/online/P10D/Lecture13/lect13.htm</w:t>
        </w:r>
      </w:hyperlink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*</w:t>
      </w:r>
      <w:r>
        <w:rPr>
          <w:i/>
          <w:sz w:val="24"/>
        </w:rPr>
        <w:t xml:space="preserve">Documents from the Lawrence Livermore National Laboratory can be obtained from </w:t>
      </w:r>
      <w:hyperlink r:id="rId4">
        <w:r>
          <w:rPr>
            <w:rStyle w:val="InternetLink"/>
            <w:sz w:val="24"/>
          </w:rPr>
          <w:t>http://www.llnl.gov/tid/lof/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-defense-review.com/High-speed.html" TargetMode="External"/><Relationship Id="rId3" Type="http://schemas.openxmlformats.org/officeDocument/2006/relationships/hyperlink" Target="http://scitec.uwichill.edu.bb/cmp/online/P10D/Lecture13/lect13.htm" TargetMode="External"/><Relationship Id="rId4" Type="http://schemas.openxmlformats.org/officeDocument/2006/relationships/hyperlink" Target="http://www.llnl.gov/tid/lo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56:00Z</dcterms:created>
  <dc:creator>Frank  Jin</dc:creator>
  <dc:description/>
  <dc:language>en-US</dc:language>
  <cp:lastModifiedBy>Frank  Jin</cp:lastModifiedBy>
  <dcterms:modified xsi:type="dcterms:W3CDTF">1999-04-05T20:29:00Z</dcterms:modified>
  <cp:revision>11</cp:revision>
  <dc:subject/>
  <dc:title>BIBLIOGRAPHY</dc:title>
</cp:coreProperties>
</file>