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u w:val="none"/>
        </w:rPr>
      </w:pPr>
      <w:r>
        <w:rPr>
          <w:sz w:val="32"/>
          <w:u w:val="none"/>
        </w:rPr>
        <w:t>A retrospective account of the railgun from 1850 to 2063</w:t>
      </w:r>
    </w:p>
    <w:p>
      <w:pPr>
        <w:pStyle w:val="Normal"/>
        <w:spacing w:lineRule="auto" w:line="360"/>
        <w:rPr>
          <w:sz w:val="24"/>
          <w:u w:val="none"/>
        </w:rPr>
      </w:pPr>
      <w:r>
        <w:rPr>
          <w:sz w:val="24"/>
          <w:u w:val="none"/>
        </w:rPr>
      </w:r>
    </w:p>
    <w:p>
      <w:pPr>
        <w:pStyle w:val="Normal"/>
        <w:spacing w:lineRule="auto" w:line="360"/>
        <w:rPr>
          <w:sz w:val="24"/>
        </w:rPr>
      </w:pPr>
      <w:r>
        <w:rPr>
          <w:sz w:val="24"/>
        </w:rPr>
        <w:tab/>
      </w:r>
    </w:p>
    <w:p>
      <w:pPr>
        <w:pStyle w:val="Subtitle"/>
        <w:spacing w:lineRule="auto" w:line="360"/>
        <w:rPr>
          <w:sz w:val="28"/>
          <w:u w:val="none"/>
        </w:rPr>
      </w:pPr>
      <w:r>
        <w:rPr>
          <w:sz w:val="28"/>
          <w:u w:val="none"/>
        </w:rPr>
        <w:t>Foreword</w:t>
      </w:r>
    </w:p>
    <w:p>
      <w:pPr>
        <w:pStyle w:val="Subtitle"/>
        <w:spacing w:lineRule="auto" w:line="360"/>
        <w:rPr>
          <w:sz w:val="28"/>
          <w:u w:val="none"/>
        </w:rPr>
      </w:pPr>
      <w:r>
        <w:rPr>
          <w:sz w:val="28"/>
          <w:u w:val="none"/>
        </w:rPr>
      </w:r>
    </w:p>
    <w:p>
      <w:pPr>
        <w:pStyle w:val="Normal"/>
        <w:spacing w:lineRule="auto" w:line="360"/>
        <w:rPr/>
      </w:pPr>
      <w:r>
        <w:rPr>
          <w:sz w:val="24"/>
        </w:rPr>
        <w:tab/>
        <w:t>It is difficult for those of us living in the present to comprehend how a technology as practical as the railgun, based on so simple a concept, could have taken nearly two centuries to reach maturity. However, it must be emphasized that what are now trifling problems, easily solved with a superconductor or two, was an enormous challenges to scientists of the past who had not the benefit of modern technology. It is also important to note that our ancestors, up until the time of the great pacification of 2050, could not possibly have predicted all the plethora of uses that would arise from this technology. Undoubtedly, scientists of the late twentieth century had some notion, but those were at best vague and railgun development was considered speculative at best. What follows is a short biography of the railgun from the field of theoretical physics at the close of the nineteenth century to an obscure phenomenon in the twentieth, more in common with science fiction than science; to the full realization of its potential in everyday life fifteen years ago.</w:t>
      </w:r>
    </w:p>
    <w:p>
      <w:pPr>
        <w:pStyle w:val="Normal"/>
        <w:spacing w:lineRule="auto" w:line="360"/>
        <w:rPr>
          <w:sz w:val="24"/>
        </w:rPr>
      </w:pPr>
      <w:r>
        <w:rPr>
          <w:sz w:val="24"/>
        </w:rPr>
        <w:tab/>
        <w:tab/>
        <w:tab/>
        <w:tab/>
        <w:tab/>
        <w:tab/>
      </w:r>
    </w:p>
    <w:p>
      <w:pPr>
        <w:pStyle w:val="Normal"/>
        <w:spacing w:lineRule="auto" w:line="360"/>
        <w:rPr>
          <w:sz w:val="24"/>
        </w:rPr>
      </w:pPr>
      <w:r>
        <w:rPr>
          <w:sz w:val="24"/>
        </w:rPr>
        <w:tab/>
        <w:tab/>
        <w:tab/>
        <w:tab/>
        <w:tab/>
        <w:tab/>
        <w:t>Frank Jin</w:t>
      </w:r>
    </w:p>
    <w:p>
      <w:pPr>
        <w:pStyle w:val="Normal"/>
        <w:spacing w:lineRule="auto" w:line="360"/>
        <w:ind w:left="4253" w:hanging="0"/>
        <w:rPr/>
      </w:pPr>
      <w:r>
        <w:rPr>
          <w:sz w:val="24"/>
        </w:rPr>
        <w:t xml:space="preserve"> </w:t>
      </w:r>
      <w:r>
        <w:rPr>
          <w:sz w:val="24"/>
        </w:rPr>
        <w:t>March 8</w:t>
      </w:r>
      <w:r>
        <w:rPr>
          <w:sz w:val="24"/>
          <w:vertAlign w:val="superscript"/>
        </w:rPr>
        <w:t>th</w:t>
      </w:r>
      <w:r>
        <w:rPr>
          <w:sz w:val="24"/>
        </w:rPr>
        <w:t>, 2078</w:t>
      </w:r>
    </w:p>
    <w:p>
      <w:pPr>
        <w:pStyle w:val="Normal"/>
        <w:spacing w:lineRule="auto" w:line="360"/>
        <w:rPr>
          <w:sz w:val="24"/>
        </w:rPr>
      </w:pPr>
      <w:r>
        <w:rPr>
          <w:sz w:val="24"/>
        </w:rPr>
      </w:r>
    </w:p>
    <w:p>
      <w:pPr>
        <w:pStyle w:val="Heading1"/>
        <w:spacing w:lineRule="auto" w:line="360"/>
        <w:rPr/>
      </w:pPr>
      <w:r>
        <w:rPr/>
        <w:t>Lorentz Force and the Railgun</w:t>
      </w:r>
    </w:p>
    <w:p>
      <w:pPr>
        <w:pStyle w:val="Normal"/>
        <w:spacing w:lineRule="auto" w:line="360"/>
        <w:rPr>
          <w:sz w:val="24"/>
        </w:rPr>
      </w:pPr>
      <w:r>
        <w:rPr>
          <w:sz w:val="24"/>
        </w:rPr>
        <w:tab/>
      </w:r>
    </w:p>
    <w:p>
      <w:pPr>
        <w:pStyle w:val="Normal"/>
        <w:spacing w:lineRule="auto" w:line="360"/>
        <w:rPr/>
      </w:p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sz w:val="24"/>
        </w:rPr>
        <w:tab/>
        <w:t>In 1878 Lorentz, formulated his theory of electromagnetism, which became the theoretical basis for railguns. This most famous formulation, known as the Lorentz Force Law, predicts the force resulting from an interaction between a current source (i</w:t>
        <w:softHyphen/>
        <w:t xml:space="preserve">), a uniform magnetic field (B), and a moving (v) charge (q). The equation </w:t>
        <w:tab/>
        <w:tab/>
        <w:t xml:space="preserve"> expresses this mathematically. Note that the force is the result of the cross product of the moving charge and the magnetic field. This means that the direction of the force is perpendicular to that of both the moving charge and the magnetic field, it is upon this that the railgun’s operation hinges. In its simplest form, a rail gun (Fig.1) consists of two parallel rails joined together by a movable armature. This armature acts as a conductor between the two rails, completing the electrical circuit. When current flows in the circuit, a circular spiral magnetic field is created around each of the parallel rails. Notice that at the center of aperture of the two rails, the magnetic field lines are vertically up or down. This creates the uniform magnetic field (B) of the Lorentz equation. In addition, as the current flows through the armature it causes the armature to act akin to a moving charge, with. Consequently, an adapted version of the Lorentz equation for railguns is given as follows with </w:t>
      </w:r>
      <w:r>
        <w:rPr>
          <w:i/>
          <w:sz w:val="24"/>
        </w:rPr>
        <w:t>dw</w:t>
      </w:r>
      <w:r>
        <w:rPr>
          <w:sz w:val="24"/>
        </w:rPr>
        <w:t xml:space="preserve"> being the aperture between the rails.                                 </w:t>
      </w:r>
    </w:p>
    <w:p>
      <w:pPr>
        <w:pStyle w:val="Normal"/>
        <w:spacing w:lineRule="auto" w:line="360"/>
        <w:ind w:firstLine="720"/>
        <w:rPr/>
      </w:pPr>
      <w:r>
        <w:rPr>
          <w:sz w:val="24"/>
        </w:rPr>
        <w:t xml:space="preserve">Another equivalent expression that is commonly used is:                  where </w:t>
      </w:r>
      <w:r>
        <w:rPr>
          <w:i/>
          <w:sz w:val="24"/>
        </w:rPr>
        <w:t>L</w:t>
      </w:r>
      <w:r>
        <w:rPr>
          <w:i/>
          <w:sz w:val="24"/>
          <w:vertAlign w:val="subscript"/>
        </w:rPr>
        <w:t>1</w:t>
      </w:r>
      <w:r>
        <w:rPr>
          <w:sz w:val="24"/>
        </w:rPr>
        <w:t xml:space="preserve"> is the inductance per unit length of the railgun. Both equations show that the force produced is proportional to the square of the current (remembering that the current also generates the magnetic field intensity (B)). Therefore, the majority of developmental efforts, including those in the present, have concentrated increasing the current. However, the number of problems that arise also seems to be proportional to the current. These problems pose an effective limit on the amount of current until they can be solved, after which more current can be used until another problem arises. The task of solving these problems has been the occupation of railgun scientists in the past centuries.</w:t>
      </w:r>
    </w:p>
    <w:p>
      <w:pPr>
        <w:pStyle w:val="Normal"/>
        <w:spacing w:lineRule="auto" w:line="360"/>
        <w:rPr>
          <w:sz w:val="24"/>
          <w:lang w:val="en-US"/>
        </w:rPr>
      </w:pPr>
      <w:r>
        <w:rPr>
          <w:sz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w</m:t>
            </m:r>
          </m:e>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p>
    <w:p>
      <w:pPr>
        <w:pStyle w:val="Heading1"/>
        <w:spacing w:lineRule="auto" w:line="360"/>
        <w:rPr>
          <w:sz w:val="28"/>
          <w:u w:val="none"/>
        </w:rPr>
      </w:pPr>
      <w:r>
        <w:rPr>
          <w:sz w:val="28"/>
          <w:u w:val="none"/>
        </w:rPr>
        <w:t>Railguns from the late 1800s to 1980</w:t>
      </w:r>
    </w:p>
    <w:p>
      <w:pPr>
        <w:pStyle w:val="Normal"/>
        <w:spacing w:lineRule="auto" w:line="360"/>
        <w:rPr/>
      </w:pPr>
      <w:r>
        <w:rPr>
          <w:sz w:val="24"/>
        </w:rPr>
        <w:tab/>
        <w:t xml:space="preserve">Although theory had existed since the nineteenth century, no major development occurred until the middle of the twentieth century. Earlier attempts had been reported, one Mr. Benningfield put an advertisement in 1844 in which his “SIVA” or the DESTROYER promised to revolutionize the battlefield. This is surprising as it occurred well before the 1878 date of Lorentz’s theories. Either way, Benningfield’s promised revolution never happened, and nothing is known of what happened to Mr. Benningfield or his Railgun. In 1944, using batteries as his power source, J. Hänsler created the first working railgun, which was able to propel a 10g mass to speeds of about 1km/s. Although certainly impressive, the achieved speeds were no more remarkable than those of the chemical propellants of the time. The relatively slow speed of Hänsler’s railgun can be traced to the type of material that he had used in the projectile. In his trials, he used a metallic conductor as the armature this presented two major problems. The first was that as the armature was a solid, it was impossible to ensure that the armature constantly maintained contact with both rails.  The dynamics of the projectile’s acceleration meant that at times the armature lost contact, stopping the flow of the circuit and hence losing the acceleration during that time. The only way that the armature could be made to maintain contact with both rails would be to use brushes or some other contact device, all of which would have created an unacceptable increase in friction. The second problem with solid armatures was that at high speeds they tended to melt, resulting in a rather messy gunk at the muzzle. This was a major problem even when graphite was used as a lubricant, the high temperatures created in fast moving railguns would rapidly evaporate the graphite. </w:t>
      </w:r>
    </w:p>
    <w:p>
      <w:pPr>
        <w:pStyle w:val="Normal"/>
        <w:spacing w:lineRule="auto" w:line="360"/>
        <w:ind w:firstLine="720"/>
        <w:rPr>
          <w:sz w:val="24"/>
        </w:rPr>
      </w:pPr>
      <w:r>
        <w:rPr>
          <w:sz w:val="24"/>
        </w:rPr>
        <w:t xml:space="preserve">In addition, a large erosive drag force existed in normal operations, this led to increased wear and tear on the rails, so much so that they were required to be replaced every few trials, a very expensive prospect. This in combination with the rather low velocities achieved made railguns more science fantasy than reality until 1964 when the age of railguns truly began. </w:t>
      </w:r>
    </w:p>
    <w:p>
      <w:pPr>
        <w:pStyle w:val="Normal"/>
        <w:spacing w:lineRule="auto" w:line="360"/>
        <w:ind w:firstLine="720"/>
        <w:rPr>
          <w:sz w:val="24"/>
        </w:rPr>
      </w:pPr>
      <w:r>
        <w:rPr>
          <w:sz w:val="24"/>
        </w:rPr>
        <w:t>That year, MB Associates used a 28kJ Capacitor to accelerate 5 and 31 mg nylon cubes with a plasma arc as the armature. In this process, a fuse placed behind the projectile (nylon cube) is used to initially complete the circuit. As the current ran through the fuse it vaporized the metal and established the initial plasma arc. The plasma arc is moved forward by Lorentz’s Force, and pushes the nylon cube forward along with it. The plasma arc is confined behind the nylon cube by a dielectric container enveloping the entire setup (Fig.2).</w:t>
      </w:r>
    </w:p>
    <w:p>
      <w:pPr>
        <w:pStyle w:val="Normal"/>
        <w:spacing w:lineRule="auto" w:line="360"/>
        <w:ind w:firstLine="720"/>
        <w:rPr/>
      </w:pPr>
      <w:r>
        <w:rPr>
          <w:sz w:val="24"/>
        </w:rPr>
        <w:t>Using plasma arcs over solid metallic armatures eliminated the problems that had previously limited railgun velocities to 1-3 km per second, consequently muzzle velocities of 5-6 km/s were achieved. Later, in 1972 researchers at the Australian National University were able to accelerate 3g projectiles to similar speeds using plasma arcs and a 900kJ homopolar generator. The efficiency of these railguns in converting electrical energy to kinetic were less than 5%, even when the loss of energy into the circuit had been subtracted away from the total energy. A far cry, from the near 99% efficiency rate of modern day magneto launchers</w:t>
      </w:r>
      <w:r>
        <w:rPr>
          <w:rFonts w:eastAsia="Symbol" w:cs="Symbol" w:ascii="Symbol" w:hAnsi="Symbol"/>
          <w:sz w:val="24"/>
          <w:vertAlign w:val="superscript"/>
        </w:rPr>
        <w:t></w:t>
      </w:r>
      <w:r>
        <w:rPr>
          <w:sz w:val="24"/>
        </w:rPr>
        <w:t xml:space="preserve"> Yet, the biggest problem these railguns faced was that beyond speeds of around 5 km/s, researchers found that the rails were so superheated that their surfaces evaporated. This was not a problem in itself, all that was required was that the rails be replaced more often. However, the evaporated metal formed plasma, which in turn led to secondary arcs that diverted current away from the armature plasma arc. Moreover, there was also another source of secondary arcs. Typically, some plasma from the armature staggers along behind the main body of plasma. Under low velocities, the amount of this plasma is not sufficient to form another arc. However, at higher velocities, increased amounts of plasma were left in the trail, and consequently secondary arc formation occurred.</w:t>
      </w:r>
    </w:p>
    <w:p>
      <w:pPr>
        <w:pStyle w:val="Heading1"/>
        <w:spacing w:lineRule="auto" w:line="360"/>
        <w:rPr>
          <w:sz w:val="28"/>
          <w:u w:val="none"/>
        </w:rPr>
      </w:pPr>
      <w:r>
        <w:rPr>
          <w:sz w:val="28"/>
          <w:u w:val="none"/>
        </w:rPr>
        <w:t>SDI and its relation to Railguns</w:t>
      </w:r>
    </w:p>
    <w:p>
      <w:pPr>
        <w:pStyle w:val="Normal"/>
        <w:spacing w:lineRule="auto" w:line="360"/>
        <w:rPr/>
      </w:pPr>
      <w:r>
        <w:rPr>
          <w:sz w:val="24"/>
        </w:rPr>
        <w:tab/>
        <w:t xml:space="preserve">At this point, it is necessary to take a short diversion away from physics and into politics in order to account for the progress of railgun research in the last two decades of the twentieth century. In 1981, extenuating political circumstances relating to the rivalries between the two superpowers of the time, the United States and the Soviet Union (what is now the RSRR), led to the creation by the United States of the Strategic Defense Initiative. The main aim of this program was to put a ring of satellites around the earth to protect the United States from Intercontinental missiles. Of course, enthusiasts of history among us undoubtedly already knew that thanks to the success of this project, these satellites now form a part of the equatorial asteroid belt that is the only man made objects visible from the edge of the solar system, drawing crowds from as far as Sirius; it also wins the dubious distinction of being the most expensive junkyard in human history.  Part of SDI’s program was to develop new technologies that could be used to shoot down missiles. There was also pressure because of fears that the Soviet Union was twenty or thirty years ahead in railgun research (The truth of this is not known as many of the soviet research institutions were closed and neglected after the fall of the USSR, and the rest were destroyed in the uprising that created the foundation for the Restored Soviet Socialist Republic) it prompted massive spending on railgun development. Consequently, large laboratories sprang up at research universities such as the University of Texas, and MIT as well as at a number of private laboratories. In 1989, following the warming of the Cold War President George Bush officially declared the SDI project dead as a dodo. But by then much of the research was already on solid financial footing, and most research facilities had little trouble in finding other sources of finance in other government departments (most notable Army Armament Research Development and Engineering Center (ARDEC), and DARPA).  </w:t>
      </w:r>
    </w:p>
    <w:p>
      <w:pPr>
        <w:pStyle w:val="TextBody"/>
        <w:spacing w:lineRule="auto" w:line="360"/>
        <w:rPr/>
      </w:pPr>
      <w:r>
        <w:rPr/>
        <w:tab/>
        <w:t xml:space="preserve">These ventures resulted in considerable improvement in all aspects of railgun designs from those of the 1960s and 1970s. Materials engineering advances moved from copper rails to molybdenum rails and its associated alloys. Water cooling systems involving careful drilling of small diameter axial coolant passages also became common place. A prelude to more advanced cooling systems still in use. Pioneering work was also started in research into new ceramics, polymers, and engineered carbons capable of handling the stressful conditions of railgun operation. The power source also shifted from homopolar generators, to single phase single pulse compulsators, and then to multi-phase multi-pulse compulsators. This shift occurred because the latter had successively higher energy densities. In addition, researchers added interesting barrel augmentations to increase the power. These included adding a second set of rails parallel to the first to increase the overall power, and segmented rails that turned on sequentially as the projectile passed them. From a historical standpoint, the most important development of the railgun during this time period was their hybridization with more conventional technologies. Electrothermochemical(ETC) guns evolved from electrochemical (EC) and electrothermal (ET) designs, which had previously superseded single stage railguns. This reduced the energy demand of railguns capable of achieving hypervelocity, and made them an immediately useful technology. These hybrid systems comprised of a conventional injector (chemical or thermal) that gave the launch projectiles an initial velocity before entering the railgun phase. This technique was immediately responsible for speeds upwards of 10 km/s in the 1990s. Up until the late 1990s, railgun funding had been sponsored exclusively by government military research facilities, but the more immediate potential of hybrid guns attracted private investment. This in turn fueled greater interest in railgun technology by private enterprises in the early part of the twenty-first century. </w:t>
      </w:r>
    </w:p>
    <w:p>
      <w:pPr>
        <w:pStyle w:val="TextBody"/>
        <w:spacing w:lineRule="auto" w:line="360"/>
        <w:rPr/>
      </w:pPr>
      <w:r>
        <w:rPr/>
      </w:r>
    </w:p>
    <w:p>
      <w:pPr>
        <w:pStyle w:val="Heading1"/>
        <w:spacing w:lineRule="auto" w:line="360"/>
        <w:rPr>
          <w:sz w:val="28"/>
          <w:u w:val="none"/>
        </w:rPr>
      </w:pPr>
      <w:r>
        <w:rPr>
          <w:sz w:val="28"/>
          <w:u w:val="none"/>
        </w:rPr>
        <w:t>Break – The Great Divide 2000-2063</w:t>
      </w:r>
    </w:p>
    <w:p>
      <w:pPr>
        <w:pStyle w:val="TextBody"/>
        <w:spacing w:lineRule="auto" w:line="360"/>
        <w:rPr/>
      </w:pPr>
      <w:r>
        <w:rPr/>
        <w:t>This section of the paper has been categorized, compartmentalized, and classified under the Official Secrets Act. This section is subject for declassification review on Apr.1</w:t>
      </w:r>
      <w:r>
        <w:rPr>
          <w:vertAlign w:val="superscript"/>
        </w:rPr>
        <w:t>st</w:t>
      </w:r>
      <w:r>
        <w:rPr/>
        <w:t>, 2085.</w:t>
      </w:r>
    </w:p>
    <w:p>
      <w:pPr>
        <w:pStyle w:val="Normal"/>
        <w:spacing w:lineRule="auto" w:line="360"/>
        <w:rPr>
          <w:sz w:val="24"/>
        </w:rPr>
      </w:pPr>
      <w:r>
        <w:rPr>
          <w:sz w:val="24"/>
        </w:rPr>
      </w:r>
    </w:p>
    <w:p>
      <w:pPr>
        <w:pStyle w:val="Heading1"/>
        <w:spacing w:lineRule="auto" w:line="360"/>
        <w:rPr>
          <w:sz w:val="28"/>
          <w:u w:val="none"/>
        </w:rPr>
      </w:pPr>
      <w:r>
        <w:rPr>
          <w:sz w:val="28"/>
          <w:u w:val="none"/>
        </w:rPr>
        <w:t>The Modern Railgun</w:t>
      </w:r>
    </w:p>
    <w:p>
      <w:pPr>
        <w:pStyle w:val="Normal"/>
        <w:spacing w:lineRule="auto" w:line="360"/>
        <w:rPr>
          <w:sz w:val="24"/>
        </w:rPr>
      </w:pPr>
      <w:r>
        <w:rPr>
          <w:sz w:val="24"/>
        </w:rPr>
        <w:tab/>
        <w:t xml:space="preserve">It is not necessary to describe the features of the modern railgun as it simply represents the accumulation of the past two centuries of railgun evolution. What is rather more important is the contribution that modern railguns have made in society. </w:t>
      </w:r>
    </w:p>
    <w:p>
      <w:pPr>
        <w:pStyle w:val="Normal"/>
        <w:spacing w:lineRule="auto" w:line="360"/>
        <w:rPr>
          <w:sz w:val="24"/>
        </w:rPr>
      </w:pPr>
      <w:r>
        <w:rPr>
          <w:sz w:val="24"/>
        </w:rPr>
        <w:tab/>
        <w:t>The idea of shooting projectiles into space originated long before railguns even became science fiction. In his book From the Earth to the Moon, Jules Verne envisioned large powdered guns that would be able to shoot things onto the moon. It was later found that the limitations of chemical launchers, such as large blast shocks that caused fragmentation of their barrels, prevented them from achieving the speeds necessary for interplanetary catapults. That is where railguns come in. As early as 1929, a Russian theorist had proposed the idea of using an electromagnetic gun for this purpose. Unfortunately, it would be some time before this idea came to fruition. The required velocities of 8.8 km/s for entering earth orbit and 13.4 km/s for leaving the solar system were not realizable until the late twentieth century. Even then, large atmospheric drag forces meant that for a 100-kg object with the density of tungsten (10</w:t>
      </w:r>
      <w:r>
        <w:rPr>
          <w:sz w:val="24"/>
          <w:vertAlign w:val="superscript"/>
        </w:rPr>
        <w:t>3</w:t>
      </w:r>
      <w:r>
        <w:rPr>
          <w:sz w:val="24"/>
        </w:rPr>
        <w:t xml:space="preserve"> kg/m</w:t>
      </w:r>
      <w:r>
        <w:rPr>
          <w:sz w:val="24"/>
          <w:vertAlign w:val="superscript"/>
        </w:rPr>
        <w:t>3</w:t>
      </w:r>
      <w:r>
        <w:rPr>
          <w:sz w:val="24"/>
        </w:rPr>
        <w:t xml:space="preserve">), the muzzle velocity would have to be around 20 km/s. In addition, limitations of twentieth century technology required launcher lengths of at least 100 m. This made the cost and design requirements too prohibitive when compared with the then reigning chemical rockets. It was not until recently that developments in electromagnetic technology, especially in the area of high temperature superconductors (materials having virtually no electrical resistance) made practical the use of railguns as a space launcher. Because of their high efficiency, and therefore low cost per unit weight, railguns are now the dominant means of transporting satellites, food and water supplies, and other cargo into space. It is unfortunate that the high speed accelerations inside the railgun barrel prevents their use in transporting humans and other delicate cargo. </w:t>
      </w:r>
    </w:p>
    <w:p>
      <w:pPr>
        <w:pStyle w:val="Normal"/>
        <w:spacing w:lineRule="auto" w:line="360"/>
        <w:ind w:firstLine="720"/>
        <w:rPr>
          <w:sz w:val="24"/>
        </w:rPr>
      </w:pPr>
      <w:r>
        <w:rPr>
          <w:sz w:val="24"/>
        </w:rPr>
        <w:t>The successful detonation of the first fusion bomb in 1952 came with both an ominous warning and the promise of a source of limitless energy. The search was on for a way to exploit this as yet untapped resource. An extremely high temperature is required in order to initiate the process that force elements to fuse together in fusion. The problem was that these high temperatures (in the scale of millions of degrees) made them very difficult to contain, and could easily lead to the type of uncontrolled chain reaction that happens in a thermonuclear bomb. One way of solving the problem of containment was to separate the fusing material (usually deuterium or hydrogen) into manageable sized pellets that would be exploded one after another. Each pellet would act as a mini-fusion bomb, releasing a controlled amount of energy. By regulating the rate at which these pellets are used up, the speed of the reaction could be effectively contained. The problem then was to economically generate the intensely high temperatures required to “detonate” the pellet, by a means other than a self-sustaining chain reaction. In a paper published in 1979 by R.S. Hawke at the Lawrence Livermore National Laboratory, a survey was made of then existing technologies that could generate such temperatures. Among the alternatives investigated was the railgun. Hawke predicted that a 0.1g mass accelerated to a velocity of 150 km/s would provide sufficient energy to initiate fusion. Hawke believed that it was theoretically possible for a railgun to achieve such speeds although he conceded that it would be a long time before technology reached the stage whereby it could do so. Hawke was right, it was no until the mid-twenty first century that the first railgun fusion reactor began operation.</w:t>
      </w:r>
    </w:p>
    <w:p>
      <w:pPr>
        <w:pStyle w:val="Normal"/>
        <w:spacing w:lineRule="auto" w:line="360"/>
        <w:ind w:firstLine="720"/>
        <w:rPr>
          <w:sz w:val="24"/>
        </w:rPr>
      </w:pPr>
      <w:r>
        <w:rPr>
          <w:sz w:val="24"/>
        </w:rPr>
        <w:t xml:space="preserve">As with most other technologies, most interest in railguns originally came in the direction of the military. There should be no mistake that this was the driving behind virtually all railgun research, even those in the present day. The SDI program of the 1980s had set out to deploy railguns as missile and satellite killers. Around the same time, more realistic projects were undertaken by the U.S. Army and Navy to incorporate railguns onto existing weapons platforms. Improvements in armor, and limitations of chemical propellants forced this move. Modern railguns are commonly mounted on legacy battleships, those few that have not yet been scrapped, and on tanks. They are used in a variety of purposes ranging from artillery to anti-armor. In addition, miniaturization and superconductor revolution of 2055 brought the size of railguns down to such an extent that assault rifle models are now the standard equipment of all mobile infantry around the world. </w:t>
      </w:r>
    </w:p>
    <w:p>
      <w:pPr>
        <w:pStyle w:val="Normal"/>
        <w:spacing w:lineRule="auto" w:line="480"/>
        <w:rPr>
          <w:sz w:val="24"/>
        </w:rPr>
      </w:pPr>
      <w:r>
        <w:rPr>
          <w:sz w:val="24"/>
        </w:rPr>
      </w:r>
    </w:p>
    <w:p>
      <w:pPr>
        <w:pStyle w:val="Normal"/>
        <w:spacing w:lineRule="auto" w:line="480"/>
        <w:rPr>
          <w:sz w:val="24"/>
        </w:rPr>
      </w:pPr>
      <w:r>
        <w:rPr>
          <w:sz w:val="24"/>
        </w:rPr>
        <w:tab/>
        <w:t>Railgun development has been characterized by a gradual buildup of awareness and interest. It has evolved from the solitary mind of a nineteenth century theorist; to the subject of silent research in the twentieth century, discussed mostly behind closed doors in scientific circles; to a word, which thanks to its widespread knowledge has ceased to have any purpose in a dictionary; much as the word apple has. At the close of the twentieth century, the railgun was an untested technology that had not come close to its full potential. Now, railguns are as familiar to us as gunpowder was to those who had lived a century ago. A few of its myriad of applications have caused harm to many millions, others uses have made available cheap and plentiful energy. Ultimately, for better or for worse, railguns have brought us far from where we used to be.</w:t>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20:00Z</dcterms:created>
  <dc:creator>Frank  Jin</dc:creator>
  <dc:description/>
  <dc:language>en-US</dc:language>
  <cp:lastModifiedBy>Frank  Jin</cp:lastModifiedBy>
  <dcterms:modified xsi:type="dcterms:W3CDTF">1999-04-05T18:21:00Z</dcterms:modified>
  <cp:revision>1315</cp:revision>
  <dc:subject/>
  <dc:title>A retrospective account of the Rail gun from 1800 to 2030</dc:title>
</cp:coreProperties>
</file>