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Copperplate Gothic Bold" w:cs="Copperplate Gothic Bold" w:ascii="Copperplate Gothic Bold" w:hAnsi="Copperplate Gothic Bold"/>
          <w:lang w:val="en-GB"/>
        </w:rPr>
        <w:t xml:space="preserve">                             </w:t>
      </w:r>
      <w:r>
        <w:rPr>
          <w:rFonts w:eastAsia="Copperplate Gothic Bold" w:cs="Copperplate Gothic Bold" w:ascii="Copperplate Gothic Bold" w:hAnsi="Copperplate Gothic Bold"/>
          <w:lang w:val="en-GB"/>
        </w:rPr>
        <w:t>JOHN CARPENTER'S HALLOWEEN (TV VERS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Haddonfield, Illino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October 31, 196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View of the Myers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 MYERS: My parents won't be home until 10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FRIEND: Are you su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FRIEND: We are alone aren't w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Michael's around someplace (Boy puts on clown mask and begi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kissing Judith)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Take off that th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FRIEND: Let's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Ok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ichael enters house, gets butcher knife from kitchen draw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FRIEND (from upstairs): It's really late. I got to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Will you call me tomorrow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 (descending stairs): Yeah, s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Promis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YFRIEND: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oyfriend exits. Michael ascends stairs, enters Judith's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DITH: Michael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ichael stabs Judith repeatedly w/ knife, descends stairs, exits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arents arriv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AD: Michael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om and Dad stare at Michael, who holds a bloody knif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Smith's Grove, Illino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May 1, 196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PORTANT MAN 1: Reading from the decision of Judge Walter Ward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"I have no choice but to remand Michael Aubry Myers to the Smith's Gro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Warren County Sanitarium, where he shall be placed in the care of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resident psychiatrist who shall report to this court no less than twice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year. Further, Michael a. Myers shall be brought before the court o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21st birthday, where he shall be tried as an adult for the murder of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ister Judith Margaret Myer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PORTANT MAN 2: Dr. Loom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Michael Myers must be removed from this sanitarium immediate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I would suggest the maximum security w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2: Dr. Loomis, the decision has been ma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Dr. LOOMIS: But this is a minimum security institution. The staff is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dequately prep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1: Prepared for what? The boy is a catatonic. He exhibits comato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behavior. No reaction to external stimuli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Have your read my notes?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.M.1: Yes we have, doc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y were they not presnted at the heari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.M. 2: The judge requested Dr. Foster's analys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I've spent 4 hours a day!! Four hours a day with this boy every d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for 6 months! Far longer than any court psychiatri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.M.1: Dr. Loomis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Michael Myers is the most dangerous patient I have ever observ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2: Doctor, there is no diagnostic evidence to support that state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He's covering up! This catatona is a conscious act. There's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stinctive force inside him. He's wait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2: For w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 don't k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IM1: We can make a special reccomendation to the court only if we fe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ere is a justifiable reason to change the patient's treatment. I can se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no reason why he shouldn't remain here. We have adequate facilities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is ca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There is insufficient security here. Please. I am begging you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econsider your deci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2: Dr. Loomis, perhaps you should reconsider keeping him as your pati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We can find someone else to look after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'll stay with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M1: Now, is there anything else you wish to say, Dr. Loom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gets up, frustrated. exi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oes down the hall and enters Michael Myers' cel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 (to boy sitting in chair staring out window): You've fooled the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aven't you, Michael? ...But not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mith's Grove, Illino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ctober 30, 197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govt. car driven by Nurse Marion Chamb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ou ever done anything like this befo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only minimum securi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 s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e driveway's a few hundred yards up on the r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MARION: the only thing that ever bothers me is there gibberish. when th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tart raving on and 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ou haven't anything to worry about. Michael Myers hasn't spoken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word in fifteen yea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are there any special instruction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just try to understand what we're dealing with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don't underestimate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don't you think we could refer to it as h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f you say s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your compassion is overwhelming, doc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what do i give him when we take him in front of the jud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orazi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he'll barely be able to sit 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at's the ide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you're serious about it aren't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yeah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you mean you actually never want him to get ou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never, never...nev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why are we taking him up to harden county if you're just gonna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because that is the law. here we a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since when do they let them wander aroun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pull up to the main g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shouldn't w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go on, mov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stop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shouldn't we go on up to the hospital and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a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ets out of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ascends on car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arion is forced to press gas, shape arm in window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oes to other side of car. shape smashes window, Marion panic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arion gets out of car, shape gets in, drives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return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are you alright? are you alr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RION: yes, I'm fine. (breathing heavily, on grou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he's gone! he's gone from here, the evil is gon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addonf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allow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views of neighborhoo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strod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exits, begins walking down sidewal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ad [Morgan Strode] exi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AD: don't forget to drop the key off at the Myers pl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won'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DAD: they're coming by too look at the house at 10:30. be sure to leave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under the m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promis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urns corner, continues wal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rosses stre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 DOYLE (approaching): Lauri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i 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Coming over to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ame time, same pl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can we make jack o' lantern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can we watch some monster movie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ill you read to me, can we make popcor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ure, sure, s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ou better hurry 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how come you're walking to school this wa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my dad asked me t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have to drop off a ke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's gonna sell a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'cause that's his job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e Myer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the Myers house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two sto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myers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you're not supposed to go up t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showing key): yes i a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uh-uh. that's a spook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just wa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pproaches front porch, puts key under mat, walks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myers house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pops up and looks through window in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myers house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OMMY: Lonnie L said never to go up there. Lonnie L said that's a haun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ouse. he said awful stuff happened there o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Lonnie Lampe probably won't get out of the 6th gra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i gotta go. (leav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singing): I wish I had you all alone, just the two of us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pops up again outside and stares at Laurie wal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smith's grov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WOMAN ORDERLY: well, it took us most of the night to round up all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tients. one of them was way over on the Morgantown ro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o was watching h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i don't k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ou don't know, what do you mean you don't know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it was supposed to be Bern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supposed to b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well, he wasn't here at 10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 don't know what happe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ere was h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well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Bern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nter torn up cel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OMAN ORDERLY 2: he must have broken the window with his ha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ORDERLY: he came down the hall, breaking through all the doors, pus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ll of the patients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at was it you wanted to show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orderly  closes door, revealing the word "sister" scratched into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Dr. Loomis... have they found him ye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no, but i know where he's going. (exits and goes back down hal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DERLY: Dr. Wynn is waiting to see you, docto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utsid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YNN: I'm not responsible, Sa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Oh, no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YNN:  I told them how dangerous he wa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ou couldn't 've. Two road blocks and and all-points bulletin wouldn't stop a 5-yr.-o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WYNN: well he's your patient, doctor. If precautions weren't strong en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 should've told somebo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 told everybody!! nobody liste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YNN: there's nothing else I can do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you can get back in there and get back on that telephone and te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em exactly who walked out of here last night and tell them exact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here he's go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YNN: Probably go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'm wasting my ti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WYNN: Sam, Haddonfield's 150 miles away from here. Now for God's sak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e cant even drive a ca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he was doing very well last night! Maybe somebody around h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ave him less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gets in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Haddonfield High School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EACHER: ...and the book ends. But what Samuels is really talking ab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here is fate. You see, fate caught up with several lives here. No mat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hat course of action Collins took, he was destined to his own fate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as teacher continues, Laurie looks out window and sees the shape acro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 street standing behind Loomis's car and staring at h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ACHER: how is Samuels' view of fate different from that of Costane? Laur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Ma'a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ACHER: answer the ques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Oh, um.. Costane wrote that fate was somehow related only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eligion, whereas Samuels felt that, well, fate was like a natural element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like earth, air, fire, and wa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EACHER: that's right. Samuels definitely personified fate. In Samuels'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writing fate is immovable, like a mountain. It stands where man pass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way. Fate never chan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xt school)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ell rings, children rush out. Last is Tommy  Doyle, walking slowly with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umpkin in ar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roup of nasty kids following, teasing Tomm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Leave me alon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KIDS: He's gonna get you, he's gonna get you, he's gonna get you, he's gonn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et you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 (moves forward): The bogeyman is coming. .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Leave me alone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: He doesn't believe us. Don't you know what happens on Hallowee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Yeah, we get can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laugh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KIDS: The bogey man, ooh the bogeyman, the bogeyman, the bogeyman,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gey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trip Tommy as he leaves. Falls on pumpkin; it break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run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Keith runs into the shape, then runs away. Shape walks, following Tomm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from about 100 yards away. Gets in car, continues to follow Tommy,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peeds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iddle of nowher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view of sign saying "HADDONFIELD   73", otherwise interpreted as "73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iles to Haddonfield"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 (in phone booth, talking on phone): He's on his way. You've got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elieve me, officer. He is coming to Haddonfield. Because I know him, I'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his doctor. You must be ready for him. If you don't, it's your funeral. (han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rain nois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oomis approaches deserted red truck, Michael's garments around, se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tch pack from the govt. car, runs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view of dead body off to the si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Haddonfield High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 (to Laurie): Oh, look at all the books you have. You need a shopp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art to get ho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Yeah, not funny. You know it's totally insane. We have 3 new che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o learn in the morning, the game is in the afternoon, I have to get my hai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one at 5, and the dance is at 8. I'll be totally wiped ou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don't think you have enough to do tomorr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Tot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turning corner, walking): As usual I have nothing to d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It's your own fault and I don't feel a bit sorry for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(approaching): Hey, Linda, Laurie, why didn't you wait for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 did, fifteen minutes. You totally never show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That's not true. Here I a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at's wrong, Annie? You're not smil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'm never smiling again. Paul dragged me into the boys locker room to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Exploring uncharted territor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Totally char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To just tal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Sure, s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Old Jerko got caught throwing eggs and soaking windows. Paren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rounded him. He can't come over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thought you were babysitting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The only reason she baby sits is to have a place to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_ _ t. .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have a place for th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forgot my chemistry boo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So who cares? I always forget my chemistry book, my English book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and, let's see, my French book, and... Well, who needs books anyway. I do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eed books. I always forget all of my books. I mean it doesn't really mat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if you have your books or n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approaches in Loomis' govt.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ey, isn't that Devon Graha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don't think s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I think he's cu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ey, jerk! Speed kills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ar screeches to a sto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God, can't he take a jok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ar moves ag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ou know Annie, some day you're gonna get us all into deep trou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Tot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egin walking ag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hate a guy with a car and no sense of hum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 are we still on for to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wouldn't want to get you in deep trouble, Lynd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Oh, c'mon, Annie, Bob and I have been planning on it all wee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All right. The Wallaces leave at sev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I'm babysitting the Doyles, it's only three houses down; we c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keep each other compa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Oh, terrific! I have 3 choices. Watch the kids sleep, listen to Lynd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lay around or talk to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ontinue walking &amp; tal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hat time to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I don't know yet. I have to get out of taking my little brother tri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 treat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Treats for Bob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Funn-ee. Seey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&amp; 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sees the Shape standing behind bush ah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nnie, loo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ook w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ehind the bu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don't see anyt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at guy that drove buy so fast? That one you yelled at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h, suttle, sin't h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approaches bush, hit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ANNIE: Hey creep! ...Laurie, dear. He wants to tal;k to you. He wants to t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you out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approaches, sees noth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He was standing right ther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Poor Laurie. Scared another one away. It's tragic you never go out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 must have a small fortune stashed from babysitting so mu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Guys think I'm too smar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don't. I think You're whacko. Now you're seeing men behind bus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(approaching house): Well, home sweet home. See ya la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By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continues walking, runs into Sheriff Brackett [Annie's Father] 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Mr. Brackett, I'm sorry Mr. Bracket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Oh, I didn't mean to startle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'm sor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You know it's Halloween. I guess everyone's entitled to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ood scare, huh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es, sir. Nice seeing you, s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Walks away, approaches house, sees trick-or-treaters next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nters house, goes up to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goes to window, sees the Shape standing under the clotheslines ove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ackyar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disappea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 2x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ll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hew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hew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o is this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lams down phone, it rings ag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hy'd you hang up on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nnie? Was that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f cour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y didn't you say anything, you scared me to dea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had my mouth open, couldn't you hear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thought it was an obscene phone c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Now you're hearing obscene chewing! You're losing it. Laur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already lost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I don't doubt that. Listen. my mother's letting me use her car. I'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pick you up. 6:30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kay.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By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Hangs 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ys on b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to self): Just calm down. This is ridiculo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 couple hours later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aurie comes down stairs with towel on head and in bathrobe. Door be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ngs twic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slowly answers it, opens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i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urry up, hurry u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at's wro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Shut the door, shut the door! Some guy is following 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y both look out the windows on the sides of the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re you su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Yeah I'm sure. I think it's that guy that passed us in the street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at station wagon. I couldn't see him very well, but I think it's Ste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dd. His brother has a station wag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ell he was parked outside the school today. Right outside the window; he was staring at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Steve Todd was staring at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omebody was. A while ago he was in my backy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Maybe he just wants a d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shut u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, someone could want a dat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Little jok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o what do you wan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Oh, Laurie, I totally have nothing to wear tonight. I was kind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oping that you'd lend me that silk blouse that you got on your birthd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haven't even worn it y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I know but I promise I won't spill anything on it, or tear it or rip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 do any of those things! Laurie...stop worrying! It was Steve Tod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 3x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 answer it; it's just a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picking up receiver): 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 (in a whisper): Who is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aurie, I have to ask a big favor. I can't find anything to we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to Lynda): Annie. She wants to borrow somet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You promise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No I didn'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 (to Annie on phone): Hi. Lynda's here. She wants to borrow my n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l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ynda's a creep! That guy still creeping around your backyar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 followed Lynda over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Well if you see him just go right up to him and tell him to buzz off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r if he's cute, ask him 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nnie, I gotta go. You gonna pick me up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Right after dinner. Hey, how about that ski sweater you got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hristma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 (to phone): Bye, cree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See y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hangs 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here's the blous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t's in my clos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ynda runs up stai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Promise me you won''t rip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I totally promi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totally don't believe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strod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exits, walks down sidewalk w/pumpkin and stuff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its on corner stone, watches early trick-or-treat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's car approaches across the street--Laurie runs across and enter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urry U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i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raveyard-Day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yellow BMW pulls up--Loomis and Graveyard Caretaker ex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ARETAKER: Yeah. Judith Myers. Myers. Row 18, Lot 20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You know every town has something like this happen. I remember over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Russelville, old Charlie Bowles. About 15 years ago. One night he finish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dinner, and he excused himself from the table. And he went out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garage, and he got himself a hacksaw. And then he went back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house, kissed his wife and his two children goodbye, and then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roceeded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ere are w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ARETAKER: Oh, it's, uh, right over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eah, Myers, Judith Myers. I remember her. Such a young bo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atsa matter, you los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CARETAKER (observing empty spot where tombstone should be): Why d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ey do it? Damn kids. They'd do anything for Halloween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ose grave is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CARETAKER: Oh, I don't know. 18, 19... Judith Myer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He came ho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Annie's car-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"Don't Fear the Reaper"-Blue Oyster Cult, on radio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(to Laurie): You still spooke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wasn't spook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i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wasn't! I saw someone standing in Mr. Riddle's backy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Probably Mr. Ridd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 was watching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Mr. Riddle was watching you? Mr. Riddle is 87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govt. car begins following Annie's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 can still wa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t's probably all he can do. What's the pumpkin fo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I brought it for Tommy. I thought carving a jack o' lantern wou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keep him occupi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always said you'd make a fabulous girl sc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an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For that matter I might as well be a girl scout myself tonight.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plan on making popcorn and watching Dr. Dimension. Six straight hour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orror movies. Little Lindsey Wallace won't know what hit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y approach hardware store; alarm going off; Brackett outsi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ook, there's my d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ar stops, Dad approach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Hi Annie, Laur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i Dad! What happene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W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hat happened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Oh, ah, someone broke into the hardware store, probably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You blame everything on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Well all they took was a Halloween mask, a rope, and a coup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f knives. Who do you think it wa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(to Laurie): Hard growing u with a cynical fa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Aren't you gonna be lat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uh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larm stop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 said aren't you gonna a be lat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e shouts to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Bye gir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Bye Da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car leaves, Loomis approach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Sheriff! Pardon me, I'm uh, Loomis. Dr. Sam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'm Lee Bracket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'd like to have a word with you if I cou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t may be a few minutes, I gotta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t is importa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Ten minut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'll be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's car turns the corner in b.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Annie's car-dus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at are you gonna wear to the dance tomorrow 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didn't know you thought about things like that, Laur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 know, you could ask somebo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No, I couldn'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Sure you could. All you have to do is go up to somebody and s s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 wanna got to the danc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ou could do that, I couldn'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ell you can ask Dick Baxter, he'd go out with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'd rather go out with Ben Tram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Ben Tramer? I knew it! So you do think about things like that, hu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hut 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He's cute! Ben Tramer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h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still follows the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ext. car-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Car stops, Laurie exits, approaches house, govt. car parks on sid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tre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Myers house-night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rackett and Loomis approach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Does anybody live 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No, not since 1963 when it happened. Every kid in Haddonfie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inks this place is haun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ey may be r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nter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at is t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t's a do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He got hung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Coulda been a skunk. Man wouldn't do th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is isn't a 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y ascend stairs, reach 2nd floor, enter Judith's old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It happened in here. She was sitting right here. He could've s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er through this window. Standing on the lawn, he could have seen her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roken gutter crashes through window, breaks it. Loomis pulls out gu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You must think me a very sensitive doctor. Oh, I do have a permit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reaches in coat pock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Seems to me you're just playing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eah, I am, ah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I met him 15 years ago. I was told there was nothing left. No reason, n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conscience, no understanding, not even the most rudimentary sense of lif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or death, of good or evil, right or wrong. I met this 6-year-old child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is blank, pale, emotionless face and the blackest eyes. The devil's eyes. 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 xml:space="preserve">spent 8 years trying to reach him, and then another seven trying to kee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him locked up because I realized that what was living behind that boy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eyes was purely and simply...evil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What do we d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He's been here once tonight. I think he'll come back. I'm going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ait for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 still think we should notify the radio and television net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No. If you do that they'll see him on every street corner, they'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k for him in every house. Just tell your men to keep their mouths sh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d their eyes open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I'll check back in an hour. (descends stairs, exit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How now, cried Arthur, let no one pass this way without a fight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at so, said the knight, in a bold and haughty mann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I don't like that sto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thought king Arthur was your favorit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Not anymo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ulls comic books from under sof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y do you keep 'em under t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Mom doesn't like me to have '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Laser Man, Neutron Man...I can understand why. Tarantula 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Laurie, what's the bogeyma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, Laurie answer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Doyle resid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t's 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i, Annie, what are you doi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Making popcorn. Having fun? Never mind, I'm sure you are. I have bi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news for you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g begins barking at Ann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Oops. Hold on. Hi, Lester. I'm about to be ripped apart by the fami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o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(laugh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Wallac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watches Annie from the window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indsey, get this dog out of the kitchen right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is absorbed in TV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hate that dog. I'm the only person in the world he doesn't lik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o what is this big, big new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What would you say if I told you that you were going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omecoming dance tomorrow 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'd probably say you have the wrong numb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Well, I just talked with Ben Tramer and he got real excited when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ld him how attracted you were to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Oh, you didn't. Please tell me you didn't. How could you do that?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ean how could you just call a person up like that? I can't believe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gets up and peers out window. He sees the Shape across the stre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I'm so embarrassed. I couldn't even face him. Oh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OMMY: Laurie, the bogeyman's outside. Laurie he's out there. Laurie,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geyman's outside, loo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old 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ks out window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Tommy, there's nobody outside. Go watch TV. (back to phone)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Wallac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still watches Ann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Look, it's simple. You like him, he likes you, all you need is a litt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push! Well, it won't hurt you to go out with him for heaven's sake. Shoot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o, I just made a mess of myself I gotta call you back. (hangs up) Oh yuck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akes off shirt and pants, gets new shirt and puts it on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Shape leaves, knocks down a plant in the process, pot breaks, Ann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gnore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finds detergen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g begins barking at the Shap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indsey, Lester's barking again and getting on my nerves agai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g whimpers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Never mind. Guess he found a hot dat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ichael has killed the do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Doyl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and Laurie watch TV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at about the jack-o-lanter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fter the mov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at about the rest of my comic book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fter the jack-o-lante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What about the bogeyma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ere's no such t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Richie said he was coming after me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Do you believe everything Richie tells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N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Tommy, Halloween night...it's when people play tricks on ea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ther. It's all make believe, I think Richie was just trying to scare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But I saw the bogeyman! I saw him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ere was nobody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There wa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hat'd he look lik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The bogey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e're not getting anywhere. Alright. The bogeyman can only come out on Halloween night, r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R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ell I'm here tonight. I'm not about to let anything happen to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Promis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Promi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Can we make the jack-o-lantern now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Let's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Wallac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walks trail to utility room, still only wearing a shirt and panti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ght switch doesn't wor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h, terrific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slams shu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 (getting Tide detergent): Hello? Whose there? Paul, is this on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r cheap trick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ks outside, sees noth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Guess not. No tricks for Annie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uts clothes in washer, adds detergent, turns it 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slams shut, Annie knocks on it several tim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Lindsey! Lindsey, come out here! Lindsey! I'm in the laundry room and the door won't ope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V: C'mon, everybody, we're gonna try to figure out the shape of this th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is still watching TV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V: Holy cats! Hey.. Yeah... Almost a perfect drop... We finally got one... We found a flying sauc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ndry room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h, Lindsey get the phone. It's Paul! Lindsey! Lindse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answers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Hi, Lindsey this is Paul. Is Annie t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Yes, she 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Get her for me, will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She's washing her clot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Just tell her it's me, oka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Okay. (hangs up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runs out to laundry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Annie, Paul calle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 (from inside): 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runs to laundry room, ent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You locked yourself 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I know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approaches Annie, who is stuck in the window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Pull my foot, I'm stuck! A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ndsey pulls foot, Annie gets out of window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Now promise me you won't tell anybody about th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xit laundry room, phone r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run to the house, Lindsey answers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INDSEY: She got stuck in the window, she'll be right here. (hands phone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ell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Hi, Ann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Oh, hi, Paul. Look, it could happen to anyon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Sure, stuck in a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Yeah, but I've seen you stuck in plenty of other positi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My parents are g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h, that's fabulous, when did the leav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About a half hour a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Oh, utterly fantastic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is watching in b.g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hy don't you just walk ov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Come and pick me 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can't come now, my clothes are in the wash. Oh, shut up, jerk. Go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I've got a shirt on. That's all you ever think abou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AUL: I think that's all you ever think ab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That's not true, I think about lots of thin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enters TV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'm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hy are you sitting here with all the lights off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 don't k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ell, c'mon get your coat, we're going to pick up Pau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 don't want t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Look, Lindsey, I thought we understood each othe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 wanna stay here and watch th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Okay. Well if I can fix it so you can watch TV wit Tommy Doy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ould you like t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INDSEY: Yeah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Well, come with 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xit house, run across street, Shape pops up and stares at them after the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run to the porch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bell r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Hi, 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Hi, come on in, we're making a jack-o-lante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want to watch television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nnie, I'm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nter kitchen, Laurie carving jack-o-lanter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fancy. (observing Annie's appar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This has not been my night. I spilt butter all over my clothe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re in the wash. I got stuck in the laundry room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Lemme tell you something, I'd like you to call Ben Tramer and te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im that you were just fooling a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 can'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es you c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No. He went drinking w/ Mike Godfrey and he won't be back till lat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You'll have to call him tomorrow. Besides, I';m on my way to pick up Paul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aitaminute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If you watch her, I'll consider talking to Ben Tramer in the morn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Deal. Thought Paul was ground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NNIE: He was. Old Jerko found a way t sneak out. Listen, I'll call you in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our or so, oka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y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exi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e old girl scout comes through ag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Wallac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goes to garag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 (singing): Oh Paul, I give you all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ulls car door handle; it is lock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No keys, but please my heart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oes to house, picks up keys from Living Room, find key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NNIE: (continues singing about Pau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Wallace gara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ets in car,  windows are fogg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nnie stops whistl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lunges from behind, strangles Annie, then knifes her. She di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2 kids are watching TV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gets up, goes behind sofa, hides behind curt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 (menacing tone): Lindsey, Lindsey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Where are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looks out window and sees the Shape carrying a dead bod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ommy (screaming): I saw the bogeyman! He's outside. The bogeyman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utside! The bogeyman he's outsid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 (approaching): Oh, Tommy, stop it!! You're scaring Lindsey! Tomm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stop it, now there's nobody out there. There's no bogeyman. Now if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on't stop all this I'm gonna have to turn off the TV and send you to b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Nobody believes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 believe you, 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exits, TV watching resum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 Myers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observes the KIDS approaching the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NNIE: I'm not afrai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: Bu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NNIE: I'm n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: Then go i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NNIE: (approaches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: Chicke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KEITH: Go ahead, Lonni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CHIE: Go i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 (whispering): Hey, Lonnie! Get your ass away from there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ll three run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rackett approaches, and scares Loomi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You alr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Nothin's goin' on except kids playing pranks, parking, get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igh... I have a feeling that you're way off on th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You have the wrong feel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You're not doing very much to prove me wro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What more do you nee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Well it's gonna take more than fancy talk to keep me up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ight crawling around these bus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I--I--I watched him, for 15 years. Sitting in a room, staring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e wall, not seeing the wall, looking past the wall, looking at this nigh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inhumanly patient. Waiting for some secret, silent alarm to trigger hi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ff. Death has come to your little town sheriff. You can either ignore it, 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you can help me to stop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More fancy talk. Doctor, do you know what Haddonfield is?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Families, children, all lined up in rows, all up and down these street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're telling me they're lined up for a slaughter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They could b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RACKETT: Alright, I'll stay with you here tonight. Just in the chance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're right. An if you are right, damn you for letting him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.- Wallac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lue van approaches, stops, out come Lynda and boyfriend Bob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ob picks Bob up and carries her to the porch, they both enter the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Bob this is totally silly, put me down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ey, it's totally da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OB: Yeah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ey, Annie! Annie! We're her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I wonder where they w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Oh, Annie probably took Lindsey out for somet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shu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ey, look for a no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They didn't write a no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two begin kissing, they get on couch and begin to make ou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is in the house, watching from feet away..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He's gonna getchya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No, he's n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y, nobody's getting anybody now sto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V talk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 (looking out window): Everybody's having a good time tonight.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ight, you guys, what's nex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Let's make more popco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Yea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No, I think we've had enough. How 'bout we watch the rest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ov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y sit down on sofa &amp; watch TV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Doyle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hat's up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just sitting down for the first time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Hey is Annie aroun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thought she'd be home by now. She went to pick up Pau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 she's totally not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Probably stopped off some place. Have her call me when she ge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back in, though, I have Lindsey here and I want to know what time to p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er to b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Oh-kay! Lat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ave a good ti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 definitely wi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hangs 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 (to Bob): Lindsey is gone for the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Hey. Now that's wonderful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y get up to head upstai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Doyl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stares out the window as the TV keeps talking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. Wallac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ob and Lynda lay in b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ant a be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Is that all you can sa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Yea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Go get me a be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I thought you were gonna go get me on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Yeah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I'll be right back. Don't get dres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ob leaves and Lynda stays in bed smo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Bob descends stairs and goes to kitchen, opens refrigerator, gets out tw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e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ks around, senses some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Annie? Paul? Linda, you a**ho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opens door to see noth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B: C'mon 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opens other door, Shape burst out and begins strangling Bob against Wall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tabs him with knif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looks at Bob, who is stabbed to the wall..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 the bedroom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ynda is filing her nail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opens, figure stands in ghost costume w/Bob's glass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, did you get my be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ute Bob, real cu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ynda sits up and drops the she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See anything you like? (giggl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hat's the matter, can't I get your ghost, Bob? (laugh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lright, alright, c'mon, where's my be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host breath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YNDA: Well can't you answer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Okay, don't answer m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ets up and goes to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YNDA: Well I'm calling Laurie. I wanna know where Paul and Annie ar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is is going nowher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Fin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ack in the Wallac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The Shape drops ghost costume and strangles Lynda to death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lephone cord. Laurie hear's several short squeal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Hello? Hello? Alright Annie, first I hear your famous chewi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now I get your famous squealing? Annie?! Are you fooling around again?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'll kill you if this is a joke. Annie! Ann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Michael picks up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goes to window, looks across street, begins dialing phone again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hone rings over and over ag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hangs 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aurie ascends stairs, looks in room and sees Tommy and Annie sleep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 a queen b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Sleep tight,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Myers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looks across street and sees the govt. car the shape has drive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goes over to it, sees "For Official Use Only" on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heads back downstairs to the living room, gets key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xits house, begins walking across street to Wallace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pproaches house, walks up to porch, rings doorbel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Bob? Lynda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walks off of porch, looks up at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Lynda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walks over to side of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ees open door to kitche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nnie? Lynda? Bob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nters house, closes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lright, Ann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walks into living room, expecting to be scared by Bob &amp; Lynd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hears noi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lright, you meat heads, joke's over. Alright, Annie. That's enoug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t's most definitely stopped being funny now cut it ou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'll be sor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lowly ascends stai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ees light from doorway ah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opens door, sees Annie's dead body lying on bed under tombstone of Jud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y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tumbles  to the side, dead body of Bob swings dow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Aaayyhh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opens and dead body of Lynda is reveal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(scream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exits room, cry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he Shape appears in doorway, slices her shoulder w/ knif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falls over railing and down stair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begins walking swiftly down stair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gets up, goes to kitchen, pulls door, it is lock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Shape begins pulling on other locked kitchen door thru which Laur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ntered, pounds hand thru wood, unlocks door from inside, open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breaks glass door w/ hand, unlocks it and runs ou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Wallac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goes to front law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Please!! Please help me!!! God, help me, please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approaches house next door, knocks on door, porch light come s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ill you please help me?! Please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linds on window open, then clo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Help me!! Aaayyh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runs across street)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approaches door, tries to find keys, then pounds on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ommy! Tomm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icks up pot plant, throws it at Tommy's window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 (from upstairs window): Who is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ommy open up, it's me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Ok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goes downstai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is walking fast across stre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ommy hurry up!! Tommy please!! (knocking on door) Tommy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Tommy slowly approaches door, open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bursts in, closes door, locks 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Get upstai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Laur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Get up to your room, now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I'm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Do as I say! Hurry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picks up phone; it's d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realizes window is open, Shape must be in the hou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Oh, no. Ohh.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 (whimpering): Make him stop. Please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lunges at her from behind sofa, Laurie stabs crochet needle into h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nec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pulls it out, drops to fl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thinks bogeyman is d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street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is walking down street aimlessly, Brackett approaches in police ca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Where were you? I went to the Myers house. you weren't ther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I found the car, he's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RACKETT: W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OOMIS: He's 3 blocks down. You go around the back of the houses, I'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atch the front. Go on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Brackket &amp; car leav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continues wal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ascends stairs, goes to Tommy 7 Lindsey's ro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ommy, Lindse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exit, Laurie hugs the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'm gonna take a little wal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But the bogeyman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INDSEY: I'm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here's nothing to be scared o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Are you sure (Laurie nods) How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kille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You can't kill the bogeyman...Aaahhhh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Tommy &amp; Lindsey run to room and lock themselves in as the Shape stand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cross the hall, Laurie goes into other room and hides in close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enters room as Laurie locks the closet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sees Shape's shadow in front of door, door begins rattl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punches thru door, turns on light in closet, Laurie scream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grabs hanger and begins to straighten out coat hang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ight goes off, Laurie stabs hanger in Shape's eye, he drops knife and fal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to the grou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aurie goes across hall, knocks on doo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Tommy, unlock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door open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I want you to listen to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kneel in front of Laurie as she squats dow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LAURIE:  I want you to go out of the house, go down the street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ckenzie's house. I want you to knock on their door, I want you tell 'em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call the police and tell them to send them over here. All r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OMMY: All r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Now do as I s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get u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kids exi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Doyle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sees two kids run out of house, scream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nt house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aurie rises from floor, Shape rises in b.g, begins slowly follow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Shape grasps on to Laurie, she turns around and Shape begins grasping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ec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rushes upstai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aurie manages to get away, Shape's mask falls off, he slowly puts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ack 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Loomis shoots him, runs to other room [w/ balcony], and shoots five mo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im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Shape stumbles to balcony, falls over railing to grou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AURIE: Was it the bogeyma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OMIS: As a matter of fact, it wa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Loomis runs to balcony, looks over, sees nothing. The Shape is g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(we see shots of the int Doyle house, ext Doyle house, ext Wallace hous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t Myers house, we hear Shape's heavy breathing..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i/>
          <w:iCs/>
          <w:lang w:val="en-GB"/>
        </w:rPr>
        <w:t>THE E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/>
          <w:i/>
          <w:iCs/>
          <w:lang w:val="en-GB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</w:pPr>
      <w:r>
        <w:rPr>
          <w:rFonts w:eastAsia="Times New Roman" w:cs="Times New Roman"/>
          <w:b/>
          <w:bCs/>
          <w:color w:val="FF0000"/>
          <w:lang w:val="en-GB"/>
        </w:rPr>
        <w:t>JohnCarpenters-Halloween 200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</w:pPr>
      <w:r>
        <w:rPr>
          <w:rFonts w:eastAsia="Times New Roman" w:cs="Times New Roman"/>
          <w:b/>
          <w:bCs/>
          <w:color w:val="FF0000"/>
          <w:lang w:val="en-GB"/>
        </w:rPr>
        <w:t>http://www.geocities.com/richy_bigscreamfan/JohnCarpenters-Halloween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</w:pPr>
      <w:r>
        <w:rPr>
          <w:rFonts w:eastAsia="Times New Roman" w:cs="Times New Roman"/>
          <w:b/>
          <w:bCs/>
          <w:color w:val="FF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