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HALLOWEEN 7 TREATMEN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By Kevin Williamso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LAURIE STRODE, thought dead, is discovered to be very much alive and living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quiet and content life as mother and teacher at a small New England all girl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prep school.  But with the Eve of All Saints quickly approaching, Laurie Strode’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world will once again be ripped apart by the arrival of an old member of the famil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PITCH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hicago Suburbs.  Night.  We open on a woman coming home to find her fron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door ajar.  Scared, she goes next door to enlist the help of a neighbor.  A temag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boy.  They call the cops.  The woman, afraid someone has broken into her home, 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scared to go inside.  While waiting for the cops, we learn the woman is Rache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Loomis - daughter of Dr. Loomis.  The teenager - Timmy is bored, he's miss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EINFEL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The cops are taking too long.  Timmy decides to check the house out himself.  Arm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with a baseball bat, Timy goes inside the house while a fearful Rachel stands outs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Inside the house, Timmy discovers nothing amiss.  The house is empty.  He return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outside and tells Rache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He says goodnight, leaving her alone.  She goes inside and locks and bolts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ront door.  She checks the house out.  It does not appear to be burglariz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ING!  Rachel jumps when the phone rings.  She answers.  It is the police.  They'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still on their way.  Rachel continues checking the place over.  Everything seem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e.  Except in her office.  Certain files have been opened.  We glance them. 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name KERI TATE is glimpsed.  Rachel's face goes pale.  She immediately goes for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phone.  CLANK! A noise is heard.  She's not alone in the house.  She moves throug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he house to discover the front door wide open.  Shit.  She bolt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chel runs out the door and back to the neighbour's house.  She POUNDS o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neighbor's door.  "Timmy!".  The door opens to reveal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CHAEL MYE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Standing, poised, evil eyes burning through slits in his trademark mask.  Throug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the door, she sees into the living room.  SEINFELD is on TV.  The bloody dead bod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of Timmy lies in front of i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he last thing Rachel sees is the blade of a knife as it slices into her, killing h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CUT TO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RIARCLIFF, MAINE.  TYLER PREP SCHOO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Here we meet none other than Laurie Strode.  Only her name is not Laurie--it's Keri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Tate.  She  runs an all-girl's prep school which works out well for her son MICK, 16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He's the only boy in the whole schoo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The school is planning for their annual HALLOWEEN festival which includes a danc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with the neighboring all-male prep schoo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We learn that Keri (aka Laurie) never died.  She assumed a new identity and now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lives, divorced with her only son.  But things are not easy for Keri.  She has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volatile relationship with her Mick.  He hates her.  There 's a lot of divorc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wreckage and it doesn't help that Keri is a closet alcolaolic.  This particula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morning, Keri is disturbed to read in the paper that Rachel Loomis, daughter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enowed Dr. Loomis was found murdered in Chicago.  She’s afraid of what this ma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ean.  Halloween is tomorrow nigh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Later, in class, it doesn't help when a bitchy student, SARA, gives her oral repor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on the famous serial killings that plagued Haddonfield, Illinois for years (sum up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he last six films - explain Laurie's daughter from 4, 5 6)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Mick wants desperately to go live with his father but Keri won’t allow it.  Th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discussion ends in a huge figh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Meanwhile, there's a whole MURIEL’S WEDDING subplot going on with a young, ugl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duckling of a girl.  MOLLY, who's madly in love with Mick.  Her friends don'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understand this since he's such a cocky asshole but Molly wants to ask him to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dance so her friends give her a Sally Jesse Raphael make-over and transform her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a beauty.  But it's too late, Mick is going with the bitchy Sara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This all intercuts with Keri/Laurie who starts to see the Shape arou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mpus.  First, behind a hedge.  Then, outside her classroom window.  (The clas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discussion is FATE).  Then again, between sheets that blow in the clothesline.  Keri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hinks she’s going crazy.  Her past has come back to haunt h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When she confides in a fellow teacher, JAKE BRANNEN--the English Lit. teacher who ha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a crush on her--that her never found brother may have turned up he takes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opportunity to confront her about her drinking.  Keri starts to crack.  In ful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eacher mode, she goes off on Jak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ab/>
        <w:tab/>
        <w:tab/>
        <w:tab/>
        <w:tab/>
        <w:t>KERI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Thanks, Jake, for your well-intentioned and over-boundry stepping concern but jus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or your own personal file cabinet info let me give you a quick flash lesson i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life of an alcoholic.  Let me share with you my experience, strength and hope becaus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I’ve done the AA thing, I’ve been in therapy, done the vomit pills, the Moderator’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lub, you name it, I've tried every little 80's self-help tactic devised and you know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what I've discovered, in addition to unconditional love of Absolute Citron, is tha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alcoholism is not a negative in the 90’s.  It might have been self-destructive at on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time but it’s a big fucking plus in present day USA because the world is no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kind.  It is harsh and cruel and bloody out there and if my two aspirin a day com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in the form of a nice half gallon of Robert Mondavi then so fucking-be it.  And I ca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go to all the little 12 step meetings in the world and I can say, "Hi, I'm Keri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I'm an alcoholic."  And everyone can hold me and tell me everything is going to b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e with Keri once she quits drinking but what you seem to be missing from you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loving and non-judgemental point of view is that Keri doesn't exist.  At the end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the day, the Halloween mask comes off and it’s Laurie fucking Strode who has to fi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a way to get to sleep at night with out a butcher knife slicing into her dream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ab/>
        <w:tab/>
        <w:tab/>
        <w:tab/>
        <w:tab/>
        <w:t>JAK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You need help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ab/>
        <w:tab/>
        <w:tab/>
        <w:tab/>
        <w:tab/>
        <w:t>KERI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No shi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ab/>
        <w:tab/>
        <w:tab/>
        <w:tab/>
        <w:tab/>
        <w:t>JAK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I'm sorry to upset you.  I'm just trying to help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ab/>
        <w:tab/>
        <w:tab/>
        <w:tab/>
        <w:tab/>
        <w:t>KERI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hen pour me a drink, Jake, because you picked the wrong day for an interventi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Keri assures Jake that she's an intelligent, informed and functional drunk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hat he need not worr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The Shape, however, keeps appearing.  Keri plays the woman who cried wolf unti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olly is attacked by the Shape in the girl's locker roo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It turns out to be Mick (and Sara)--playing a mean joke on both Molly and h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mom.  In a huge fight, it is discovered that Mick had found Laurie’s journa1 from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20 years ago.  He knows of her past and is fucking with her head.  He really want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o go live with his dad and it's his way of getting what he want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Keri, relieved, but still a mess, carries on.  As they plan for that evening’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Halloween festival.  Darkness fall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ACT TWO - THE HALLOWEEN FESTIVA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The school is enclosed behind tall gates.  An electric gate with guardhouse sit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at the entranc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In the guardhouse, sits an older, female GUARD.  Hattie is her name.  She prett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much runs the place in matters of security.  Several bus loads of boys comes rid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hrough.  They’ve come, dressed in costume, to party with the girl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Moments later, a car pulls up to the gate.  She checks the monitor.  There’s no on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ehind the wheel.  She steps outs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Through the gate, she sees the idling car just sitting in front of the school.  S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doesn’t know what to do.  She opens the gate and walks through.  She checks out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r.  There's no one there.  The trees rustle nearby.  She takes a look, spook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herself.  It is, afterall, Halloween.  She doesn't see Michael Myers pass throug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he open gat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She returns to the guardhouse.  It has an entrance on either side.  She phones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local authorities when Michael appears in the open door behind her.  She turns jus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as he disappears.  There is a huge cat and mouse, involving the two doors and Hatti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and The Shape as they follow each other around until Hattie meets her end, stabb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hrough the hear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Keri, pissed at her son, punishes him, making him stay in his room for the rest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he day and night.  Sara sneaks in and they have sex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The new and improved Molly (the result of her make-over) charms a few guys at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dance.  One, in particular, puts the moves on her.  He’s a studly guy with on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hing on his mind.  He talks her into going for a wal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Meanwhile, Sara is done with the sex thing and now she wants to go to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dance.  Mick is feeling bad about what he did to his mom and doesn’t want to disobe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her.  Sara takes off ,without hi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Molly gets caught in a compromising situation with stud-boy.  He puts the moves o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her.  She shys away just as the Shape appears--Molly thinks it's a hoax till he kill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he guy.  Molly takes of runn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ara arrives at the dance in full swing.  She starts to flir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Molly runs to Keri--in her office.  She tells her what's going on.  Keri calls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police.  All the lines are dead.  They go to the gruard gate--discover the gates won'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open.  They’ve been rigged closed.  They're trapped.  Keri and Molly return to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dance in search of a cellular phone.  (They know Sara has one--she had it earlier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At the dance, they don’t want to cause a panic.  They get the phone and call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police.  Keri is surprised Mick isn't at the dance--she was sure he would disobey h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Keri, with Sara's cell phone, calls the local police--they start up the mountain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the school.  It’s a long way.  Keri enlists Jake's help to help evacuate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hool.  Then, Keri goes for Mic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Jake figures out how to unlock the gates.  They load kids into buses and send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hem out.  Keri is attacked by the Shape.  Mick arrives to save her.  They ru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The police, while travelling up the mountain, discover a severe car crash in a tunne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that blocks their path to the school.  It will take hours to clear the tunnel.  Whe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they finally do, the police discover that three people were killed in this ca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crash--further inspection reveals those three victims’ throats were slash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The police send a helicopter with four police officers up the mountain to help.  Whe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it arrives, the police go in search of the Shape while Jake and the helicopter pilo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try to bring the remainder of the school to safety.  They load the helicopter up whe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he Shape appears.  The Shape kills the helicopter pilo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Jake jumps into the pilot's chair.  He tries to fly the chopper.  He ends up crash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it into a mountain side, killing him and all the other innocent victims in it.  Keri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arrives just in time to see it explode and careen down the mountain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he Shape turns to Keri.  A standoff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Suddenly, Mick appears with Sara.  They scream from a school window.  The Shape turn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to them...then back to Keri.  Then, he turns and disappears inside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ilding.  He's going for Keri’s s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ACT THREE:  A MOTHER’S WRA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Keri enters behind them.  It's just them now.  A fight to the finis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Inside, the Shape attacks Mick and Sara.  Just as the Shape is about to kil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Sara--Molly appears, saving Sara and Mick's life.  They escape, briefly, for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hape can't be stopped and he kills Sara leaving only Molly and Mic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Molly and Mick team up with Keri and they fight it out for their lives.  They escap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to an old school bus that takes them down the mountain side.  What they don't know 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chael Myers is atop it.  While Keri drives, Mick and Molly fight off the Shap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The bus crashes inside a tunnel (not the same one as before) where the bloody climax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takes place.  Molly dies in an unexpected, surprise attack.  Mick, mad as hell, kill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he Shape but he doesn’t die.  The Shape continually comes back for mo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Another helicopter, spotting the overturned bus at the lip of the tunnel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arrives.  The police enter the tunnel as the shape kills them of one by on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Mick and Keri escape the tunnel jumping into the helicopter just as the Shap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appears.  Mick and the Shape fight it out while Keri starts up the propellors just a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ck lures the Shape into the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The propellers slice Michael Myers in half --killing him for good.  Mick and Keri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eunite as mother and s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(EN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http://www.geocities.com/richy_bigscreamfan/JohnCarpenters-Halloween.html</w:t>
      </w:r>
      <w:r>
        <w:rPr>
          <w:rFonts w:eastAsia="Times New Roman" w:cs="Times New Roman"/>
          <w:sz w:val="24"/>
          <w:szCs w:val="24"/>
          <w:lang w:val="en-GB"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