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jc w:val="center"/>
        <w:rPr>
          <w:rFonts w:ascii="Copperplate Gothic Bold" w:hAnsi="Copperplate Gothic Bold" w:eastAsia="Copperplate Gothic Bold" w:cs="Copperplate Gothic Bold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</w:rPr>
        <w:t>HALLOWEEN 666: THE ORIGIN OF MICHAEL MYER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jc w:val="center"/>
        <w:rPr>
          <w:rFonts w:ascii="Courier New" w:hAnsi="Courier New" w:eastAsia="Courier New" w:cs="Courier New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>by Daniel Farrand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NESS fills the SCREEN.  SUPERIMPOS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ctober 30, 1995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AD SILENCE for what seems like an eternity, followed by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tling, bone-chilling SCREAM 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DE IN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DUNGEON - TUNNELS - NIGHT (DISTORT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gonizing SCREAMS continue as we MOVE rapidly through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byrinth of winding underground tunnels.  Glowing torches l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ay.  Blurry, indistinct silhouettes of grim FIGURES wea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-cowled robes flash along the dank, craggy wa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we BLAST around dark corners, we realize we are looking fr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.O.V. of a SCREAMING young woman being pushed forward o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rney.  Plunging deeper into this hellish maz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oor is SLAMMED.  Wooden.  Heavy.  Muffling the SCREAM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urs CLANK on a pair of silver-tipped cowboy boots a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STERIOUS STRANGER steps into VIEW.  Long black dust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debrimmed fedora.  Lit cigarette dangling between glov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g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FFFFFF"/>
        </w:rPr>
        <w:t>http://www.angelfire.com/film/jc-halloween/home.htm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IRTHING CHAMBER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rat scampers from a hole, foraging in the muck of a rot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ck.  A white sheet, saturated with blood, covers the parted le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JAMIE LLOYD, now 16, cheeks flushed with perspir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h, God, it's coming!  It's com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Y, a young midwife, rushes in with a bowl of hot water.  Jam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rches, knocking the bowl out of the girl's hands; it SHATTERS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l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ary, mother of God, please make it stop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y's face is frozen in horror.  Jamie's SCREAMS build to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nerving crescendo.  The paiin too much for her to be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FLASH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rid SHOCK CUTS from the previous "Halloween" entries --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realistic blend of IMAGES and VOICES -- as Jamie relives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ifying childhood ordeal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Ten years ago he tried to kill Laur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rode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)   LAURIE STRODE (Jamie Lee Curtis) twists and squirms as she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rangled mercilessly in the hands of the murderous SHAP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.. Now he wants her daugh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)   Trapped in her bedroom, 10-YEAR-OLD JAMIE (Danielle Harris)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struggles to open the door.  She flings it open.  The Shape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nding there, knife poised to kill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ichael Myers is here to kill that little gir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anyone else who gets in his wa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)   RACHEL (Ellie Cornell) dies in anguish as the Shape plunge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pair of scissors through her chest.  TINA (Wendy Kaplan) div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ight into the path of the Shape's knife.  "Jamie, run!!!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)   Jamie sinks to her knees behind the fallen Shape, taking i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and in her own.  CLOSE ON the Shape's hand.  Fingers flexing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ife.  A grotesque BRAND on its wrist -- an inverted isocscel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iangle that will come to be known as the mark of THO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)   BLINDING EXPLOSION rips through cinderblock.  A jail cell blo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o oblivion.  FIRESTORM rages.  The MYSTERIOUS STRANGER appear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pening fire with a SEMI-AUTOMATIC RIF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tiful wails of death.  OFFICERS writhing in pools of blood. 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ftermath of this carnage stands YOUNG JAM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FLASH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HAMBER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struggles against her bonds.  Pushing.  SCREAMING.  Laps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nd out of consciousness during the excruciating pang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bor.  Haunted by low, moaning VOICES.  CHANT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FLASH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OLICE STATION - BACK ALLEY - NIGHT (NEW FOOTAG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UME Jamie, filled with repidation as she staggers throug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e-filled cell into a darkened, drizzly alley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yond the clearing wisps of smoke, THREE FIGURES wearing bl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ki masks usher THE SHAPE -- arms and legs shackled in heav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ins -- into the back of a white v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tely terrified, Jamie backs away -- into the arms of anot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ure, obscured by smokescreen:  the Mysterious Strang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scream is cut off as the Stranger descends upon her li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ngel of Dea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igarette arcs throug the darkness like a tiny flare.  Crush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the boot of the Strang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moment later, Jamie is shoved into the front seat of the va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s SLAM.  Tires SCREECH over wet pave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NTIRE PRECINCT EXPLODES IN A HUGE CONFLAGRATIO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HAMBER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LAP and the first cry of the newborn BABY.  Jamie sob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controllably, the straps preventing her from reaching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 ... give him to me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nfant is wrapped in black swaddling.  The wooden door CREAK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.  Jamie's eyes fill with horror as the shadow of the Strang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lls the room.  Standing at the threshold.  Waiting to recei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i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, please ... my bab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ark sentinels march out in somber procession, ignoring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perate pleas.  Torches lighting the 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mn you!!  Damn you all to hell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heartrending SHRIEKS are cut off by the cold sound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MMING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FADE TO BL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 TITLE SEQUENC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diaphanous column rises, a ghostly, slow-motion cylinder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me that BURNS through the SCREEN to form the MAIN TITL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HALLOWEEN 6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PENING CREDITS are BRANDED against the BLACK SCREEN by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visible, kenetic force, interspersed with a SERIES OF CUT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baby is lain upon a primitive altar.  Ringed by elev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nes engraved with cryptic markin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oded, faceless figures.  Torches held aloft.  Disembodi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CES.  Whispering.  Invoking a dark spe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Y, the young midwife, peers around a corner.  Eyes glazed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ror.  Watching.  Spy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ewborn SCREAMS.  The flattened blade of a dagger smear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angular symbol in blood over the baby's tors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MOVE IN on this symbol, capturing it in FREEZE FRAME.  It burn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 into fiery cinders, disintegrating into DAR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ence.  Then a startling CLAP OF THUNDER 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IGN PO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ing askew in a matted patch of lawn.  WIND and RAIN.  INTEN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SH of LIGHTNING illuminate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For Sale By Strode Realty - SOLD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/INT. MYERS HOUSE - SUBJECTIVE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along a trail of drowning toys -- baseball, Power Rangers,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ck of Pogs -- TOWARD a weather-beaten porch.  Leftover gallon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Sears Best.  Brushes soaking in turpentine.  A dozen or so 2 x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s l;ined up to replace a row of broken railing sla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.O.V. LOOKS UP to the tall, brooding edifice.  Address reads:  45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mpkin Lane.  Fresh coat of white paint over old clapboard.  N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utters on the narrow windows.  A jack-o'-lantern grins behi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lmy curtains.  The Myers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pite its recent face-lift, it looks just as foreboding as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d in "Halloween I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.O.V. stalks down the side of the house, around to the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.  Opens it and quietly MOVES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.O.V. MOVES across the darkened kitchen.  A drawer is opene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NING reveals a large butcher knife being withdraw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.O.V. glides past the living room -- a few boxes, furniture t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ranged -- and MOVES swiftly UP a long flight of stai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 the long, dark hallway ... through a door.  A bedroom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.O.V. FINDS 6-year-old DANNY STRODE ... tossing and turning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hroes of a nightma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ear-splitting THUNDER CRASH causes the boy to bolt upright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d, looking right into the P.O.V.  Sweating.  Shak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trifi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HUNDER seems to ROAR from the ferocious jaws of T-REX --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" scale model posing on a shelf among an army of Jurass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nsters.  Seemingly brought to life by the ELECTRICAL STOR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he leaps out of bed and pads across polished wooden floors in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allway.  LIGHTNING FLASHES.  With the next THUNDER CRAS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s a startling, barely intelligible VOI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freezes.  Slowly tur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PO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ominous shadow at the end of the hall, illuminated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NING.  Long duster and brimmed hat.  The Stranger!  In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tretched hand, the gleaming butcher knif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ill for hi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screams!  THUNDER CRASHES HELLISHLY.  Lights flash o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ors fly open.  Suddenly Danny is swept up in the protective arm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is mother, KARA, 22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ittle boy holds onto her for dear life.  Cry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ysterically.  Eyes clenched tight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h.  Mommy's here.  What is 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voice man!  He's her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looks in the direction he's pointing.  In the light there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an antique coat rack -- "dressed" in a hat, rain jacket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ld silver-tipped umbrell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no one's t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dares to look -- but now only cries har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carries Danny back to his room, averting the steely-eyed gaz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er father, JOHN STRODE, staunch, late 40s, wearing box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rts and a well-worn undershir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me of us have to get some sleep arou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e.  What's with that ki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ignores him as her mother, DEBRA, careworn face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assionate eyes, tries to lend a ha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et me take him for you, Kar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all right, Mom.  Go back to b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sighs resignedly.  TIM, 18, stocky and streetwise, wea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rn red sweat pants and "Ice-T" t-shirt, casually replaces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man headphones and returns to his roo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DANNY'S BEDROOM - NIGHT (A FEW MINUTES LAT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opens the closet and switches on the light.  Satisfying Dann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it's empty, she breaks into her perfunctory routi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ay away monters, stay away ghouls. Stay aw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rom Danny.  You jerks know the rule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rossing to Danny's b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tt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giggles as his pretty young mother tucks him 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my, when can we go ho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sighs.  They've been through this one befo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ome is here in Grandma and Grandpa's n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ouse.  At least while I'm in colleg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member our dea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kids at school said this is a haun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use -- that a bad man used to live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y did, did they?  Since when did we star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stening to the kids at school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t I've seen hi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've been watching too much T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 says things.  Bad thin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ke w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is afraid to tell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f you mean the things Grandpa says sometim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gnore him.  Once he gets to know you he'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around ... Let the bad things you hea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lide right off your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tousles his blond hair and kisses his forehead.  Then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es to the closet, just about to turn out the ligh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itting up; panick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, Mom -- keep it o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kay ... But just for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adjusts the closet door, causing one of Danny's schoo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wings to fly off the wall.  She picks it up on her way 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od-night, Dan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oftly closes the door.  Danny lies awake, blankets drawn 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is chin, eyes wide.  Still very much afrai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KARA'S ROOM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yawns, removes her glasses and rubs her eyes, setting Danny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awing on a pile of open books.  Cliffs Notes and Diet Co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s.  Telltale signs of a late-night cram sess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justing the dial on her FM/alarm clock, Kara begins to mo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 the little room, slipping out of her clothes a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tly-seductive voice of a WOMAN comes over the radi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OMAN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know this sounds crazy, Harry, but I lo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im.  I write to him every week. I think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ven want to have his child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oman is cut off by the nasally, steel-trap voice of HAR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MS, talk radio's most popular man of controversy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et me get this straight, Debi.  Now you'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aying that not only does this guy get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xually aroused, but now you want to bear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fspring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ring only her bra and panties, Kara moves to a full-leng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rror and lets down her long, flaxen hair.  Beneath her studiou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erior, she is quite attractive:  delicate features with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viable, naturally-toned fig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OMAN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eep down, he's just like you and me. He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eeds someone to understand him.  Someone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ve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're talking about one of this nation's mo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torious serial killers like he belongs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me kind of Est seminar!  What planet ha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been on, lady?  Michael Myers has b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ad for six yea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LICK as the woman is abruptly DISCONNEC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uddenly whirls around, startled by a FLASH of something --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 -- in the mirro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awn to the window behind her, she rubs off rainy mist and pe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large Victorian frame house directly across the stree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FLASH OF LIGHTNING reveals the shadow of a man standing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uppermost window -- looking right at h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ghtened, her eyes lock on Danny's drawing.  A child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ibbling in red Crayon:  The triangular symbol of Thor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/ BLANKENSHIP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draws the priscilla curtains over the window as we PULL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the pouring RAIN ... toward the house across the stree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ornate sign on the front door read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lankenship House - Rooms Available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NE UP toward the window where the shadowy figure stands. 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idious CRASH OF THUNDER as we PUSH through the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macabre display of old newspaper headlines, arrang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terskelter on a wall:  "HALLOWEEN KILLS ESCAPES FROM ASYLUM."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HORROR IN HADDONFIELD:  MICHAEL MYERS CLAIMS 16 LIVES."  "REIG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ERROR ENDS AS MYERS PERISHES IN VIGILANTE EXPLOSION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ry Simms BOOMS over a state-of-the-art HiFi system.  A casset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pe RECORDS the continuing broadca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w we've got someone who claims he's actual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en Michael Myers.  Does this whacko call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ve a na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ring out the window at the Myers house, TOMMY DOYLE,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apping 25-year-old with reddish brown hair and intense ey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dles a cordless ph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y name's Tommy.  I was only eight- years-o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n I saw him.  But I was lucky.  I surviv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paces nervously around his sparsely-furnished att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artment.  Classic horror movie one-sheets and mint first edit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ic books share wall space with a chilling array of gun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ives, and survivalist weapo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unds like you're a candidate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lectroshock therapy, Tommy.  Don't tell 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fter all this time you still believe Myers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live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pauses, mesmerized by one of the newspaper clippin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ichael's work isn't finished in Haddonfiel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w it's just a matter of time before he com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ome to kill again.  But this time I'll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a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IN TIGHT on the headline, frail and yellowed by age: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November 1, 1978.  TOMMY DOYLE SURVIVES BABYSITTER BLOODBATH."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rectly beneath this:  "November 3, 1989.  JAMIE LLOYD FEAR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 IN POLICE STATION MASSACRE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OSE ON a photograph of young Jamie an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LOW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DUNGEON - CHAMBER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remains strapped to the table, wrapped in bloody sheet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yes closed.  Deathly still.  Suddenly an urgent, WHISPERING VOI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erces the darknes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amie?  Jamie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startles awake to see the midwife frantically releasing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p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e with me if you want to save your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can't believe her eyes.  Mary opens a threadbare knapsack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aling the baby insid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oul-shuddering RUMBLE echoes throughout the cavern.  Jam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ps up, eyes wide with fear, sensing the evil pres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h, God ... He's com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e've got to move.  N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lsing with adrenaline, Jamie harnesses the knapsack over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ers and follows Mary out into the tunn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NNEL GAT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ins GRIND over rusted pulleys.  A massive iron gate ris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ing a pair of filthy work boots.  Legs planted in bo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ce as a tall, ominous shape begins to emerg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TUNN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errified midwife leads Jamie with her baby on a breathle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ight through the winding network of tunnels.  Haunted by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HOING SOUNDS of the rising g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LKING P.O.V. - THROUGH TUNN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iding forward into the hollow catacombs.  Slow by determine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ing the 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PART OF THE TUNN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ching a corner, Mary stops and sends Jamie off in the opposi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re!  It's that wa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ave your baby -- go n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runs, disappearing down the dark tunnel.  Mary quick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oves her shoes and tears off, now SIL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LKING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ges around a corner.  FINDS Mary.  MOVES IN on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ANG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y turns in small circles.  Fear mounting as she falters in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ness.  Heavy, labored BREATHING fills the tunn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mask -- the pale, neutral features of a man weirdly distorted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ubber -- materialized out of the void right behind her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ry turns, about to scream when the Shape lunges out, lifts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 by the nape of the neck and SLAMS her forehead into a lar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al SPIKE jutting out from the cavern wall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ving her impaled like a fish on a hook, the Shape resumes i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entless pursuit.  Eerie under the lighted torc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OF TUNN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runs frantically.  Methodical, heavy FOOTSTEPS behind h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chances a look behind.  The Shape is com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vaults up a dark stairwell.  A trap door above.  It won'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ge.  Jamie frantically POUNDS against the hat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mounts the stai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ngth fueled by sheer desperation, Jamie forces the door ope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mbles onto muddy g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WOODS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drags herself out of the hole and half-runs, half-stumbl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er baby through an ugly, charred forest.  Sharp branch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p at her face.  RAIN falls.  LIGHTNING streaks across the sk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if hell-spawned, the Shape emerges from the underground chamb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rudges forward, bold and unstoppa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tumbles into a gully, nearly dropping the knapsack. 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ks herself up, hands groping at rain-sopped earth.  The Shap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right behind h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PICKUP TRUCK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lap-happy, overweight MOTORIST sips coffee from a 7-11 cup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aining to see the road through falling rain and fogged-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sses.  Harry Simms keeps him mindlessly occupi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ext up is Dwayne.  What's on your feeb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xcuse for a mind, "Dwayne?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torisft lets out a hardy GUFFAW, spilling his coffe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OTOR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gers burning, he searches the glove compartment for a napk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WAYN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d just like to say that I listen to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ow every night, Harry.  I think you'r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st.  I can't tell you how excited we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 you'll be paying a visit to our litt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wn tomorrow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 you have a point to make here, Dwayne, 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ould I just keep practicing my wri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xercise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WAY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hortl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rry, you're too much.  I'd just like to s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 I understand how things have changed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90's.  Gays in the military, cut off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usband's do- jigger, become a national hero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I just can't see any sense in bring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lloween back to Haddonfie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otorist looks up.  Eyes go wide with panic.  Startled GAS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O.V. THROUGH WINDSHIE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 stands in the middle of the road, SCREAMING bloody-mur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WOODED ROAD / INT. PICKUP TRUCK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res SCREECH.  The pickup stops on a dime.  The Motorist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s there, mouth agape as the shrieking girl throws open the do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clambers into the passenger sea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rive!  Goddamnit, driv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his side-view mirror, the unsuspecting Motorist see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line of a quickly-approaching man.  Unrolling his window,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bernecks a look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OTOR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y, what do you think you're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UNCHING BONE and TEARING FLESH as the Shape's hands sho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window, twisting the man's head off his shoulde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SCREAMS!  Lunges for the steering wheel.  Slams her fo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 hard on the ga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ANG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ickup bullets forward, fishtailing up the road, never slow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 as the driver's door flies open, dumping the motorists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less bulk into a muddy dit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PICKUP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drives.  Checks to see that her baby is safe.  Then lets 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PRIMAL SCREAM.  A hysterical release of fear and rage, drown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by the squabble of VOICES over the radi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LE CALLER #2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're coming here for this Halloween fair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all just a game -- a publicity stunt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, isn't it Harry?  These kids -- they'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t old enough to remember what Myers di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re. They look up to you.  Now you're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king for trou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people really get me.  What are th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utting in the water in that tow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LOOMIS'S CABIN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NING FLASHES and RAIN pelts the windows of a bucolic cabi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 a man's retreat and has been for years.  Dark wood, wor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ther, a few tastefully-chosen antiques.  Floor-to-floor ceil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lves containing a myriad of books and an impressive display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wards and degrees, all bearing the name:  SAMUEL J. LOOMIS, Ph.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 STATION IDENTIFICATION, "The Harry Simms Show" resum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nny-voiced CALLERS blaring over a handsomely-restored 1928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mer-Tu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LE CALLER #3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ll these fanatics aside, Harry, I'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ersonally like to thank whoever di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sked one in.  Saved us tax-payers a lo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ney in the long ru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EMALE CALLER #3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eah, that sucker's been dead for six year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about time they had a Halloween reviva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n this town.  Now my kids can stop driving 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raz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IN behind a bald, sharp-featured man, hunched over a can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reminisces over a collection of framed photographs -- memori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is wife and childr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LE CALLER #4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happened to that psychiatrist of his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oomis, I think was his name.  I heard the o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uack was d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ing at the mention of his name is DR. LOOMIS himself, wea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ctacles, a comfortable sweater and his trademark goatee. 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irst time ever, we actually see him smile.  The burn scars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face have all but faded away.  Last traces of the horrid pa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 dead.  Just very much reti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hobbles to the desk and finishes cutting out a newspap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ticle.  As he arranges the strips of paper in a leather-bou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apbook, a sudden KNOCK at the door gives him a start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LOOMIS'S CABIN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ominous FIGURE, clad in hat and trench coat, stands benea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wing porch light, silhouetted in the pouring R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opens the door, eyes straining in the semi-darkness, try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identify his unexpected visi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udden recognit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the devil?!  Come in -- come i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LOOMIS'S CABIN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uffling inside, dripping with rain, DR. TERENCE WYNN,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-dressed gentleman in his 50s, removes his hat and coa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ly making himself at home by the crackling fi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hrist, what a night!  Not even so much a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gn for five miles on that roa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's the whole idea of living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untry.  I thrive on the seclus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heads for the kitchen, rummaging through cabinets and draw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Loomis dutifully wipes up his muddy trai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n't tell me that the reviled Rasputin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mith's Grove has grown complacent in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olden years.  I don't buy it for a sing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econd, Dr.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immediately senses that Wynn has an ang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in all these years, I've never known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 make house calls, Dr. Wynn.  Especially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is hour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returns with a bottle of Irish whiskey and two shot glasse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usts one in Loomis's hand and begins to pou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nlike you, Sam, I learned many years ago n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 second-guess the motives of my fellow ma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emember what Freud said:  'Sometimes a ciga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s just a cigar.'  Or, in this case, a drin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s just a drin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hope you didn't come all the way out here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is storm just to quote Freu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 always, your keen powers of percept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tound me.  And you're right.  I've come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elebrat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aising his glas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fter thirty-two years as Psychiatr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dministrator, guess who has been nam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mith's Groves new Chief of Sta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t surely Rogers isn'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tir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is abruptly stunned and delighted by the new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y -- congratulations!  I can think of no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tter suited for the posi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wo old sparring partners drink to the occasion.  But Wynn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soon comes to the hel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f course, I need a new Administrator. Some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o can bring new life -- and some old bloo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f you'll pardon the expression -- back to 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gram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prepares himself for the bomb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e need you, Dr.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should know that it's not wise to pl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lloween pranks on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're the only man for the job, Sam. Thin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ven't been the same since you left.  I'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ecruiting the best psychiatric team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untry.  Old colleagues.  This is your chan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 finally make a differ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scratches his head and settles down into his comfortab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sy chair, amused at the irony of Wynn's spee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ven after my stroke six years ago th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ractically had to hold a gun to my head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et me to retire.  Now things have change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ve changed.  The ghosts have been burie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y on earth would I want to dig them 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gai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finally looks over at Wynn, surprised to find him stand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desk, looking through his scrap boo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ems to me there's at least one ghost tha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ill lurking in your clos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follow Wynn's gaze down toward the open page.  A blaz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bloid headline:  "MICHAEL MYERS - DEAD OR ALIVE?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RURAL HIGHWAY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getaway truck ROARS around a bend, tearing up a deser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tch of highway.  The STORM ra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PICKUP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strains to see as she drives through sheets of RAIN.  B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ry, fighting panic, holding one hand steady against the wheel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ther on the CRYING infa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d ... Help us, please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thing up ahead.  Jamie's face fills with expectanc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P.O.V. - THROUGH WINDSHIE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ighted sign appears out of the darkness.  Glowing salvatio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miliar red-white-and-blue logo.  "GREYHOUND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US DEPOT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ickup drives into the glow of orange vapor lights.  SKIDS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top in a deserted parking lot.  Jamie staggers out, cradl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knapsack as she runs toward the old dep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US DEPOT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blasts through double glass doors.  But the bus station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oid of life.  Empty benches.  Blank ARRIVAL/DEPARTU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board.  The low hum of vending machin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moves toward the ticket counter.  A handwritten sign left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ttendant:  "BACK IN 20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ivering, holding her baby, Jamie enters an old-fashioned ph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th.  Picks up the receiver and immediately dials 911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have reached Haddonfield Emergenc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rvices.  Due to severe weather condition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ll circuits are momentarily busy.  If this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 an emergency, please dial directly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slams the phone down in terrified frustration.  Suddenly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es aware of the radio program.  Piped in over ancie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udspeakers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or anyone who gives a flying circus, this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rry Simms -- the light in your night,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ove of your loins -- and I want to hear fr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ore of you bogeyman believers out there.  S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ive me your best shot at 1-800-878-7274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's 1-800-URTRAS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ATION IDENTIFICATION cuts in.  Jamie picks up the receiver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ntically dials the numb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LOOMIS'S CABIN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doesn't give up the sales pitch even as Loomis leads him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.  The radio program still squawking in the b.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with Rogers and his house of hacks gon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'd make the rules.  Just think it ov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lease try to understand, Terence. I've alread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ade up my mi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Wynn continues to talk, his voice trailing off into nothingnes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's attention is diverted to the VOICES on the radi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 they're trying to kill you and your bab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n't tell me.  Your name also happens t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sema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ense whisp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 -- please listen!  They're coming ... co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me and my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's eyes widen; a man posses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on, sweetheart -- what is this? Who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ing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... Michael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leas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.. Michael Mye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staggers.  A lifetime of nightmares coming back to haunt hi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at o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S IN TIGHT ON TOMMY in bed.  Listening through headphone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ting upright.  Thunderstru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mebody help me!  Dr. Loomis, are you 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re?  Can you hear 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LOOMIS'S CABIN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watches with rapt attention as Loomis unlocks his safe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draws a metal case.  He pops it open, revealing his trusted .357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gnum and a box of cartrid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US DEPOT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us has arrived.  The ATTENDANT returns to his post.  Jamie han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p the phone, filled with trepidation as PASSENGERS file inside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ng-out ROCKER.  A pair of stern-faced NUNS.  A PRETTY TEENAG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ted in the loving arms of her BOYFRIE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as she is about to step out of the phone booth, a TALL MAN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 turned, wearing a hat and black trench coat, moves to st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side the booth!  Jamie freez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uring her baby in the knapsack, Jamie throws open the doo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 the Tall Man steps in her pat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ALL M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e you all right, young lad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king uncontrollably, Jamie shrinks away.  Backing down a narro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 through the door marked "LADIES ROOM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LADIES ROOM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er runs into a grimy basin.  Unable to contain her tears,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hes the newborn.  Takes a roll of paper towels and tries to rub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riangular blood mark off his che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lights go out.  Jamie gasps.  Clutching her baby,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s off the faucet and melts into the dar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or CREAKS open.  FOOTSTEPS echo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locked herself inside one of the stalls.  Heart pounding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STEPS grow louder.  Jamie's eyes dart frantic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LKING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ING methodically past the row of stalls, pushing open each doo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ealing that they are all empty.  A CRASH from the last stall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.O.V. moves toward it.  RUSTLING and MOVEMENT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HAND pushes on the door.  An open window above the toilet.  Jam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on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US DEPOT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trembles off a stack of crates piled beneath the window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shes around the side of the dep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bus ROARS by, sending up a muddy wave as it pulls ou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appearing down the high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moves swiftly across the parking lot, clutching the knapsack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throws open the door of the pickup and jumps into the driver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a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PICKUP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apping down the locks, Jamie thrusts the key into the ignitio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ngine REVS to life.  She guns it, peeling out of the park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t.  Back toward the high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drives on, suppressing her tears, stealing glances a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apsack bunched up on the passenger's seat.  Then she turn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s forward with concentrated atten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ign looms ahead:  "Haddonfield Memorial Hospital - 10 Mi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 sighs with relief, steadying the wheel just as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GHBEAMS flash on right behind her, a juggernaut roaring ou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ckness!  Jamie's eyes flood with terr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P.O.V. - THROUGH WINDSHIE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ill of a familiar white van shoots forward, SLAMMING violent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st the pickup's rear bump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jolted forward in her seat.  Holding on the wheel with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te-knuckle grip as she's repeatedly hit from behi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IGHWAY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nseen madman noses forward, veering sharply over the doub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llow line, scraping sides with the tru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lights sear a path through the night, locked in neck-and-ne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file.  SPARKS flashing at 70-miles-per-hou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an forces Jamie onto the shoulder.  It leaves the road, tea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nches from trees.  Jamie SCREAM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UMPKIN PATCH - THE CHA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quick-cut MONTAGE, events ticking out in fractions of a seco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a nightmar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ickup springboards over a gulch and slams down hard, tir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nning in waves of mud, careening through a vast field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mpking pat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an reappears in a glare of headlights.  Its engine screa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fire-breathing rag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ickup puts on a furious burst of speed.  Eating up pumpkin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nning out chunks of splattering seeds and pul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an bears down hard, slingshotting across the field, whizz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 the pickup, cutting right in front of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PICKU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heavy is thrown from the back of the van right throug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shiel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ass EXPLODES!  Jamie SCREAMS, hands going up instinctively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tect her face.  Swerving wildly out of contro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looks to see a sprawling, mutilated corpse on top of her.  Wid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d, lifeless eyes -- Mar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UMPKIN PATCH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ickup rockets at breakneck speed toward the edge of the fiel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stands in the field, tall and unmoving, white mask glow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deously in the rush of oncoming headligh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ruck plows into the Shape, dragging it under, SLAMMING headlo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trunk of a huge oak tre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thing is abruptly and shockingly silent.  Like a phantom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ht, the van is gone.  The Shape nowhere to be s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am billows from the pickup, engine TICKING, a heap of shatter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ass and mangled steel.  Pinned against the base of the tree i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 in human form -- a scarecr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IN on Jamie, face-down against the steering wheel.  Coughing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noxious fumes, she stirs back to life.  Slowly, painfully,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ers the door.  Falls onto the g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PARK ignites.  BLINDING FLASH as the gas tank EXPLODES, set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ruck ablaze.  Jamie turns, her face a frozen rictus of horro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is rains down on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a grim shadow rises from the field.  The Shape -- wield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enormous butcher knif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 rolls onto her back, SCREAM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 -- NO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 the knife plunges down and lands with a terrible THU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PICKU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knapsack catches fire ... but inside there is no baby.  Only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 of paper towels from the bus dep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CARECR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ns; mocking Jamie with its grinning, hand-painted f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LOW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s at us, white mask scintillating against blinding ray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LIGHT.  Rivulets of blood drip off a large carving knif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LLING BACK, we see it is a life-sized, knife-wielding effigy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chael Myers, sitting astride the "For Sale by Strode Realty"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.  Stage blood spells out the words:  "He's coming!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- MORNING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trode looks up with disgust as he inspects the grim monume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's been left on his front lawn during the night.  Puffing o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garette, wearing slippers and a flimsy bath robe, John raise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rge ax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group of neighborhood KIDS -- some dressed in Hallow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stumes -- stand a safe distance away.  Gathered on the sidewalk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wking, whispering, titter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angrily swings the axe into the signpost.  The kids jump with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ctive star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nough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one CHOP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of this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wo CHOP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Michael Myers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imb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.. sh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sign crashes down -- and "Michael Myers" with it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huddle.  John turns on them, brandishing the ax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stinkin' kids got three seconds to ge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ll off my property!  One, two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's all it takes.  The kids scatter, tripping over one another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tear off down the bl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sfied with himself, John stubs out his cigarette and haul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gn and its now-headless rider to the tra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he trudges up the porch steps, dropping the axe as he ent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use.  Uttering oaths under his brea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 UP over the surrounding neighborheed.  SUPERIMPOS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Haddonfield, Illinois.  Halloween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st night's storm has given way to an incredibly bright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turesque morning.  CHILDREN pour out of their homes, burs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excitement, dressed in colorful costum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the Myers house, with its trimmed hedges and fresh coa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t, somehow manages to look invi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white van slowly rolls up the street.  WKNB logo, streamers and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rge orange banner proclaiming:  "HADDONFIELD JUNIOR COLLE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RVEST FAIRE '95 - See Harry Simms Live - October 31."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-familiar voice booms over loudspeaker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 is Hard Harry Simms harping on ya from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ig Apple.  Tonight's the night and the pla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 be is the First Annual Harvest Faire.  S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on out of your broom closets, 'Fielder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bogey the night away with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LE CALLER #4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rry, I just won first prize for uglie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stume!  Guess who I'm dressed a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r moth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ALE CALLER #4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, man -- You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ANITARIUM - MOR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ar bearing an official state emblem stops outside an impos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rtain of security gates.  A large sign reads:  "SMITH'S GROVE 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REN COUNTY SANITARIUM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hand reaches out and waves a plastic key card in front of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rared scanner.  Surveillance cameras perched on the wa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 gate yawns open and the car drives through, we SEE the asylu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distance -- the entire perimeter bounded by woods and barb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re fenc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WYNN'S CA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drives.  Loomis in the passenger seat, fueling his o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xieti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 was her voice.  On the radio.  It w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amie.  Calling for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don't know that for sure.  It could ha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en anyone.  A practical joke. K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 was Jamie Lloyd.  She came back, as I kn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e would one day.  And whatever has brou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 back has brought Michael back as we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fter six years?  Sam, she died with him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 explosion after the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's what someone wants us to believe, but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ell you Michael is alive.  I feel him. 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nse the evil that lives inside, just as I di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ll those years as I watched him.  Sit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hind these very same walls.  Staring. Grow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ronger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off Wynn's silenc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 my colleague, as my friend, please. I can'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o through this again.  Not alone.  I need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lp to stop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stares.  Loomis's words fall on him like a death sent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ANITARIUM - RECEPTION AREA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ld insignia on mahogany doors:  "TERENCE WYNN - CHIEF OF STAFF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and Loomis stride through a plush reception area.  DAWN,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ractive, high-energy secretary, keeps pace, taking notes, hand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his briefcase, phone messages, etc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ancel all my appointments.  Get Dr. Loom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ything he needs -- files, tests, record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very treatment ever administered to a form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atient of ours -- Michael My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tunn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chael Myer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stops abruptly before heading out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's right.  We think there's a very goo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ance he might still be ali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acknowledges Wynn's silent understand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ID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and Loomis move along a sterile white corridor.  Wynn uses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y card to BUZZ them through a series of metal security cages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inue of DOCTORS and NURSES fall in behi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tify Haddonfield's sheriff; tell him we're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ur way.  I want the entire staff on alert.  W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o to code red lockdown for twenty-four hour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bea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f he is alive, I plan on bringing him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r what's left of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cut down a sub-passageway and out a fire ex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ANITARIUM - LANDING FIELD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and Wynn dash across a windswept field where a Smith's Gro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dical transport helicopter awaits them.  The deafening WHIN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inning rotors as a TECHNICIAN refu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octors step inside.  The doors close and the helicopter lif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, rising high above the cluster of the white coats bel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ITCHEN - MOR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lender whips up a revolting concoction of chocolate Yoo-Hoo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nana yogurt and chewy Gummi-worms as Tim, wearing Levi's baggi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"Harry Simms Kicks Ass" T-shirt, raps on the ph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ro', I knew Harry when we lived in the cit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n't worry -- he'll be there. We've g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verything arranged.  Get with me tonight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fair and I'll hook you up.  Pe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hangs up, guzzling down his shake as Debra navigates around him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ing out the breakfast dishes as Kara tries to stu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, dressed in what might be a respectable business suit if it f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 better, mutters grumpily as he pours himself a cup of coffe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itheads ... Defacing my property.  I show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m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lax, John.  They were just k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ids are what's ruining this country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verywhere you go, it's the same.  No goddam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spec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 lets out a huge BELCH as he finishes drinking his breakfa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ee what I'm talkin' abou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'll never pass that exam on an empt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omach, Kar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snatches the book out of Kara's ha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; read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gnitive Therapy and Emotional Disorders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are they teaching in college these days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art of going craz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dignan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called psychology, Mom.  Living in t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use is what's driving me craz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o the hell told you to come live here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irst plac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rises, collects her books, trying to avoid a confront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d better get Danny to schoo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e don't show her face for five years,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xpects us to roll out the red carpet. 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nk going to college is gonna make up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r mistakes, girl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ohn, please don'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', just lay off her, D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Danny runs in, showing off in his dinosaur costum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ARING loudly.  Startling Joh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the fuck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immediately seizes Danny's hand and ushers him toward the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et's go, Dan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ara, wait.  John.  Can't we all just s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wn?  Try to be a family for onc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m sorry, Mo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reaches into her purse and hands Kara a couple of dolla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's it, Debra, keep slipping her the cash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ile you're at it, why don't you just give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ll our goddamn money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explodes, dumping the entire contents of her purse o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r.  Debra recoils.  Kara steps in.  Danny is terrifi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ay away from her, you bast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 Dann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only see one bastard in this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flies at him with Medea-like rage.  John instantly grabs her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ck and shoves her violently against the coun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d!  Let her go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ohn!  Stop it!  Stop 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looks outside.  Frozen in horror.  A VOICE whisp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ill him, Danny ... Kill him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moves across the kitchen.  Mesmerized.  Through the scr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, the Shape can be seen standing in the back y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eyes bulge as John squeezes her throat.  Choking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ever raise your hand to me again, I'll ki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, you understan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looks down to see the tip of a butcher knife pointed at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in.  Danny is holding it -- his eyes dark, emotionless.  Ever s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owly, John releases Kara.  Debra and Tim watch in horrifi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tonish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re's a KNOCK at the back door.  Kara dives towar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.  The knife clatters to the floor as she picks him up, grab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book bag and hurtles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- BACK YARD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, 19, very "retro," cute in the waifish sense -- milky whi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kin, two-tone hair and a dangling nose ring --is nearly bowled of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ck porch as Kara and Danny fly out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ke way for the Hardin County Expres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following them across the yar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y, where's Tim?  We're supposed to go ov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list of events for tonigh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is taken aback when she sees the bruise on Kara's ne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 do that to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other episode of 'Daddy Knows Best' a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rode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ig.  What the hell happened this ti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im jumps out from behind a clothesline, locking his arm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Beth, attacking her with kiss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ld on, hot lips.  We got work to d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it, Beth, why do we have to be the ones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rgannize this friggin' fair? It's on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llow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shoves the clipboard at him, a champion of her ca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ow many times o I have to tell you? It's n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bout Halloween.  It's about being political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re are too many people with corn-cobs 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ir ass in this town telling us what we c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can't do.  If we want change, it's up to u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 set an examp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ITCHEN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is on the floor, stifling her tears, putting things back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purse.  John stares coldly out the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want her and that kid out of here to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rises, facing him scornfu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thought inheriting your father's house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business ... moving out here might chan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ngs.  But you're still the same, John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with finalit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ara has come home, and I'll be damned if I le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turn her away ag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storms off.  John bores holes into her with his ey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LANKENSHIP HOUSE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lifts Danny into the back seat of Beth's convertible VW Bug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stered with "Greenpeace" and "This is Your Brain on Drugs" bump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ckers.  Kara and Beth in fro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ever happened to women in back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ality check, dillweed.  This is 1995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lling away from the curb, Beth honks at MRS. BLANKENSHIP, at lea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, owner of the student boarding house across the str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ee you tonight, Mrs. Blankenship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ld woman just stares forward.  A gardem hose in hand as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ers a garden of long-dead flow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hields her eyes, distracted, looking up at the old Victori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 drives down a shady, tree-lined avenue, unaware of the whi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 that is following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th, who's that guy that lives across the h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y?  You intereste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!  I keep seeing him staring out his window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tching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mean Tommy.  Yeah, on the weirdness sca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's about an eleven.  Supposedly some sca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it happened to him when he was a kid.  Mess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p his head.  He's harmless, though.  Probab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ust lone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 leans forward, ravaging Beth's ne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r hor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im, do you always have to act like such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shol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nly when you're around to dump on ... He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ill, sis.  I'm just doggin' y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van ROARS by and cuts them off.  Beth lays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N.  Slams on the brakes.  Narrowly avoiding a collis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peed kills, asshol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van swerves around to face the VW head on.  For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athless moment the van and the VW sit at opposite ends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section.  Idling.  A tense stand-o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 is that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trains to get a look at the van's driver.  A momentary glimp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 pale white face behind the whe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brave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ve got my pepper spr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sits frozen in the back seat.  Suddenly the van shoo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ward, tires SCREAMING.  Startled GASPS.  The van turns of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rply at the last second, SCREECHING down the next blo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liev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ppy fuckin' Hallow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meone's trying to scare us out of having t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air ... and it's not gonna wor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 drives on, grimly determined.  Kara looks back at Danny. 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s her frightened gaz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paces in his cramped apartment.  Dark circles under his eye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remote control in hand, reviewing his recording of last nigh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 Simms broadcast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 they're trying to kill you and your bab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n't tell me.  Your name also happens to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sema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, please listen!  They're coming ... co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me and my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on, sweetheart -- what is this? Who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ing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... Michael ... Michael Mye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ustrated, Tommy plays it again.  Adjusts the speed.  Tries to ma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 something else in the b.g.  Jamie's voice comes through.  Slow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er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; slow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... Michael ... Michael Mye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VOICE, distant and distorted, filters up behind h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NNOUNCER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s 611 from Russellville now arriv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quickly stops the tape, throws on his worn leather bomb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et and bolts straight out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IN on a pair of old newspaper clippings left on the floo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adlines read:  "November 5, 1989.  JAMIE LLOYD STILL MISSING."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November 19, 1989.  MYERS' NIECE PRESUMED DEAD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FORD EXPLORER / EXT. RURAL HIGHWAY - MOR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drives like a bat out of hell.  The "Greyhound" sign loom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h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US DEPOT - MORNING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xplorer pulls up to the depot.  Tommy makes a beeline fo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rance, cowboy boots splashing through rain puddl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US DEPO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wades his way through a small crowd up to the ticket booth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oss-eyed ATTENDANT greets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TTENDA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an I help you, si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an you tell me if a bus arrived fr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ussellville last nigh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ttendant checks her ros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ATTENDA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ure did.  About seven hours ago.  You lookin'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 someone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walking awa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nk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ttendant eyes Tommy suspiciously as he enters the phone boo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corner.  Inside, he picks up the receiver and pretends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al a number.  Makes a cursory inspec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'S P.O.V. - PHONE BOO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floor, tiny droplets of what appear to be blood form a dot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il out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s the crimson path around the corner down a dim hallwa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pping at the door marked "Ladies Room."  Checking first to mak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re the coast is clear, he steps furtively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LADIES' ROOM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walks past the sink.  Water drips into the filthy basin. 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uches something inside, rubs it on his fingers -- bloo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whirls, startled by a sudden NOISE.  Muffled, indistinc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CRYING.  Tommy gathers his courage as he slowly moves pas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ng row of empty stalls.  The CRIES grow louder as he reache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 stall.  Jamie's escape route -- the window -- still wide op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hole in the wall behind the toilet.  Tommy reaches in, his hand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king onto something.  Shock and amazement overcome him when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ts out a baby -- Jamie's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esus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elpless newborn kicks and CRIES, the triangular symbol of Thor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caked in blood over his tiny tors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IVE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one partially opens the door, peering in from the hallway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removes his jacket and bundles the baby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kay, little guy.  You're ok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REAK.  Tommy looks up.  The door slowly clos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POT HALL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looks into shadowy stillness.  No one there.  Hiding the bab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dling his jacket, he hurries through the crowd and slinks ou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or marked ENTRA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ICOPTER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OUND of THWACKING BLADES as we FLY past a winding rural highw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a dense grove of oak trees -- massive, ancient guardians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awling pumpkin patch that lies beyo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we circle the field, red-and-blue gum machines -- police car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e engines and ambulances -- can be seen through gauzy veil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sing BLACK SMOKE, dissipating with the strong WI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red in the ground, three intersecting lines stretch a hundr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t across the plan to form a vivid geoglyphic.  The symbol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ELICOPTER PILOT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filter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hopper One to Smith's Grove.  We've got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isual.  Approximately ten miles due eas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ddonfie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HELICOPTE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surveys the crash site with morbid fascination.  Wynn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ring headphones, shouts over the noi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point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s t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a sign.  He's come ho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UMPKIN PATCH - MORNING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elicopter lands, windmilling gusts of ashen earth.  Loomi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jump out, ducking past the spinning blad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FOLLOW them through EMERGENCY CREWS and a few CURIOSITY-SEEK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ard the center of attention.  A charred body is lifted from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iscerated, flame-blackened pikcup tru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ew feet away, a team of PARAMEDICS work frantically arou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body, hidden among a cluster of pumpki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surges forward, at once halted by an armed DEPUT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PU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r, you'll have to step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.  I need to see the sheri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ficial busi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flashes his badge.  The Deputy gives them a vexed gla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PU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it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's eyes flicker with nervous anticipation.  The Deput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spers something to SHERIFF JIM HOLDT, a brooding giant of a m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dons a Stetson, holstered .44 Special and steel-toed boots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new meaning to the term "bad as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n Loomis steps back as the sheriff lumbers toward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extends his han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must be Sheriff Hold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t responds by stubbing out his Marlboro at Loomis's foo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s a matter of fact, I am.  And I take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're the infamous Dr.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d like to introduce you to Terence Wynn,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hief of Staff a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mith's Grove.  They told me you'd be com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w I suggest you fly right on back to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rackpot asylum.  You people got no business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y tow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chael Myers is my busi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t towers above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want you to listen and listen good, Loomi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ngs have been quiet for six years and tha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way they're gonna stay.  The last thing w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eed is you spouting off your ghost stori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usual, Loomis isn't easily intimida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suppose it was a ghost that did all this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host who called the radio station last nigh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ybe that same ghost is lying over there r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t fumes, ready to boil when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PUT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heriff!  She's aliv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t and Loomis wade through the crush of paramedics, runn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ngside the stretcher being whisked toward an ambula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arge knife extruding from a girl's stomach, packed under steri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uze.  Skin pasty-white.  Lips blue from sho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ar God ... Jami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ADDONFIELD JUNIOR COLLEGE - PARKING LOT - MORN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's car pulls into the parking lot of a picturesque, impeccab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dscaped campus, speckled with colorful leaves.  A buzz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itement fills the autumn ai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 are surprised to see a small crowd -- camped out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ing bags, holding "We Love to Hate Harry" sig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, check it out.  They've been lining up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ight just to see Harry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o Kara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lose your mind in that thing, Kara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is nervously rifling through her enormous book ba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can't find my term pap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 copy someone else's.  I do it all the tim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orks prim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med with her clipboard, Beth is assailed by her COMMITTE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undating her with QUESTIO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ive us victory or give us death.  See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night, Kara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 are swept away.  A large sheet of paper falls ou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bag.  She picks it up, startled by what she se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 - THE DRAWING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ayola figures of Grandma, Grandpa, Uncle Tim, and Mommy.  Kniv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ercing them.  Blood dripping.  Mouths screaming.  A black shado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ure bearing the word "THORN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flip side, the drawing she found last night.  Danny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ibbling of the odd triangular symbo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rrifying images send chills up Kara's spi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orn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t in grim reverie, Kara walks on, oblivious to the activity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her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anner hangs from the eaves of the library:  "HADDONFIELD JR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LLEGE - FIRST ANNUAL HARVEST FAIRE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 supervise as preparations for tonight's event ge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DENT VOLUNTEERS nailing together booths, hanging decorations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f-assembled Ferris wheel, a merry-go-round, an ominous-look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 of Horro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unding the corner onto the quiet path behind the library,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finds herself alone.  WIND whips at her hair.  She glanc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her shoulder, as if sensing a pres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one is there.  Just the rustling of leaves on the g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ing off in the distance.  Suddenly the Shape steps shocking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FRAME, watching her disappear around the corn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HADDONFIELD MEMORIAL - EMERGENCY ROOM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ors BLAST open.  The stretcher holding Jamie is pushed through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right beside her.  Wynn follows, trying to stop him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CK-TRAUMA unit swarms in.  No time to lo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PARAMEDIC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enetrating abdominal trauma.  Massive bloo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oss.  We've given her two units of O-negativ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at and dextran.  BP sixty.  Pulse one-twent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Somehow she pulled through out there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igh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. BONHAM, the ER resident, peels off the sheet, exposing a dar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a of blood around the enormous knife still jutting from Jamie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mach.  Bonham stares, incredulou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R. BONH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ow can this girl still be alive?! Type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ross-match for another six units!  Get a C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can and move her into surgery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 Loomis and Wyn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get them out of her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DERLIES move in.  Loomis won't release Jamie's ha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am, don't -- let them take care of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here now, Jamie.  You're going to liv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have t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SPITAL ENTRANCE / ADMITTANCE DES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neumatic doors fly open.  Tommy bursts through, holding the baby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jacket.  PATIENTS and COPS everywhere.  He hones in on the NUR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hind the admittance des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need to see a doc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UR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seems to be the proble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-it's a baby -- my baby.  There's been -- b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 accid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UR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kind of an acciden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explod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ust get me a doctor right n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JACENT HALL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and Loomis skirt past a line of SECURITY GUAR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re's nothing more you can do for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rill sound of Wynn's beeper.  He clicks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ll be right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disappears around the corner.  Loomis wanders off al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r. Loomi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reacts, taken aback by the frantic young man bounding towar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e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r. Loomis, thank God you're here.  You hear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, didn't you?  It was Jam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m sorry, but do I know you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Tommy.  Tommy Doyle.  Laurie Strode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amie's mother -- she was baby-sitting for 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 nigh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suddenly recognizes him.  It's been a very long ti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es ... Tommy.  What are you doing 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Please -- just tell me the truth.  Has Micha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yers come ho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pulls Tommy aside into an empty alco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do you know about Michael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know he's alive.  People in this town -- the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ant us to believe he's dead.  But I know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ve always know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ight now at least one girl is dead and Jami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loyd is in there fighting for her life. 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s the last of his blood line.  If she dies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grave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, Dr. Loomis.  She's not the last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hesitates.  Loomis's eyes are drawn enigmatically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ant in Tommy's arm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; startled realizat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h, God -- his cousins.  The Strodes. They'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ving in the Myers hous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's face flls with horror.  Tommy sees the Admittance Nurs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nked by a pair of security guards, walking his 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gotta g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bolts toward the exit.  Loomis tries to stop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mmy, wa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e is gone.  A hand taps Loomis's shoulder; he reels.  Wyn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re you are.  Who was that bo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 old frie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ness fills Loomis's countenance 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peer OVER THE SHOULDER of the Shape, standing across the stree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tching Debra, in jeans and a rumpled sweatshirt, collec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-over painting supplies from the front por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starts to open the CREAKY screen door when she notices the ax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had used earlier.  Clumsily picks it up and slides it thr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op of the crate she is hold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FOYE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den with her heavy load, Debra nudges the door shut with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t.  Then crosses to another door -- the cellar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CELLAR - DAY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, silhouetted at the top of the stairs, hits a light switch;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ked bulb springs to life.  Slowly she descends the ricket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irca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asement, pitch dark save for a spear of sunlight shoo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an elevated window, is overrun with cobwebs, rusted too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broken bicycle parts.  A clunker of a washing machine RATTLES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rn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makes space for the crate in a storage cabinet.  Suddenly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hing machine stops.  Nonplissed, she moves toward it.  Lift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d.  The bed sheets inside are sopping w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ning the electrical fuse box, she flicks a switch back and for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ew times -- but the washing machine doesn't respo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rea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ustrated, Debra looks down to see a large puddle of water for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fl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FOYER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hauls a laundry basket upstairs, filled with wet sheets.  S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s, startled.  The front door is standing wide op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as she goes to shut it, a man steps out from the living ro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hind her.  She gasps, dropping the basket; it's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m very sorry, Mrs. Stro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shudders at the sight of the beguiling, wide-eyed 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ve been knocking.  The door was open.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verything all right in 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defensive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 are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ve come to help your fami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steps aside as Loomis walks in right past her.  Holding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luminous file bearing the name "MICHAEL AUDREY MYER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OUND of JANGLING KEYS.  A door UNLOCKING.  Tommy scrambles in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by iin one arm, a bag of groceries under the o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 single swipe, he clears away the junk on his futin,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efully lays down the CRYING infant.  He digs through the bag: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by Wipes.  Diapers.  Formula.  Bottl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hh.  Okay, okay, Kyle.  You like that name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eah, I think it suits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ckly he scans the directions on the formula.  Pours the liqui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a bottle, nukes it in the microwave, then returns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iness at ha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grimaces at the mess inside his leather bomber.  The ba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ES har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This is worse for me than it is for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ed with Baby Wipe and a diaper, Tommy goes to wor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STAIRS HALLWAY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Blankenship traverses the hall outside Tommy's apartment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by's CRIES; Tommy's GROSSED-OUT GROANS can clearly be heard.  B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ld woman keeps walking, oblivious to it 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'S APARTMEN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finishes securing the diaper.  The baby in his arms, he tes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rmula's temperature and feeds him.  The infant suck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raciously.  The crying stops.  Tommy rocks him gent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okay, big guy.  Don't you worry. I'm gonn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ake care of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LIVING ROOM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, setting out the case file on Michael Myers -- grueso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otographs of the murder scenes -- has Debra's undivided atten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ichael Myers was just six-years-old when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abbed his sister to death in 1963.  Here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 house.  For the next fifteen years,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came obsessed with finding out what w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iving inside of him.  He was my lift's wor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my ultimate failure.  I knew what he w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ut I never knew wh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OLLEGE CLASSROOM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its in the front row of a classrooom as a PROFESSOR dron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.  He looks at Kara, something frightening in his gaze.  Watch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her pen glides dreamily over her noteboo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re's a living force inside of him. Driv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im.  And I fear that somehow it has b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nleashed ag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 - NOTEBOO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 entire page of scribbled triangles.  The mark of Tho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ELEMENTARY SCHOOL - PLAYGROUND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group of KIDS engaged in a game of Pogs -- two opponents fac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, slamming down the colored discs.  Lunch money on the groun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stakes inde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, a lunkish 5th grader, is clearly the man to be reckoned wi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's my next victi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ther kids make way as Danny takes the empty spot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therball court, sitting face-to-face with the inplacable I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says nothign as he places his bet and slams the stack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gs.  Ian glowers.  Easy money.  The showdown begi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HALLWAY / KARA'S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vivdly reenacts the nightmare as Debra shows him upstai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 crept up these stairs and made his way in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 room.  His sister's room. Right her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it all beg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near tea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makes you think he'll come here agai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 house is sacred to him.  It's the sour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f his memories -- his rage.  Mrs. Strode,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g you.  Don't let your family suffer the sa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ast as Laurie and her daugh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amie?  But I thought she was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ound this morning.  In a field outsi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ddonfield.  Stabb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HOSPITAL - OPERATING ROOM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. Bonham and his team surround Jamie, anesthetized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rating table, her condition weak but sta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 flows from the gaping wound in her abdomen.  Slowl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stakingly, the knife is extrac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NURSE takes a sample of a thick, viscous fluid from benea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gown and holds it up to the light for the doc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LAYGROUND - DAY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wins another round.  His till growing.  More kids gather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.  Ian is losing his cool, determined to save fa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uble or not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pushes over the stack, nothing incisive in his manner.  I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orts, angrily slamming his Po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ook how he sits there.  Little freak.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ike the bogeyman who used to live in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use.  Are you the bogeyman, Dann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an trumps Danny's hand and smiles haughtily.  The low, whisp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ICE which only Danny can hear RUMBLES in his mi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ill him, Danny ... Kill him now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stares blankly across the playg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hite van is parked across the street.  A tall figure in bl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s beside it, watching Danny.  The Strang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AMPUS LIBRARY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its glued behind a computer monitor, the glow of the scr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flected in her reading glass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 force which drives him, which keeps hi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live, comes from something more powerful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ore deadly than we can possibly imagine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mbodiment of all that is evi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itany of topics scroll up the screen.  Kara punches in on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.  Card catalog entry reads:  "Thorn:  The Devil's Rune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LAYGROUND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llbound, Danny slams down the winning Pog.  Methodically,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mps the money in his Halloween bag and begins to walk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an sees red.  Written across Danny's last Pog:  "DIE, FAT ASS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I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crazy little freak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an goes berserk, leaping out at Danny like an enraged lion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cheer him on as a full-fledged playground brawl ensu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breaks away.  Runs.  With an amazing burst of strength,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wings a tetherball.  Th ball CRACKS Ian right between his ey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ing the bully flat on his a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leads Loomis to the front door, her face clouded with fe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should I d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ock the doors and call your husband. Get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amily as far away from Haddonfield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ossib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d ... this can't be tru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rs. Strode, Michael Myers is here to kill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amily.  And he won't stop until you are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estroyed.  I only thank God that I found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fore he di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grips her hand reassuringly, then heads out the door.  Deb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s the deadbolt, securing it with the chain lock.  She collaps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ainst the wall, tears of horror in her ey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PLAYGROUND / GATE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TEACHER blows a WHISTLE, wading through the screaming, che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s as Danny pummels Ian brutally with his fi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eacher helps Ian out of the fray, eyes warbling, nose and mou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eeding.  Danny takes off running toward the g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he barrels into the outstretched hands of a tow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.  Danny looks up in shock at a stone-faced man -- Tomm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AMPUS LIBRARY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ING with Kara through long rows of books -- a veritable labyrin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knowledge.  She comes down a deserted aisle, searching.  Her ey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otting what she is looking f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pulls out an old, dusty tome and begins flipping through i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she reads we SEE the cover:  "Runes and Ancient Black Magic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TRODE REALTY - D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TABLISHING.  A modest, one-story building located in the old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siness section of town.  Cheap Halloween decorations hang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s.  An "OPEN" sign on the front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ANS of ecstasy resound along the street, attracting the attenti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mid-day passer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coming.  Yes.  I'm coming.  Get ready.  I'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ing.  Oh, yes!  Yesss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KNB station van rolls by; another Harry Simms plug.  So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laugh.  Others wince in disgu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de ya look!!!  I'm coming, all right. And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tter be there.  Tonight.  Let's do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ge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TRODE REALTY - DAY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paresely-furnished office screaming for renovation.  Business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viously slow.  John rattles a jammed file cabinet, then kicks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fit of angry frustration before answering the incessant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ING ph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bark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rode Realt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ITCH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on the other end.  Tears reddening her cheek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ohn, it's me.  Something terrible h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ppe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CUT their convers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s it this ti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 man came by the house.  A psychiatrist by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ame of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stiffens, slowly sits down behind his des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e told me about the terrible things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ppened here.  In our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the fuck are you doing letting strang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 without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leas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ohn, they sound Jamie Lloyd this morning!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meone tried to kill h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in God's name are you talking abou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oman?  When are you gonna stop listening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ose damned talk show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getting the children out of here. At lea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ntil we know what we're dealing with.  John,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nt you to come with u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whispe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bra, you're fuckin' insa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knew, didn't you, John?  You kne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CLICK as the line suddenly goes D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cowls, opens his lower desk drawer, produces a bottle of J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small glass.  He blows off dust and begins to pou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rick-or-treat to you, too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UPSTAIRS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ERA FOLLOWS Debra in frantic flight from bedroom to bedroom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wing open closets and drawers, filling a suitcase with a nigh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th of clothes for her family.  She accidentally knocks a fami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rait off a bureau.  Glass SHATT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YER / LIVING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drags the suitcase downstairs.  Lets out a horrified gasp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rate she had previously stored in the cellar is now sitting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enter of the hallway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xe that had been sticking out of it earlier is now miss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elephone RINGS.  Eyes riveted to the crate, Debra backs aw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 the hall.  Into the living room.  Picks up the ph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tartling, intensely whispering VOIC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e want the child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ra slams down the phone.  Terror paralyzing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FFLED, HEAVY BREATHING fills the roo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EB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h, God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races back into the foyer and struggles with the door.  In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nic, she can't release the chain lo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turns to see the Shape standing right behind her!  Deb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REAMS.  Breaks for the hall.  Through the kitchen.  Flings op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ck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ACK YARD - DAY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bra half-runs, half-stumbles through the endless row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theslines.  White sheets twist around her like ghosts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ustering WIND.  She tosses them aside, one after the oth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roaching the driveway.  Safety up ah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pping aside the last sheet, Debra finds herself staring i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pe's death mask.  Her eyes bug.  Too late to scream.  The miss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xe swings at her like a sledge hammer.  Blood paints the sheets r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COLLEGE CAMPUS - DUS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den with her book bag, Kara exits the library and heads acros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pus green.  All around her, the sights and sounds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ending carnival come to lif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des assembled.  Paper witches hang from broomsticks.  Goblins lur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hind syrofoam graveston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waves at Beth in the distance, making last-minu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parations.  Student volunteers scurrying in every whi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ion.  Donning costum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ducking for apples booth.  Homebaked goodies set out on picn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bles.  Long rows of pumpkins lined up for a jack-o'-lanter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ving conte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enterpiece of all this is a huge, magnificently decora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LOWEEN TREE.  Tim and a gaggle of WORKERS stream up ladder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inging lights, hoisting up colorful bunting filled with mound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Kara walks along, her hair being tossed about in the brisk WIN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becomes aware of the magical, almost out of time quality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ms to hang in the ai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TREE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walks past the crows of "Harry-ites" gathered outsid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us gates, now extending half-way around the blo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KNB van rolls by, exhorting the crowd with the voice of the m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've all come to se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almost that time, all you kiddie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omen with big -- hey, what rhymes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iddies?  So let's count it down as we get do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 the witching hou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walks on, smiling to herself as the crowd bursts into gale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d, exuberant CHE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LAMPKIN LANE / MYERS HOUSE - DUS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etting sun glows behind the trees, casting long shadows as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s the corner onto her str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DS already pouring out of their homes, some accompanied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ENTS, others joining groups of frie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ambles up the walk of the Myers house, shoes clapping up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ch steps as she digs the keys out of her overstuffed ba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bolting the door, she finds that it's secured wi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in-lock.  Kara pushes on it, calling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, I'm home ... 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response.  Puzzled, she steps off the porch and makes her w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ound the side of the house, CAMERA FOLLOWING as she peers i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s along the 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YARD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walks along the billowing clotheslines, passing the blank spo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the blood-stained sheets were -- and are no long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reaches the back door.  Standing aj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ing one last glance across the yard, she steps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ITCHEN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thing in its proper place.  Kara drops her heavy bag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tchen table and proceeds down the h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G ROOM / FOYER - DUSK INTO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oom is quickly falling into darkness.  The eeriness almo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lpable.  Kara advances into the living room, eyes roam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? ... Dann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hing.  Kara moves into the foyer.  Her mother's suitcase sti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tting there.  Beyond, the cellar door stands wide open. 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s toward it, peering into blac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udden CRASH from upstairs.  Kara jerks the door closed and look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deeply-shadowed stairca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?  Are you t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uffled ROAR.  Kara mounts the stairca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STAIRS HALLWAY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reaches the second floor landing and moves slowly towar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or at the end of the hall.  Danny's room.  An orange glow flick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ound the edges of the closed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hand grabs the doorknob, turns it.  The door swings op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BED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one sitting on the edge of Danny's bed.  A man.  His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ed.  Dinosaurs ROAR on Sega Genesis.  Danny squatting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r, engrossed in his ga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stares at the intruder in horrified disbelie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FFFFFF"/>
        </w:rPr>
        <w:t>http://www.angelfire.com/film/jc-halloween/home.html</w:t>
      </w:r>
      <w:r>
        <w:rPr>
          <w:rFonts w:eastAsia="Courier New" w:cs="Courier New" w:ascii="Courier New" w:hAnsi="Courier New"/>
        </w:rPr>
        <w:tab/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 the hell are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n watching over Danny turns toward Kara.  It's T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color w:val="FFFFFF"/>
        </w:rPr>
        <w:t>http://www.angelfire.com/film/jc-halloween/home.htm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-I'm your neighbor from across the street.  M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ame's Tommy.  Tommy Doy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nicked, Kara makes a wall of herself between Tommy and Danny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boy isn't the least bit faz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are you doing with my son? Where's m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th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backs off a tick, calmly trying to expl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e wasn't here when I brought Danny ho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rom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fortissimo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go downstairs -- N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finally looks up, exaspera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mmy's my new friend.  We've been playing 'ti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got home.  He knows all about dinosau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look at Danny's black eye and Kara goes ballistic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y, God!  What have you done to hi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didn't -- He got in a fight and I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stay away from hi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starts to drag Danny away by the arm.  He resists angri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 wasn't Tommy!  It was the voice 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ees Tommy hunkering down in the corner, lifting something 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 crate -- a makeship crib.  He turns, his expression ver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ve.  Holding the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want you to listen very carefully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verything I'm about to tell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face is a melange of wonder and fear 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JAMIE'S HOSPITAL ROOM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lies comatose, ensconced in the dim GLOW of monitor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stained by I.V.s and a breathing apparatu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E IN on Jamie.  EKG registers rapid heartbeat.  MOVE IN TIGHT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eyes, darting beneath closed l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ORRIDOR - DISTORTED VISION (DREAM SEQUENC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-chilling SCREAMS as we MOVE rapidly through a BLINDING TUNN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LIGHT.  Blurred, indistinct images.  FIGURES wearing long whi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ats flash along sterile wa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we BLAST around corners, we realize we are seeing from the P.O.V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 girl being pushed forward on a gurney.  It is Jam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arm injected with a sedative.  Eyes lolling.  Succumb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MIE'S P.O.V. - MOVING (DREAM SEQUENC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more DISTORTED now, images swirling at random.  Cold, sta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ES.  Flashing lights on a wall panel:  "3-2-1-B" -- an elevato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down.  Down.  Beneath the basement lev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oors open.  The gurney SLAMS out into DARKNESS.  VOICES ECHO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ed torches flicker on craggy wa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 -- don't let him do this to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VOICE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e're not going to hurt you, Jamie.  He cho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.  Now it's ti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'S P.O.V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cing back and forth behind iron bars, agitated, disturbed.  SEE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 strapped to a table.  Surrounded by robed figures.  CHANT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kly, Jamie reaches out toward the ce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AMI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, Michael ... Help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a long SHADOW fills the room.  The P.O.V. becomes mo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tless as the Stranger glides toward Jamie and disrobes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ures close the circle.  Jamie SCREAMS in terr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's hands SLAM violently against the iron bars, a horrif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DDER of metal 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JAMIE'S HOSPITAL ROOM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eyes flash open!  A dark shadow fills the room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nger descends on he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ved hand covers Jamie's mouth.  A switchblade FLICKS op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O.S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r work is done, Jami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linting blade SLASHES across Jamie's throat, cutting off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less screa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the Stranger flows out of the room.  Spurs CLANKING.  Like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ef in the night.  The shrill sound of a BEEPER going off as w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LOW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ADDONFIELD STREETS - NIGHT - SERIES OF SHO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ark blanket of night envelops the little town.  The LIGHT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air twinkle in the distance, bright and beckon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milies -- men, women and children alike -- turn out from thei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mes wearing COSTUMES, joining a growing procession along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aceful streets of Haddonfie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arge group of PROTESTORS carry PICKET SIGNS in front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mpus gates.  Rallying against the celebr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donfield's finest out in full force, squad cars sweep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ongside a black STRETCH LIMO as it makes its way through tow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ted windows make it impossible to see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CAMPUS PARKING LOT / HARVEST FAIR ENTRANCE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, standouts as punk versions of Frankenstein and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de, stride purposefully toward the fair entrance.  Beth i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ble of nerves as she runs down her checklist of even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even-thirty is the costume pageant ... Carv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ack-o'-lanterns at eight ... Photos fo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chool paper at nine ... Then Harry light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ree at nine- thirty ... I just know I'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getting someth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elax.  Everything's cool.  Didn't I tell you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rry would be 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imo crawls into the parking lot.  A stampede of overzealou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NS surge past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's what worries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 move into the fair, with all its noise and colorfu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ANG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DS waving signs and T-shirts.  Throwing themselves a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s.  Frenzied CLAMORING.  Harry-mania ab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KNB van parks parallel to the steps of the library, adorn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HAREM GIRLS and a large golden throne.  The side door opens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d carpet is rolled 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tall, imposing figure emerges from the van and walks up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ps.  Spurs CLANKING on black boots.  "Jesse James" style dust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t cocked slight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llllo, Haddonfield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rowd turns in a mass of confusion.  Standing above them, wav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a microphone, is HARRY.  Dark sunglasses.  Gaunt, glacia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atures and an outrageous mane of black hai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Harry throws open his duster -- flashing them -- reveal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has nothing on beneath except his boots and a pair of br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ange boxer shorts that say "HAPPY HALLOWEEN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kids go insa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ing his way through the teeming crowd.  Walkie-talkie in han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elicopter zooms overhead.  Wynn's voice squawks over garbl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DIO CHATTER.  Conducting a surveillance by ai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filter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re's more people moving eastbound down O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eservoir Road past the elementary schoo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o walkie-talki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y word on the location of the Strode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 one's home.  Checked it out mysel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ood.  I want around-the-clock surveillance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Loomis is waylaid by a giant wall of a man -- Sherif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t.  Loomis meets his fiery gaz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warning you, Loomis -- stay out of my wa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may have had free reign when Ben Meeker w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eriff, God rest his soul, but I'm in char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w.  And I'm not about to stand by and wat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turn this night into some kind of sadist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tch hu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am, I just got word from the hospital. You'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tter get over there right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o walkie-talki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's wrong?  What's happened to Jami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ll meet you over t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tears off.  Holdt stares brazenly, throwing down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garette.  Crushes it under his boot and slowly follows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LOBBY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rying the CRYING baby, Tommy leads Kara and Danny into the lob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vintage boarding home.  Polished wood.  Framed o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tings.  Wall-to-wall Tiffany lamp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Blankenship sits behind the front desk, oblivious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INDING and SCREAMING on the television as "The Texas Chain Sa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acre" reaches its horrific climax on the annual Horrorth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Quiet around here tonight, huh, Mrs. B.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usual, the senile old woman doesn't rep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dignantly; to Tomm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 you mind telling me what this is all about?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m and Beth are waiting for u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ushers Kara and Danny up the stairs.  Mrs. Blankenship star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boy -- the kind of stare that would send most kids runn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ir moms.  But Danny is undaunt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oor opens.  Kara is repulsed by the sight of Tommy's must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kempt apart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, I want to go to the fair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o Tomm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can't expect us to stay here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adjusts the blinds on the window looking out on the My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want you to watch your house.  You can se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verything from this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glares, reminded of last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 you know how insane this is?  Who am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upposed to be looking fo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flashes a newspaper article in front of her.  One we've se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riler:  "MICHAEL MYERS - DEAD OF ALIVE?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aby's SCREAMS are verging on overload.  Tommy dashes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ssed kitchen area and heats up another bott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Kara reads, Danny tugs at his mother's bl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on, Mom.  We're gonna miss all the fu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uff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napp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you're just going to have to wa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plods off.  Kara hands Tommy a nipple for the bottle.  Thei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s lock for a beat.  He takes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hh.  It's okay, Kyle.  Just give me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ore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he microwave BEEP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-- second.  There you go, big gu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looks on as Tommy attempts to feed the baby.  Despite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umsiness, she's undeniably mov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ind them, Danny's imagination kicks into high gear as he drive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wer Ranger over an invisible race track.  On the floor.  Acro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indowsill.  Glancing across the str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P.O.V. - THE MYERS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ing below on the front lawn is the Shape, silhouetted under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onlit tree.  Looking right at Dan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backs away, terrified.  Tommy and Kara are too concerned wi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baby to noti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d, what's wrong with hi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e.  Let me t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gingerly hands the baby over to her.  Instantaneously, Kyle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ES sub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; fawn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re.  All it takes is a mother's tou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one fleeting moment, Tommy and Kara find themselves smiling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another.  Unaware as Danny glides silently out the doo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's expression darkens once again.  A man posses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yle's mother might be dead for all I know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w I'm afraid he could be nex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y would anyone want to kill an innocent bab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t just Kyle.  All of you.  His entire family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aching toward Kyl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re.  Look at th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opens the baby's quilt, revealing the blood mark smeared ov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torso.  Kara's face registers terrified recogni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 was there when I found him this morning. 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ooks like some kind of letter or number or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a rune ... Thor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JAMIE'S HOSPITAL ROOM / HALLWAY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CE on the scene.  A crying NURSE gives a statement.  A CRI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ENE PHOTOGRAPHER snapps photographs as Jamie's bloody corpse 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vered over with a white sh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stands frozen in horror.  Tears in his ey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amie ... I failed you again.  I never shou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ve left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spins, pouncing on Sheriff Hold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Now will you do something?!  How many mo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nocent people have to die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restrains him.  Pulls him away.  The sheriff doesn't budg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on't do this to yourself, Sam.  Let's go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e 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ushers Loomis out of the room.  Holdt stares apathetic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WAY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tries to calm Loomis down.  Jamie's doctor approac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R. BONH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r. Loomi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s 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R. BONH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m very sorry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let it get to her.  How could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R. BONH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r. Loomis, there's something else you shou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now.  During surgery, we discovered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Jamie's uterus was hemorrhaging.  We fou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displays a small vital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placental flui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d in heaven.  You don't tell me she was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R. BONHA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estimate she gave birth no more than a f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urs before the att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n where's her bab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covered body is wheeled out past them.  Loomis regards Wyn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look of abject fe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think I may already know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OSE ON a chapter heading.  "Thorn - The Devil's Rune."  Benea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, a bold depiction of the familiar Thorn triang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LL BACK to REVEAL Tommy poring over the old library book. 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es, rocking the baby, feeding him with the bott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unes were a kind of early alphabet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riginated in Northern Europe thousand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ears ago.  They were symbols -- carved ou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one or pieces of wood.  Of all the run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orn had the most negative influence. Cul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sed them in blood rituals to portend futu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events and invoke magic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lack magic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ad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'In ancient times, Thorn was believed to cau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ickness, famine and death. Transla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iterally, it was the name of a demon spir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at delivered human sacrifices ...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eltic celebration of Samhain.'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allow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'When applied directly to another person, Thor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uld be used to call upon them confusion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estruction -- to literally visit them wi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vil.'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jumps up, frantically moving around the apartment, collec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jacket, his keys -- a gu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errifi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are you going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 find the rest of your family before Michae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yers does -- or whoever's been controll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 ominous CLICK as Tommy loads a cartridge into his gun.  He bolt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ard the door.  Finds it standing wide open.  Kara freez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icing for the first time that Danny is miss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h, God -- Where's Danny? Kara flies dow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ll, the baby in her arms.  Tommy moves 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ight behind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LOBBY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and Tommy barrel downstairs, searching frantical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?!  Dann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rs. Blankenship, have you seen the little bo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 came in with me and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find Mrs. Blankenship and Danny sitting side by side, watch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rrorthon.  A bowl of popcorn between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grabs hi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anny, don't ever walk off without telling 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 you're go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looks at her.  A blank, hollow stare.  The old woman's ey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itter mad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RS. BLANKENSHI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voice.  He hears the voice.  Just lik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ther little boy who used to live in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throws on his jacket and opens the front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ake the kids upstairs, lock the door and wa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or m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bea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Kara, whatever you do -- don't go back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r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watches fearfully as Tommy heads out the door.  Leaving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ne with the childr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OUSES / STREET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d MOANS.  Dead leaves blow across the WINDY lane as Tommy fli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 the path of the Blankenship house and hops into his Explor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suddenly RISES INTO FRAME.  Watching him peel off dow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ck.  Taillights disappear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moment later, another car rambles up the street, swerv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atically into the driveway of the Myers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watc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GARAGE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ar parks.  Sits in silence.  Suddenly the driver's side do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s, emblazoned with the "Strode Realty" embl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pills out, collar unbuttoned, tie dangling.  Picking himsel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, he staggers out of the garage.  Laughing.  Sing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Pretty woman, walking down the street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etty woman, the kind I'd like to m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 John's circuitous route across the front lawn, stumbling ov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of Danny's toys on his way up the porch step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mn kid ... this is my house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fumbles wth his key, estimates the location of the lock. 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s the knob -- but the door's jammed.  Chain-lock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the fuck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yelling insid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Debra, open this goddamn door before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reak it down!  You got to three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no respon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.. One ... Two ..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till no respons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.. Two and a half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hn slams his weight against the door.  It doesn't budg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umbling, John totters off the porch, trying to hold himsel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ady.  Skirting along the side of the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ITCHEN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ways in through the back door and flicks on a light.  Strain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lucidity.  No one in the kitch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ebra -- I'm ho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answer.  John shrugs and moves to the stove.  Opens the lid o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a cooker.  Nothing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; mutter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ork all day and not even any supper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ustrated, John opens the freezer and removes a frozen dinn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ars open the box and pops it in the microwave.  Then he flound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 the dark alley, knocking picture frames awr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G ROOM / FOY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ness, save for a glowing jack-o'-lantern.  John stands ther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sting.  Bewilde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 he switches on a lamp, kicks off his shoes and crashes onto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mpy old reclin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ll right ... You can all come out now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no reply.  John sneers, flicks on the television wi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ote control and settles back into his chai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ERT - TELE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cene from another horror movie.  A boy shreds his pumpkin mask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ass of beetles and snakes pour out of his sku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s this shi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gusted, he switches channels to the local NEWS.  A shrill BEE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the kitchen startles him.  The microwa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TCHE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waddles to a drawer and removes a set of utensils.  Then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ches for the microwave, opens it.  But his dinner is g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inning around, he sees the piping hot entree already sitting 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kitchen table.  John double-takes, mentally retracing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s.  Shru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 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he picks up his tray and plods back down the hall.  Suddenly 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ps over something -- the suitcase Debra had packed earlie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tting smack-dead in the center of the h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o this is the game you wanna play. Fine.  G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head.  Keep it up all night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G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ettles back into his chair and begins to eat ravenousl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S from the television.  He reac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ERT - TELEVISIO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one has switched it back to the horror movie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R-GENERATED PUMPKIN causes more masked heads to EXPLO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hakes the remote.  Out of the corner of his eye, he catche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dowy figure darting by in the darkened foy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s that you, you little brat?  Danny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rises, about to go for him when suddenly the power cuts out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entire house is plunged into blac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en I get my hands on you, kid, you're gonn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ish you were never bor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pulls a rechargeable flashlight from the wall and goes 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lar door.  It stands open.  An invitation to en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h, I'm scared.  I'm really sc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at, John steps down into the base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ELLA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tentatively descends the stairs.  Barefoot.  The flashl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am preceding his every step.  A RUMBLING bel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ellar is lit only by a shaft of moonlight cutting throug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gle dusty window.  John probes around, shining the flashl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cobwebs, boxes -- the puddle of water at his feet.  No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oding the entire fl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SLOSHES through the water toward the washing machine -- whic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running at full tac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JOH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the hell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opens the washer lid and lifts out a water-logged sheet.  I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ips red onto the white appliance -- bloo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backs away, loses his footing, and slips in the water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ding right at the Shape's feet.  John SCREAMS as the Shape grab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by the neck, lifts him off the floor with one hand, then carri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across the basement and SLAMS him brutally against the open fu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x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's free hand lifts an enormous butcher knife.  A loud WHA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it's driven to the hilt into John's chest, through the fuse box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arks wain from the wall.  Electricity courses through John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ing bo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s flash on and off in the windows.  Suddenly the entire hous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plunged into dar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CELLAR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's toes curl.  The skin around where the knife penetrat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ES.  The Shape steps back, head tilted, BREATHING steadil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riously observing John's hanging, lifeless bo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ARVEST FAIR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grabs the ticket he's just paid for, hands it to an ATTENDA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oves through the turnstiles amid a steady stream of REVELL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ud MUSIC, the aroma of apple cider and pumpkin pie fills the ai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ots selling food and crafts.  Children carving jack-o'-lantern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ents beaming with pr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endy co-eds playing games.  Ducking for apples.  Shoo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mpkin-faced balloons with water pisto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LIBRARY STEP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 sit on either side of Harry as he interviews the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ring a live BROADCAST.  A large crowd gathered bel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o mik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here with Tim and Beth -- the organizer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night's event.  How does it feel know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've finally pulled Halloween out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lose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o mik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, Harry, it's great!  And having you h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ith us is dope.  Totally raw. You'r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ltimate juic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 SIMM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ll remember that the next time my wife tel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e I didn't make her climax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mpassion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at Tim means is that we've taken a firm st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gainst censorship.  Not only for Haddonfiel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for every town in the nation.  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eneration will not let the powers-that-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ntrol our minds, dictate what clothes w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ear, what music we listen to, or what holiday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e celebr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's rousing speech is met by gales of enthusiastic CHE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AR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off-handed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ve you ever considered running for public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ffic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ADDONFIELD STREETS - VARIOUS SHOTS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istant SOUNDS of the celebration are carried on the wing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ND.  Howling through dark, empty streets.  Rows of deser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s.  Not a soul in sight.  Preternatural still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looks nervously out a window, then walks into the parlor whe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finds Danny sitting in the dark, glued to the Horrortho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mes CRACKLE in the fireplace, casting weird shadow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rs. Blankenship sits in a wooden rocker, cradling the infan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ming a lull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we look closely enough, behind her in the window we can see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zy shadow of the Shape looking 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rs. Blankenship, what did you mean about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ittle boy who used to live across the stree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ld woman doesn't seem to hear her.  Lost in her own worl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; insisten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rs. Blankenship, please.  This is importan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rs. Blankenship looks up sharply, startling Kar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RS. BLANKENSHI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 heard the voice.  Same as your boy hea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voice?  What are you talking abou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RS. BLANKENSHI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voice that spoke to Michael Myers. The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at told him to kill his fami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tares at her, numbed.  She gazes over at Danny, his ey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veted  -- not to the TV screen.  Looking past it.  Acros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eet at the Myers house.  The haunting VOICE whispers to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'm coming for you, Danny ... I'm com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ARVEST FAIR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and Beth ride high atop the Ferris wheel.  Their smiling fac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low in a dizzying whirlwind of LIGHTS.  DARK CLOUDS are gath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ky, covering the moon and stars.  A light RAIN begins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king, searching, hunting.  Past a large tent where children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athering.  A sign reads:  COSTUME PAGEA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reacts to a terrified SCREAM.  Just a couple of teenage BOY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ing an innocuously fightened GIRL onto another r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TRANG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s steadily past the bright lights of the Ferris whe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shes through a dense crowd.  Suddenly he bumps shoulders wi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anger.  More people pass.  There was something very sinist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that m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turns to look again, eyes widening in terr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'S P.O.V. - STRANGER'S WRIS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anded with the mark of Thor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oves his gun.  Flows through the crowd like a vengeful wrai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see the gun in his hand and back away.  Tommy surg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ward.  The Stranger walks faster.  Gaining ground.  Towar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oween tre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ERS hauling wheelbarrows loaded with jack-o'-lanterns cross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h.  Tommy stumbles, pumpkins spilling out all around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ranger is getting away!  Tommy picks himself up, raise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n and begins FIRING shots into the air.  People SCREAM, scatt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insects, ducking for cov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op that man!  Stop him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races through the horrified crowd.  The Stranger keeps moving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 once looking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SIRENS.  Squad cars converge.  Sheriff Holdt and a slew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ICERS surround Tommy.  Weapons trai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row down the gun!  Now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drops the gun.  Puts his arms up in surrender.  The cops swar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, taking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op that man!  He's the on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FERRIS WHE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 and Tim exit the ride and follow the crowd toward the flash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S of the police cruis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's gettin' buste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 is stunned to see Tommy being searched spread-eagle ove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riff's c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esus, that's my neighbor.  T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sn't he that psycho who's been spying on m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ist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worri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Kara and Danny never showed up tonight. We'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tter go home and check on them. There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thing else for us to do 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they're gonna light the tree in a fe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nutes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uggestive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e can light our own tree at ho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brushes against Tim's crotch and saunters away.  Tim glanc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at Tommy, then follows her like a hungry pupp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TOMMY'S APARTMENT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rushes Danny and the baby inside.  The old spinster close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 heels.  Releasing her dark secr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RS. BLANKENSHI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was baby-sitting for him that night. Litt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ikey Myers from across the street.  That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hen the voice told him what to do.  Same 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is great- grandfa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is what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MRS. BLANKENSHIP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Eighteen-ninety-five.  A hundred years ago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s night.  All Hallows Eve. Murdered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amily in that very same house.  The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ownspeople burned him alive.  Our mot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lways told us when we were children, 'Don't g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ear the Myers house.'  We never di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HARVEST FAIR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tranger glides unnoticed among a large crowd gathered fo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ing of the Halloween tree.  People putting up umbrellas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M fast approac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ndreds of anxious kids stand beneath the oak tree with open ba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illow cases, waiting for the candy to drop on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LKING P.O.V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VING behind the tree where a long-haired figure stands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ness.  Waiting to make a present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s, sensing a presence.  A knife shoots out of the darknes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bbing him right between the leg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shoved into the back of the squad car.  Suddenly Loomis appear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vailing upon the sheri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it!  This boy is being placed in my custod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looks out, stun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are you trying to pull now, Loomi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Uncuff him!  This is a matter of life or dea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HOCK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R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knife is lifted straight up, splitting his torso in two, ey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gging with shock.  He slumps to the ground in a huge pool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oo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BACK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AND 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eriff uncuffs Tommy and shoves him out of the c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HOLD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'd better as fuck have an explanation f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is, Doc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begins to usher Tommy through the gaping crow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r. Loomis, there's something you shou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now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is prodded forward by Loomis's .357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know enough already.  Just shut your mout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d take me to that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move swiftly through the gaping crow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TRE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growing murmur of concern spreads.  "Where's Harry?"  The children a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oming impatient, and the impending STORM isn't doing much to cal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one's nerves.  Harry's people are at a loss to explain their star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abou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LOOMIS AND 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fringes of the crowd.  Walking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Oohs" and "ahhs" as the tree suddenly comes to life with thousands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ange lights.  From the boughs of the tree, ropes are pulled.  Bun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ars open, dropping hails of CANDY on the SHRIEKING ki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glances back.  His eyes drawn to something.  Grotesque and misshapen. 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e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h my God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TRE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ds of all ages scurry around the stage, laughing and screaming as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inbow of candy RAINS down on them.  Diving for it.  Fighting over i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ping it up in big handfu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TOMMY AND 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instantly breaks away and tears back through the crow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omm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goes for him.  Sheriff Holdt sees what is happening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es toward them in pursu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TRE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ALLERINA looks down at her white pillow case in horrifi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tonishment.  Her hands painted red as she reaches inside.  A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er candy is covered with bloo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ther kids back away in revulsion -- the entire stage begin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drip with bloo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dults don't seem to notice what is happening, more concern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sudden burst of POURING R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pushes his way through the crowd, SCREAM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et them out of there!  Get out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riff Holdt tries to intercept Tommy just as he leaps up on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tage, pushing kids out of the 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ents' faces register shock when they see their children runn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ard them, SCREAMING hysterically, soaked with bloo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sees what Tommy sees.  Words cannot convey the horror in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then, a BOLT OF LIGHTNING ignites the tree.  SPARKS flash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ny pumpkin lights EXPLODE in a startling chain reac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helps the last of the kids off the stage when something fall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the gnarled branches:  a dangling, rotating, wrapped-up th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utilated remains of Harry Simm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rrified, Tommy dashes headlong off the stage.  Runs with Loom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trampling crow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ck dumb with terror, Holdt looks out upon the mass destructio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loody corpse hanging from the tree.  People running, SCREAMING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rying their children toward the exi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CAMPUS PARKING LO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mper to bumper cars.  Horns BLARING.  Women SCREAMING.  Men SHOUT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ildren CRYING.  Pandemoniu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and Tommy appear out of this jumble of confusion.  More peop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ning along the sidewalk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h, God -- Kara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ar SCREECHES to a halt as Tommy barrels across the street.  Loom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ght behind him.  Running toward ho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again, terror reigns in Haddonfield, Illino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CUT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TOMMY'S APARTMENT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hivers as she curls up beside Danny on the futon, holding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eeping baby close at her bosom.  THUNDER rattles the old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my, I'm scar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re's nothing to be scared of, baby. It's just anot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orm.  Try to get some slee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can't.  The voice man is coming to get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 one's coming to get you.  Not while I'm ar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romis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kisses him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 promi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tands up and goes to the window, looking out into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uring R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 - THE MYERS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 and foreboding.  LIGHTNING FLASHES.  Beth's car parked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GLE ON 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stares at the car, puzzled.  Quickly she moves away from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, heads out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KNOCKS loudly on the door across the hall.  A sign that reads: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eth's Place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th, are you in t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knocks again.  No response.  Another CLAP OF THUNDER. 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dders, quickly returns to Tommy's apartment and locks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FOYE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unds of PASSION as we FOLLOW a trail of hastily-discarded costu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eces across the darkened foyer.  Tim and Beth are on the stair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-naked, kissing fervent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ming up for ai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uess they -- went to the fair after 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hot and heav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uess so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 nuzzles his face in Beth's chest.  She's feeling apprehensi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f your parents come hom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n they can wat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ughing, they heard up the stairs, kissing, fondling each oth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owly we PULL BACK into the foyer.  THUNDER and LIGHTNING CLASH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aling the Shape, knife held at ready.  Watch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picks up the cordless phone, switches on and dials her hom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.  We HEAR the phone RINGING on the other e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ARA'S BEDROOM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 collapses with Tim onto Kara's bed.  The PHONE RINGS.  Ti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gnores it, consumed by passion.  Beth sits up nervous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ren't you gonna answer t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nswer what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fends him off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f it's Kara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ustrated, Tim jumps off the bed and stomps into the bathroom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ing a candle with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I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ine.  You answer it.  I'll make friends with my soap o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op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 slams the door.  Beth deliberates her move, then goes to pi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ph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o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llo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is frantic.  Looking out the window at the Myers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o phon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 -- Who is this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ara? ... No, this is Be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are you doing there?  Where's my mother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ARA'S BEDROOM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e were worried about you guys so we left early to see i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 were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s Tim ther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's in the bathroo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ROOM - SHOWE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ighted candle flickers.  Tim waits for the running shower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m up as he does a bare-ass jig over to the sin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nsing off his tooth brush, he elbows out a circle of steam fro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irror.  He gasps.  The Shape is standing right behind hi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he can react, Tim's head is yanked backwards.  The chill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 of his neck is punctuated by a CRASH OF THUN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can SEE Beth on the phone.  Sitting by the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'm across the street.  I can see you. Beth, I want you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isten to me.  Get Tim and get out of that house.  R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noticed by Kara, Danny rises and crosses the room.  Drawn towar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or by the irascible voi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e to me, Danny ... Come to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ARA'S BED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shifts nervously, looking out across the way at Kar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NDER drowns out the sound of the bathroom door CREAKING open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 advanc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ETH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ara, what the hell is going on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's mouth suddenly drops open.  Her mind snaps into sensory overloa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can see the Shape walking up behind Beth!  Raising a glea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cher knif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th, look out!  There's someone in the room!  He's righ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behind you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ARA'S BED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h drops the phone, eyes bulging as the Shape plunges the knif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her back.  She falls, CRASHING against the vanit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 SCREAMS unholy terror.  But the Shape isn't throug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OMMY'S APAR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tands frozen in pure horror, hearing and seeing her friend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ious murd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eyes shoot down.  A little blond-haired boy is walking steadi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ross the street toward the Myers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, it can't be true.  Kara wheels around.  Danny is g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KARA'S BEDROOM - ANGLE THROUGH WIND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can be seen below walking toward the house as Beth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-gurgling SCREAMS fill the room.  The knife repeatedl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ilessly SLASHING down at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TREET / MYERS HOUSE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bolts out of the Blankenship house and races across the stree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sing after Danny through RAIN and LIGHTN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no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 - FOLLOWING 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glides up the porch steps and slips through the front door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ers house.  Disappearing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ots across the lawn.  Up the porch steps.  Right behind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FOY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dives through the front door.  THUNDER shatters the hous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thing is frighteningly dark.  Shockingly qui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h by inch, she makes her way inside.  Eyes wide.  Savag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king uncontrollably.  A CRASHING SOUND behind her.  She jumps ou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her skin.  Just the door SLAMMING shut in the WI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he faintest whisp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advances into the hall.  Old floorboards CREAK beneath her fee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S up ahead.  FOOTSTEP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looks up.  LIGHTNING FLASHES.  Danny is nearing the top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ir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inct propels her up the stairs after him.  Then suddenly she stop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d.  Reason taking over.  And she turns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cks up a fireplace poker sitting in the corner.  Then she heads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the stairs.  Mind-blown with horr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STAIRS HALL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reaches the top of the staircase, looking down the dark hallway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mmoning all of her courage, she moves forw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Danny darts out from the adjacent hall and disappears insi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bedroom -- a fleeting, ghostly image.  Kara startles.  Follows him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BED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stands in a corner.  LIGHTNING illuminates his toy dinosaur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goes to him, takes his hand.  He resists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intense whisper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e on ... Danny, plea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picks him up, carries him toward the door.  LUMBERING FOOTSTEP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tands paralyzed in the doorway as the Shape stalks down the hall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yes probing.  Walking right past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BED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lips silently back into the room, carrying Danny throug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hroom.  Adjoining on the opposite side in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NING CRACKLES.  The walls are covered with blood.  Kara stumbl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something on the floor.  Cranes her neck to look dow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h's bloody, mangled remains at her f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ck waves send Kara reeling backwards against the open bathroom doo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ging on a hook is Tim's naked body, eyes open, staring at her i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rrified rictus of deat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CREAMS.  Drops Danny.  Quickly covers her mouth.  Realizing th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's given them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bedroom door tears open, buckling off its hinges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ape bulldozes in, wielding its huge butcher knif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run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ducks into the hall, evading the Shape's lurching ha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eens down the stairs.  THUNDER RA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andishes the fireplace poker at the killer.  The Shape moves in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cking her through the bathroom ... into Danny's room.  Sudden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SLAMS the door on the Shap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tears off into the hallway.  Turns.  Waiting for the Shape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ear.  It doesn'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vacillates down the hall.  Jumping at every sound.  Training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pon at things unseen.  SLAMMING doors along the way, sealing of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passageway as she tries to find her way through the impenetrab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 tunn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something CRASHES down from above.  Kara's mother, strung up 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loody sheet, dangling upside-down from the trap door in the ceiling!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xe still protruding from her ches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OTHER ANGL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CREAMS, shrinking away from the gruesome sight, faltering thr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lackened doorway behind her.  An unbearable moment of tension as w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 the Shape's mask will be the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Shape shoots up directly in front of her!  Tearing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gling corpse from the sheet, dislodging the axe from Debra's che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repulsive SQUI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wheels toward the stairs.  The Shape advances.  Swings the ax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ses her by inches.  Kara ducks, lurches behind the Shape.  Swing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ireplace poker with everything she's got.  CRACKING it full-for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the back of the Shape's h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breaks through the banister and plunges off the landing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MMING hard onto the floor bel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rified, Kara chances a look down.  The Shape doesn't mo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TREET / BLANKENSHIP HOUSE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's Explorer skids to a stop outside the boarding house.  Loomi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fly up the front path.  Tommy glances back at the blackened My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 for a moment, then follows Loomis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DOWNSTAIRS HALLWAY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barrels off the stairs.  Moves cautiously past the Shape.  Sprawl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-up in the middle of the h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G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earches for Danny, keeping her eyes trained on the Shape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boy appears in the doorway directly across the ha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lying in between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come to Momm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shakes his head.  Too frightened to mo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LWAY / FOY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 so slowly, Kara moves toward the threshold.  Hefting the firepla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ker, she steps right over the Shap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antly she snatches Danny up in her arms.  Takes one step forward w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my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springs up, twisting Kara's ankle.  She falls, splaying forwar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claws at her leg.  Kara fights back, kicking herself free of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ice-like gri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rambling to her feet, Kara rockets Danny through the foyer to the fro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or -- desperately trying to escape from this real-life house of horro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 only to find that it is lock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rises, gleaming butcher knife in ha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twists the deadbolt, but someone's secured the chain lock!  Too la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remove it.  The Shape is right behind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ly one way to go.  The cellar.  Kara shoves Danny throug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ELLA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and Danny clatter down the rickety stairs and SPLASH across the flood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ement fl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oul-shuddering POUNDING on the door abo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ushers Danny toward the elevated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ellar door EXPLODES, the Shape's hand breaking through, splint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ood as if it were pap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HEARS the Shape moving rapidly down the stairs.  Lifts Danny up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ll toward the window.  But it's not a wall -- it's John's electrocut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y, propped inside a storage cabine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SHRIEKS, staring into John's lifeless eyes.  Kara pushes him up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reaches for the lock.  Just an inch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can't lift him any higher.  The Shape is com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hoists himself up just enough to twist the lock.  He pushes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 open and clambers out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crambles up old pressboard shelves.  They break under her weight;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topples back to the fl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wades toward her.  Reaching up for the window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- BASEMENT WIND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watches his mother struggle to climb out of the cryp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help 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hand reaches toward him.  Danny makes no moveme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HISPERING VOICE (V.O.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e to me, Danny ... Come to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obediently turns and starts to walk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CELL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's foot falls on the handle of the knife jutting from her father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est.  Uses it to springboard herself half-way through the window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wing at wet gra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's hand shoots out of the darkness below, grabbing at her leg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writhes, kicking and SCREAM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- CELLAR WIND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grabs chunks of mud as she is pulled back through the window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ape yanks hard.  Kara catches herself on the window frame.  Quick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ing her grip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MYERS HOUSE - CELLA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knife swipes downward, swiping her ank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MYERS HOUSE - CELLAR WINDOW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reacts to the searing pain, releasing her grip on the window frame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Danny appears, locking onto her collar, pulling her clear in on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ive hea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huffles across the ground and picks herself up.  Grabs Danny's h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runs full-tilt around the side of the hou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TREET / BLANKENSHIP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MERA FOLLOWS their frenzied flight across the street.  Past Tommy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lorer.  Kara limping.  Danny surging toward the Blankenship house. 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S, pounding frantically on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!  Open the door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TOMMY'S APAR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and Loomis have turned the apartment upside-dow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baby -- where's the baby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 they HEAR Kara's frantic pleas outside.  Tommy bolts out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right behind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LANKENSHIP HOUSE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POUNDS furious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Please!  Somebody help u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huddles beside her, peering out across the str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P.O.V. - MYERS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trudges boldly down the porch steps -- knife in han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TO SCEN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ees the Shape -- walking slowly and deliberately toward them. 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S become even more inten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lp us please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closes in.  At the last second, Tommy throws open the door.  Kar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anny tumble inside.  Into his arm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BLANKENSHIP HOUSE - LOBBY / PARLOR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slams and deadbolts the do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et them upstairs.  N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pounds against Tommy's chest.  Hysterica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's the baby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e's g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holds Danny close to her side, backing away in horror as Tommy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go around the parlor, securing the doors and windows.  THUNDER RIP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darkened roo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o else knew I had the baby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 on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 -- there had to be someone else. Who knew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Only me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dark realizat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-- and Dr. Wyn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window behind Kara EXPLODES.  She SCREAMS, recoiling. 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window in front of her.  HANDS reach through.  Tommy shoves her out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HAND shoots through the stained glass window in the front doo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wists open the lo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races across the lobby and up the stai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ed figures fill the doorways.  Climbing through windows.  Moving insi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use.  Surrounding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ynn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obed figures descend on Loomis.  Drops his .357.  Tommy lurches for it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no avail.  Loomis's SCREAM fills the darkness like a fever drea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Run, Tommy!!!  Run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backpedals up the stairs.  Kara pulling him along as the cloak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ures glow toward them.  Daggers rais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STAIRS HALLWA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reacts to the SOUND of Danny's VOI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my!  Please help m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rushes through darkness to find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!  Danny, where are you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ara, no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trips and falls.  A pair of silver-tipped black boots planted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ld stance.  Slowly she looks up the long duster, the cigarette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oved hand of the nefarious Stranger -- Dr. Wynn!  Danny stands by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de, staring dispassionatel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no ... please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picks herself up, shaking her head in unmitigated fear, stagger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 down the hall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e turns to see the black figures overtaking Tommy.  His SCREAM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allowed by hollow dar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one, Kara careens through another doorway into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'S APARTMEN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slams the door, turns in desperate circl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pping out from behind the door is Mrs. Blankenship -- the baby bundl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her arms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rs. Blankenship -- Oh, God -- Hurry. We have to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Kara reaches for the baby, the old woman raises a dagger.  Her ey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ning.  Her wrist branded with the mark of Thor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CREAMS.  The old woman opens the door, allowing the figures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ter the room.  Daggers drawn.  CHANTING a dark invoca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oven forces Kara backwards.  Nowhere to run.  Nowhere to h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Kara makes a decision -- and takes a running leap towar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BLANKENSHIP HOUSE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enestrating herself, Kara SCREAMS, tumbling through the air, bounc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f the porch overhang before plunging to the front lawn below. 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sand grass fragments raining down on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es on her back, eyes close, hands folded over her chest in sile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ose.  She doesn't mo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OUS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till.  Unearthly silence fills the cold October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SLOW DISSOLVE TO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'S P.O.V. - DISTORTED - INT. TUNN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ing of faceless figures move in, completely surrounding 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feeling of RAPID MOVEMENT.  Glowing torchlight flicke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ross dank wal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being pushed forward on a gurney.  Strapped down.  SCREAMING for God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c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wheeled through another tunnel.  His face a mass of bloody cut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uises.  His eyes glazed over, trying to find focus.  SLAMMING in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rknes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ANITARIUM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GHTNING illuminates the cold, forbidding asylum.  The white van pulls u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security gate.  Headlights illuminate the sign:  "SMITH'S GROVE 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RREN COUNTY SANITARIUM."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in gate cranks open.  The van pulls throug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VA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lls to a stop near the main building.  The door slides open and Dann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ps out, surrounded by Smith's Grove staff wearing white jacket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ing him toward the entra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NDING FIE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elicopter touches down.  Wynn ducks out, moving in long, even strid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ard the build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ANITARIUM CORRIDOR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 Wynn through the series of security cages, using his key card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ZZ through.  White coats bringing up the re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all mahogany doors, they cross purposefully into the adjacent w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ECUTIVE RECEPTION ARE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wn, Wynn's efficient secretary, rises with a congenial smi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W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Good evening, Dr. Wynn.  Your -- appointment is wait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picks up his messages, then heads straight into the office.  Daw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umes her typing.  Something eerie in her gr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WYNN'S OFFICE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and his staff file inside.  Removing his hat and duster, he walks ov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where Loomis is seated -- shackled to a chair, a bloody slash acro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foreh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eing this, Wynn snaps angrily at two burly GUAR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is this all about?  Remove thos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uards comply.  Loomis rubs his aching wrists, glower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ere's the child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am, you know you never fail to amaze me.  Yesterd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appily retired, today right back in the thick of thing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mehow I knew you still had it in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sees his .357 resting atop Wynn's desk -- only inches away.  Wynn'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nd covers it, slips it inside the top draw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Come now, Sam.  This is a gathering of old friends.  I know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how difficult this must be for you -- a man of y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upbringing and integrity -- but now that I'm in charge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elt it was only fair that you finally know the truth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gestures to his staff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fter all, you're the only one around here who's still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dark, as it were.  This isn't the way I wanted to tel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, but you've really given me no other choi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is is madness, Wyn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r madness is another man's greatness.  This is the wa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ings have always been.  You've just been too blinded b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r own reality to se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beat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ut having you on the outside has been convenient for us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any ways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mile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always did come through -- our loyal watch do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Finding him. Bringing him back to us once he'd finished 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ork.  Although after you had that nasty stroke the la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ime, I had to go after him myself.  And what a terribl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ime we had getting him out of that jail ce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 was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lights a cigarett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metimes a cigar is just a cig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y did you take Jamie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e has the gift -- the blood of Thorn running through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veins.  Michael's mother had it, too.  So for six years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ncubated her, prepared her for this night.  Michael ha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erved his purpose.  And soon we will have a new proge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Jamie's baby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re you go trying to make sense again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grimly entranced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's a curse.  Handed down through countless generation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s ageless as this celebration which you call Hallowe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amh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And I'm its deliverer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lams his key card on the desk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ts calling card, if you will.  I follow it.  Protect i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ct as its guardian.  In a sense, Sam, so do you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shudders, rocked by these revelation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I know you have more questions, my friend, and there's s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uch more for you to try to make sense o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is hoisted out of his chair and led out of the office.  Wynn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white coats flow out behind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ELL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tight, damp, claustrophobic space.  Tommy is strapped upright to a crud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tal rack, not unlike the one Jamie was bound to the night befo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verishly he rubs his wrists against a jagged metal edge, cutting throug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in, wearing away his bonds.  Breaking throug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UNNELS - NIGHT (CONTINUOUS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group of white coats, led by Wynn, usher Loomis off an old servi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evator, leading him through the dark passageway.  Wynn turns around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veying the tunnel.  As he walks on, we SEE something fall from his back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k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y disappear down another tunnel, a wooden door slowly CREAKS open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appears, cautiously stepping out into the catacombs.  Edging alo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ank, torch-lit walls.  WIND MOANS.  Rats scamper past his fee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has dropped his security key card.  Tommy swipes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ATWALK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is led across a narrow precipice overlooking a filthy prison cell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lies inside.  Dorman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stares down hypnotically at his most prized possession.  Michael Myer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Look at him.  So silent, yet so deadly. He moves when I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ll him to.  Act on my impulses.  Feels what I fe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demonstrates.  Loomis looks on, spellboun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chael -- Ris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ow, the Shape slowly rises.  Wynn takes out his trusted switchbla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chael -- Pai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cuts his hand.  The Shape grabs his own hand in agony.  Wynn smiles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cking the bleeding ga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ichael -- Kil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Wynn whirls around, throwing Dawn -- his faithful secretary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ide the Shape's pit.  Wynn watches with hideous delight as her horrifie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S trail away into blood-gurgling SIL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closes his eyes in anguis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You've created a monst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mazing, isn't it?  I even taught him to dri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carries on without remorse.  Loomis is brutally shoved forw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We're not the only ones, you know. There are man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lievers -- generous contributors to our church.  You'd b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mazed to know how far it reac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ATACOMBS - STORAGE BUNKE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metal door BUZZES open.  Tommy makes his way furtively inside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keting the key c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torage room filled with sawdust and wooden crates.  Tommy pries on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m open.  Eyes widening in startled disbelie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small arsenal of automatic rifles and ammunition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ly shit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lifts a rifle, awed by its devastating lines, then slams in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ridge and bolts out the door.  Back into the tunn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CEREMONIAL ROOM - NIGHT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arge, amber-hued chamber.  The CHANTING coven forms a circle around a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mitive stone altar where Kara is tied down, wearing a white gown, he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adorned with a wreath of mistleto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wooden symbol of Thorn, like an inverted crucifix, hangs in a plac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renc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hind the altar, the Shape stands in its cell.  Wait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is led inside.  Wynn glides through this macabre gathering, up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tar.  Looming over the terrified Kara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HANTING continues as Wynn dons a magnificent ceremonial robe.  A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's gesture, there is SILENCE.  The worshippers offer an obedien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onse, removing their hoods, baring the mark of Thorn on their wrist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 recognize many of the faces in the congregation.  Wynn's staff.  Dr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nham.  Mrs. Blankenship.  The cross-eyed attendant from the bus depot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from all walks of lif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s glazed with sadistic raptu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prophetical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Behind, Disciples of Thorn!  The final sign!  The birth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 heretic child, delivered unto us on the eve of ou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reat Feast of the Sun ... as I have foreseen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mie's baby is carried forth, CRYING as it is lain inside a baptismal ur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side Kara.  Ringed by candles and a circle of stones -- eleven in all --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tched with symbolic run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TUNN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tting the rifle guide him, Tommy makes his way through the tunnels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ard the sound of MUFFLED CHANTING up ah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EMONIAL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ven CHANTS its invocation.  Wynn draws a magic circle aroun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ant with blood from a silver chalice.  Then he inscribes a pentagram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ir with an ornate dagg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pirits and powers of the flame, attend and witness thi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itual.  Bear our gifts to Thorn.  Open us to the path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Darkness.  By these runes transform us. Open our eye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how us the Chosen One to whom we offer this sacrifice of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nnocent Bloo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Danny is issued forth up to the altar.  His eyes dark, lifeles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ols.  Kara struggles against her bo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lurches forward.  Halted by massive, restraining hand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WALK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moves cautiously along the narrow wooden lip, looking down up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il ritual.  Startled by the SOUND of rusted chains.  Pulleys CRANK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's cell being ope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REMONIAL ROOM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emerges from its cell and slowly walks forward.  Strangely calm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ypnotized.  Looming above Kara.  She lets out a SCREAM of unbridled terr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he raises a gleaming dagg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stands behind Danny.  Places the dagger in his hand and holds it alof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ve the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Strong and fierce Thorn, Thundered, by thy hammer we summo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thee and offer this sacrifice of innocent blood.  Let th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rkness descend on your son. Danny.  Lord of the Dea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nny drifts into the dark spell, holding the dagger above the SCREAMING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ant.  Wynn speaks in the ominous WHISPERING VOICE: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ill for him, Danny ... Kill for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cries, appealing to the boy inside of Michael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Michael, please.  You can make him stop.  You remember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on't you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stares hard at her through the sockets of its mask.  Listening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minded of his moth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Remember what he did to you that night. What his voice tol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you to do.  You can stop it, Michael.  Stop the voi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forev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's eyes flash like fire.  The CHANTING is insidiou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ill him, Danny.  Kill hi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, don't listen!  The voice isn't real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nny turns sharply, seeing his mother.  Suddenly terrifi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Kill him, Danny!  You feel the rage inside!  You are Thor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Danny drops the dagger.  Wynn flies at him, SCREAMING like a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raged beast.  The Shape raises its dagger and plunges it -- into Wyn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's eyes go wide with shock.  The Shape lurches empathetically.  Wyn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ggers, yanks the blade from his stomach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PID-FIRE GUNSHOTS rip through the chamber as Tommy lets loose a barrag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bullets from above.  Taking out several coven members, the rest scattering,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reating into the tunn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dives Danny a split second before he through Kara's bonds with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gge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prings toward the baby as the room is ripped apart by GUNFIRE. 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tar decimated.  Candles falling.  Setting the room ablaz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releases the supports which suspend the catwalk.  Wooden girders CRASH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wn from the ceiling.  Tommy pitches to the floor, dropping the rifl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staggers, trying to get to its feet.  Slowly.  Painfully.  Flam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pping at its back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crawls toward the rifle.  Grabs it.  Rises just as Wynn seizes Dann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dagger at his throat.  Pulling him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No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tay away, Sa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eave the boy.  Take m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 slowly places the rifle down in front of Wynn.  Surrendering himsel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drags himself toward Kara and the baby.  Paralyzed with horror as they try to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ticipate Wynn's mov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WYNN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smiles trenchantly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Good-bye, Dr.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mis turns.  Gasps in startled reflex.  The Shape rises up behind him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ping the dagger across his ches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nn retreats and flies through a doorway with Dann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ANN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Mommy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anny!!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and Kara race across the flame-engulfed room, reaching the door ju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it SLAMS shut.  Cutting them o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, the trail of flames growing on its back, hurls Loomis over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shed alta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 sees Loomis writhing on the floor, about to go for him when --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turns on them!  Tommy stands in front of Kara and the baby,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cking away, propelling them out into the tunnel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walks forward in fevered pursuit, all but consumed by fir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NNEL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mmy, Kara and Danny race deep into the heart of the tunnel maz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infully crawls awa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LOOMI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e, Michael.  In the name of God, die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OF TUNN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, Kara and Danny reach the tunnel end.  Kara pounds frantically o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evator panel.  A DEAFENING ROAR -- the SOUND of fire as the Shape sweep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ward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lides steadily through the tunnels.  A walking pillar of flame.  Undaunte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stoppable.  Hell-spawne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D OF TUNNEL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ally the doors open.  Kara and Tommy barrel inside.  Mashing buttons until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oors close -- a millisecond before the Shape reaches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ELEVAT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cradles the baby.  Tommy waits anxiously as the old elevator MOANS and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INDS toward ground level.  The doors ope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ANITARIUM CORRIDOR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barrel off the elevator and race down a long corrid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is way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leads her toward an exit sign.  Behind them, the elevator doors close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ndicator light shows it moving dow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reach a dead end.  The row of coded security cag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hat now?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realizatio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Wait a minute ..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reaches into his pocket -- withdrawing Wynn's key card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ddenly the elevator doors open.  FIRE GUSTS.  The Shape emerges, totally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gulfed in flame.  The emergency sprinklers are activated.  Dousing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mes as it walks after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panics, runs the key card.  The gate BUZZES open.  They run through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's hands lurch through the bars, missing Kara by inche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race toward the next gate.  The gate behind them opens, and the Shap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lks through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runs the card again.  The gate BUZZES.  They slam it -- one step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head of the Shap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hird and final gate.  Tommy tries the card.  Noth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me on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tries it again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It's not working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moves through the last gate.  Inside the cage with them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OMMY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 (continuing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Someone's controlling it!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WYNN'S OFFICE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nding behind his computer, observing them on the security monitors, Dr.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jams the card's access code.  Then he grabs his satchel and stride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ickly out of the office.  Pulling Danny with hi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screens, we can SEE the Shape approaching.  Kara's SCREAM can almost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heard on the silent monitor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ECURITY CAGE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CREAMS as the Shape rakes Tommy against the cage.  Kara cowers in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ner, protecting the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ANITARIUM - FIELD - NIGHT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ynn races with Danny across the field toward the waiting helicopter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ting ready for take-off as they duck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ECURITY CA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hape slams Tommy's head against the bars; he slumps to the floor.  The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urns its murderous attention on Kara and the baby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WYNN'S OFFIC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hand reaches into the top desk drawer, removes the .357 and FIRES an entir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nd into the security console.  Destroying i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n holding the gun is Loomi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SECURITY CAGE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oor BUZZES open.  Kara drags Tommy and the baby out.  Slamming the door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ut on the Shape.  Trapping it insid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hape lurches against the bars in wild paroxysms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T. SANITARIUM - LANDING FIELD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comes to as he races with Kara and the baby across the windswept field. 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ddenly they stop dead, watching in horror as the helicopter lifts off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stands paralyzed with shock, looking skyward.  The helicopter disappears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o the gloom-filled nigh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 drags Kara in another direction.  A vehicle parked nearby.  The whit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a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. VAN (SAME)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ara lifts the baby inside.  Tommy flops down in the driver's seat.  Fac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uised and bloody.  A key in the ignition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holds Jamie's baby.  Tears fall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KARA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How will we ever find him?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my's gaze terrifies her.  He starts the engine and tears off toward the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nitarium gate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looks down at the baby, then stares numbly forward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back of the van, we can SEE the the Shape's white mask.  Glowing in 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darkness.  Emerging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ara and Tommy drive on, unaware.  And that, for now, is how we leave them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FADE OUT.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 FINAL CREDITS</w:t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</w:tabs>
        <w:ind w:left="1080" w:right="1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Carpenters-Halloween Downloads 200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ohncarpenters_halloween@hotmail.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ttp://www.angelfire.com/film/jc-halloween/home.htm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>http://www.angelfire.com/film/jc-halloween/home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1"/>
    <w:family w:val="swiss"/>
    <w:pitch w:val="default"/>
  </w:font>
  <w:font w:name="Courier New">
    <w:charset w:val="01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