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 xml:space="preserve">  After the French Revolution women resumed their role as housewives.  They would clean the house, make sure the kids got to school, make dinner, and have everything tidy for her husband.  Soon though they would be campaigning for suffrage, working in factories, and becoming independent.  World War I and II fueled this drastic change of role, but social progressivism was its engine for change.  Between World Wars and after them women rapidly adjusted to new social trends and duties.</w:t>
      </w:r>
    </w:p>
    <w:p>
      <w:pPr>
        <w:pStyle w:val="Normal"/>
        <w:spacing w:lineRule="auto" w:line="480"/>
        <w:rPr/>
      </w:pPr>
      <w:r>
        <w:rPr/>
        <w:tab/>
        <w:t xml:space="preserve">Directly after the French Revolution the Terror occurred; women were persecuted along with everyone else.  The trial of Olympe de Gouges was short and her beheading occurred in the afternoon.  She had been convicted of writing letters about the government.  If the Terror was partial either way it was partial toward killing whatever was in question.  </w:t>
      </w:r>
    </w:p>
    <w:p>
      <w:pPr>
        <w:pStyle w:val="Normal"/>
        <w:spacing w:lineRule="auto" w:line="480"/>
        <w:ind w:firstLine="720"/>
        <w:rPr/>
      </w:pPr>
      <w:r>
        <w:rPr/>
        <w:t>After the Terror, women carried on their traditional role of staying home and tending to the house and children.  Isabelle Beeton even published a book in 1861 about how a proper housewife runs her household with grace and poise.  Although women had gradually begun to gain more freedom, their real breakthrough was when World War I started and they were enrolled into the work force.  Rosy the Riveter was the ideal woman at the time, strong and independent yet still feminine.  In Doriats interview she writes, “The factory has not destroyed her feminine sense of delicacy.”  The interviewee then elaborates about the ridiculously dirty conditions that she works in hour after hour, only to come home dead tired then wake up the next morning and maintain the house.</w:t>
      </w:r>
    </w:p>
    <w:p>
      <w:pPr>
        <w:pStyle w:val="Normal"/>
        <w:spacing w:lineRule="auto" w:line="480"/>
        <w:rPr/>
      </w:pPr>
      <w:r>
        <w:rPr/>
        <w:tab/>
        <w:t>With men gaining the right to vote in 1884 women began demanding suffrage also.  Emmeline Pankhurst was very outspoken about using non-violent but aggressive tactics to increase their political sway.  Then World War I ensued and women did their jobs without hesitation while gaining sympathy for their social and suffrage causes.  Eventually they were rewarded with suffrage shortly following the end of World War I.</w:t>
      </w:r>
    </w:p>
    <w:p>
      <w:pPr>
        <w:pStyle w:val="Normal"/>
        <w:spacing w:lineRule="auto" w:line="480"/>
        <w:ind w:firstLine="720"/>
        <w:rPr/>
      </w:pPr>
      <w:r>
        <w:rPr/>
        <w:t>After the war many women remained in the workplace and started vying for union rights and equal wages.  With women working regularly they began demanding regular wages.  However, the innovative and advanced economy combined with market variations often made it difficult if not impossible to find work in larger cities. Bondfields autobiography shows how jobs were never guaranteed for any length of time.  Eventually she devotes herself completely to working for her Union by choosing not to have a husband or child.  Women started truly becoming independent once the societal pressure to marry and have kids tapered off.</w:t>
      </w:r>
    </w:p>
    <w:p>
      <w:pPr>
        <w:pStyle w:val="Normal"/>
        <w:spacing w:lineRule="auto" w:line="480"/>
        <w:rPr/>
      </w:pPr>
      <w:r>
        <w:rPr/>
        <w:tab/>
        <w:tab/>
        <w:t xml:space="preserve">Reaching a new level of independence by being virtually completely integrated into society women’s role began to change slower.  Soon women became top presidents of companies, did some of the dirtiest, hardest jobs and a fresh stage of equality was recognized with their male counterparts.  Women started joining the army and fighting for their county.  There were no more boundaries blocking women from doing anything.  </w:t>
      </w:r>
    </w:p>
    <w:p>
      <w:pPr>
        <w:pStyle w:val="Normal"/>
        <w:spacing w:lineRule="auto" w:line="480"/>
        <w:rPr/>
      </w:pPr>
      <w:r>
        <w:rPr/>
        <w:tab/>
        <w:t>Starting as lowly housewives women survived the Terror, then conquered ruling the household, then went to work manufacturing supplies or working in a factory for the war effort.  They earned many rights by working through the war and supplying troops with necessary utilities.  Still they needed equal opportunity in the workplace so they organized unions.  These quickly pried their way into many political advantages giving them an edge for obtaining suffrage.  Women’s role in society has changed slower and gradually; ultimately women will be in every field or anywhere.  Through equality they take over male roles and become completely independent from the rest of society.</w:t>
      </w:r>
    </w:p>
    <w:p>
      <w:pPr>
        <w:pStyle w:val="Normal"/>
        <w:spacing w:lineRule="auto" w:line="480"/>
        <w:rPr/>
      </w:pPr>
      <w:r>
        <w:rPr/>
        <w:t>Word count- 596</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Ty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57:00Z</dcterms:created>
  <dc:creator> vanilla killa</dc:creator>
  <dc:description/>
  <dc:language>en-US</dc:language>
  <cp:lastModifiedBy> vanilla killa</cp:lastModifiedBy>
  <dcterms:modified xsi:type="dcterms:W3CDTF">2004-12-13T13:57:00Z</dcterms:modified>
  <cp:revision>2</cp:revision>
  <dc:subject/>
  <dc:title/>
</cp:coreProperties>
</file>