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hiladelphia Release</w:t>
      </w:r>
    </w:p>
    <w:p>
      <w:pPr>
        <w:pStyle w:val="Normal"/>
        <w:jc w:val="center"/>
        <w:rPr/>
      </w:pPr>
      <w:r>
        <w:rPr>
          <w:b/>
        </w:rPr>
        <w:t>(Please fill out if your child/ren will need a family to stay with on the tri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1440"/>
        <w:gridCol w:w="720"/>
        <w:gridCol w:w="540"/>
        <w:gridCol w:w="180"/>
        <w:gridCol w:w="900"/>
        <w:gridCol w:w="4500"/>
      </w:tblGrid>
      <w:tr>
        <w:trPr>
          <w:trHeight w:val="7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>First Name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t Nam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ergency Contact Perso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ergency Contact Phone Numb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rgies: (please list all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ation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_______________________________________ understand that my child will be traveling to the Philadelphia Competition under the supervision of a designated family (chaperone).  I understand that my child is to obey the rules set forth by X-Factor All-Stars or he/she will be suspended for the rest of the season.   I also understand that I am responsible for paying my child/ren’s portion of the room for Januar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7.  (This price will be given in early January)  I understand that this must be paid to the family upon leaving for Philadelph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X________________________________________</w:t>
      </w:r>
      <w:r>
        <w:rPr>
          <w:b/>
        </w:rPr>
        <w:t>Date</w:t>
      </w:r>
      <w:r>
        <w:rPr>
          <w:b/>
          <w:sz w:val="32"/>
          <w:szCs w:val="32"/>
        </w:rPr>
        <w:t>_________________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0:45:00Z</dcterms:created>
  <dc:creator>Laruie Kondrat</dc:creator>
  <dc:description/>
  <cp:keywords/>
  <dc:language>en-US</dc:language>
  <cp:lastModifiedBy>Laruie Kondrat</cp:lastModifiedBy>
  <cp:lastPrinted>2006-08-29T16:45:00Z</cp:lastPrinted>
  <dcterms:modified xsi:type="dcterms:W3CDTF">2006-08-30T16:36:00Z</dcterms:modified>
  <cp:revision>3</cp:revision>
  <dc:subject/>
  <dc:title>Atlantic City Release</dc:title>
</cp:coreProperties>
</file>