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735</wp:posOffset>
                </wp:positionV>
                <wp:extent cx="5270500" cy="759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59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734"/>
                              <w:gridCol w:w="734"/>
                              <w:gridCol w:w="734"/>
                              <w:gridCol w:w="734"/>
                              <w:gridCol w:w="734"/>
                              <w:gridCol w:w="734"/>
                              <w:gridCol w:w="734"/>
                              <w:gridCol w:w="734"/>
                              <w:gridCol w:w="734"/>
                              <w:gridCol w:w="734"/>
                            </w:tblGrid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9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1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2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3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4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5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6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7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8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9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0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1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1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2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0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1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2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3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3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4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1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1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2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3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4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5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6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9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1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2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3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3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4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5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6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9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0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1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2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3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4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5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6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6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20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21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22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23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24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25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26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27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28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29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3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3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4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5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6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6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7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7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8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9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5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6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6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7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8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9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9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0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1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6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7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9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0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1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1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2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3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4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7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8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9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0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1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2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3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4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4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7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9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0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1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2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3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4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4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5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30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31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32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33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34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35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36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37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38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39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9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0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1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1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2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3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3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4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4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5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2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3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4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5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5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6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7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8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8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9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5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5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6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7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8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9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0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0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1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2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5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6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7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8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9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0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0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1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2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6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7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8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9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0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1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1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2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3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4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40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41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42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43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44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45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46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47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48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49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6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6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7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8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8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9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0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0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1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0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1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1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2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3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4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4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5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6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7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3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4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5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5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6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7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8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9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0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0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4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5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5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6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7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8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9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0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1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5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6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7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8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8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9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0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1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2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50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51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52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53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54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55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56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57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58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59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2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3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4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4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5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6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6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7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7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8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7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8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9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0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0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1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2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3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3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4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1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2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3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4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5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5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6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7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8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9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2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3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4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5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6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7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7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8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9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4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5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6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6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7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8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9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0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1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60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61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62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63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64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65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66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67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68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69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9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9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0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1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1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2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3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3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4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5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5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6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6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7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8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9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9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0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1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0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0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1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2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3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4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5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5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6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7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1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2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2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3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4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5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6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7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8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8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3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3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4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5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6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7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8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9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0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0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70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71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72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73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74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75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76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77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78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79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5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6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7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7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8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9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9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0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0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2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3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4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5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5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6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7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8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8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9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8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9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0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0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1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2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3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4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4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5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9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0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1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2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3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4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4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5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6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7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1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2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3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4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5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6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7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8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8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9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80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81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82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83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84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85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86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87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88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89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2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2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3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4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4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5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6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6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7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8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0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1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1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2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3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4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4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5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6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7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6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7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8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9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9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0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1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2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3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4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8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9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9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0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1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2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3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4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5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5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0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1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2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3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4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5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5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6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7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8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90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91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92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93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94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95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96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97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98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99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8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9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0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0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1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2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2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3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3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4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7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8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9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0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0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1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2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3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3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4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4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5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6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7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8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9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9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0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1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5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7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8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9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0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1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1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2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3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4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 #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9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0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1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20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2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3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4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5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65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7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597.75pt;mso-wrap-distance-left:9pt;mso-wrap-distance-right:9pt;mso-wrap-distance-top:0pt;mso-wrap-distance-bottom:0pt;margin-top:63.05pt;mso-position-vertical-relative:text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734"/>
                        <w:gridCol w:w="734"/>
                        <w:gridCol w:w="734"/>
                        <w:gridCol w:w="734"/>
                        <w:gridCol w:w="734"/>
                        <w:gridCol w:w="734"/>
                        <w:gridCol w:w="734"/>
                        <w:gridCol w:w="734"/>
                        <w:gridCol w:w="734"/>
                        <w:gridCol w:w="734"/>
                      </w:tblGrid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/>
                              <w:t>MAX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9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1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2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3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4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5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6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7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8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9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1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1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2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1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2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3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3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4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1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1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2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3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4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5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6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9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1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2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3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3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4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5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6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9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1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2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3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4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5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6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6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0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1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2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3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4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5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6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7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8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9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3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3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4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5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6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6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7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7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8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9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5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6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6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7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8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9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9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1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6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7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8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9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1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1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3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4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7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8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8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9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1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3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4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4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7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8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9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1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3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4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4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5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30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31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32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33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34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35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36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37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38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39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9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1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1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3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3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4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4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5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3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4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5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5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6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7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8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8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9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5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5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6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7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8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9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0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0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1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2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5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6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7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8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9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0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0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1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2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6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7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8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9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0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1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1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2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3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4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0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1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2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3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4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5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6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7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8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9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6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6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7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8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8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9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0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0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1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0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1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1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2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3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4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4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5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6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7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3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4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5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5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6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7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8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9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0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0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4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5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5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6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7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8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9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0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1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5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6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7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8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8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9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0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1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2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50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51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52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53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54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55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56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57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58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59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2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3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4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4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5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6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6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7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7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8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7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8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9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0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0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1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2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3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3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4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1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2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3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4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5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5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6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7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8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9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2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3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4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5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6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7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7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8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9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4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5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6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6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7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8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9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0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1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0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1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2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3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4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5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6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7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8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69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9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9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0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1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1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2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3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3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4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5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5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6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6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7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8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9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9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0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1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0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0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1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2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3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4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5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5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6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7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1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2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2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3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4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5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6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7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8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8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3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3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4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5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6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7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8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9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0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0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70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71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72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73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74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75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76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77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78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79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5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6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7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7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8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9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9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0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0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2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3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4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5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5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6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7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8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8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9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8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9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0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0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1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2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3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4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4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5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9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0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1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2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3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4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4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5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6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7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1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2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3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4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5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6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7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8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8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9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80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81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82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83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84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85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86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87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88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89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2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2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3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4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4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5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6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6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7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8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0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1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1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2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3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4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4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5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6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7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6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7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8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9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9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0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1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2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3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4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8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9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9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0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1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2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3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4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5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5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0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1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2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3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4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5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5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6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7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8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90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91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92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93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94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95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96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97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98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99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8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9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0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0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1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2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2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3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3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4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7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8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9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0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0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1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2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3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3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4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4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5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6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7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8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9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9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0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1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5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7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8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9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0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1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1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2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3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4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t #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9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0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1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20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2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3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4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5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865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7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8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40"/>
          <w:szCs w:val="40"/>
        </w:rPr>
        <w:t>5 SETS OF (5,5,5,3,3) REP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0:23:00Z</dcterms:created>
  <dc:creator>Brad Booth</dc:creator>
  <dc:description/>
  <dc:language>en-US</dc:language>
  <cp:lastModifiedBy>Brad Booth</cp:lastModifiedBy>
  <dcterms:modified xsi:type="dcterms:W3CDTF">2003-02-24T00:24:00Z</dcterms:modified>
  <cp:revision>1</cp:revision>
  <dc:subject/>
  <dc:title>MAX</dc:title>
</cp:coreProperties>
</file>