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/>
        <w:t>3 SETS OF 10 REP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30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5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0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5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9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0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9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5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0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9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5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9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0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4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90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6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5 </w:t>
            </w:r>
          </w:p>
        </w:tc>
      </w:tr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 #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7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8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9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1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2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35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45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cs="Arial" w:ascii="WP MultinationalA Roman" w:hAnsi="WP MultinationalA Roman"/>
          <w:sz w:val="40"/>
          <w:szCs w:val="40"/>
        </w:rPr>
        <w:t>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Use set 2 &amp; 3 when performing 2 sets of 10 reps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ultinationalA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0:03:00Z</dcterms:created>
  <dc:creator>Brad Booth</dc:creator>
  <dc:description/>
  <dc:language>en-US</dc:language>
  <cp:lastModifiedBy>Brad Booth</cp:lastModifiedBy>
  <dcterms:modified xsi:type="dcterms:W3CDTF">2003-02-24T00:04:00Z</dcterms:modified>
  <cp:revision>1</cp:revision>
  <dc:subject/>
  <dc:title>3 SETS OF 10 REPS</dc:title>
</cp:coreProperties>
</file>