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999"/>
        <w:gridCol w:w="2662"/>
        <w:gridCol w:w="1276"/>
        <w:gridCol w:w="1559"/>
        <w:gridCol w:w="99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kolegij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ditelj kolegij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avač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.  nast. s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ita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1.1. Hrvatska i europska pravna povijest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Vesna Radovči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Neda Engelsfeld; prof. dr. M. A. Maršavelski; doc. dr. Dalibor Čep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1.2. Institucije i pravni sustav Europske unije</w:t>
            </w:r>
            <w:r>
              <w:rPr>
                <w:rFonts w:cs="Times New Roman CE;Times New Roman" w:ascii="Times New Roman CE;Times New Roman" w:hAnsi="Times New Roman CE;Times New Roman"/>
                <w:sz w:val="18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. dr. Siniša Rodin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tujući profes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  <w:t xml:space="preserve">1.3. Sudovi Europske unije, Europski sud za ljudska prava - </w:t>
            </w:r>
          </w:p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</w:rPr>
              <w:t xml:space="preserve">       </w:t>
            </w:r>
            <w:r>
              <w:rPr>
                <w:rFonts w:cs="Times New Roman CE;Times New Roman" w:ascii="Times New Roman CE;Times New Roman" w:hAnsi="Times New Roman CE;Times New Roman"/>
                <w:sz w:val="18"/>
              </w:rPr>
              <w:t>procesni i materijalnopravni aspekt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Davor Krapac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Mihajlo D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  <w:t>1.4. Europska Unija - međunarodnopravni aspekt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Budislav Vuka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  <w:t>1.5. Poredbeno Ustavno pravo europskih držav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. dr. Branko Smerdel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. dr. Smiljko Sokol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. dr. Biljana Tomljanović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Mario Jelu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  <w:t>1.6. Europsko obiteljsko prav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Aleksandra Kora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Dubravka Hra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i broj nastavnih sati i kredita u 1. semestr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2.1. Europsko privatno prav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Nikola Gavell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2.2. Europsko pravo trgovačkih društav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Jakša Barbi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Zoran Par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2.3. Europsko pravo tržišne utakmic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Jakša Barbi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Siniša Petr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 xml:space="preserve">2.4. Europsko međunarodno privatno pravo i međunarodno </w:t>
            </w:r>
          </w:p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lang w:val="hr-HR"/>
              </w:rPr>
              <w:t xml:space="preserve">       </w:t>
            </w: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procesno prav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Krešimir Sajk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Hrvoje Siki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2.5. Europsko radno pravo i pravo socijalne sigurnost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Željko Potočnjak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Anton Rav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i broj nastavnih sati i kredita u 2. semestr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1. Hrvatska i Europska unija: gospodarski aspekt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Gorazd Niki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Višnja Samardž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2. Teorija i praksa europskih integracij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prof. dr. Vlatko Milet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3. Hrvatska i Europska monetarna unij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Uroš Dujš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M. Andrlić, dr. M. Vuji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4. Hrvatska i financijsko pravo EU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Olivera Lončarić-Horvat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Božidar Jelči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Jure Šimovi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Hrvoje Arbu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5. Hrvatska i europska socijalna politik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Vlado Puljiz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Gojko Bežov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Siniša Zrinšč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Marijan Val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3.6. Metodologija prava - nomotehnik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Vjekoslav Miličić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 xml:space="preserve">3.7. Seminar: Hrvatska i Europska unija: pravni i politički       </w:t>
            </w:r>
          </w:p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lang w:val="hr-HR"/>
              </w:rPr>
              <w:t xml:space="preserve">       </w:t>
            </w: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aspekt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. dr. Siniša Rodin u suradnji s MEI i MVP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i broj nastavnih sati i kredita u 3. semestr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  <w:t>4.1. Individualni mentorski rad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sz w:val="18"/>
                <w:lang w:val="hr-HR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  <w:lang w:val="hr-HR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i broj nastavnih sati i kredita u 4. semestr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i broj nastavnih sati i kredita na poslijediplomskom stud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hr-HR"/>
      </w:rPr>
    </w:pPr>
    <w:r>
      <w:rPr>
        <w:sz w:val="28"/>
        <w:lang w:val="hr-HR"/>
      </w:rPr>
      <w:t>21. prosinac  2000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8:55:00Z</dcterms:created>
  <dc:creator>Siniša Rodin</dc:creator>
  <dc:description/>
  <dc:language>en-US</dc:language>
  <cp:lastModifiedBy>Siniša Rodin</cp:lastModifiedBy>
  <cp:lastPrinted>2000-05-16T10:34:00Z</cp:lastPrinted>
  <dcterms:modified xsi:type="dcterms:W3CDTF">2000-12-22T08:55:00Z</dcterms:modified>
  <cp:revision>4</cp:revision>
  <dc:subject/>
  <dc:title>naziv kolegija</dc:title>
</cp:coreProperties>
</file>