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y You drink a potion and grow in heigh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playerpawn draw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playerpawn CollisionHeigh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playerpawn CollisionRadiu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playerpawn jumpz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shieldbelteffect draw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set weapon ThirdPersonSca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numpad1 exec littl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