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mmon gesbio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 st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 min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set ammo maxammo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set gesbiorifle PickupAmmoCoun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set stinger PickupAmmoCoun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set minigun PickupAmmoCount 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