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min set skaarjwarrior dropwhenkilled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set skaarjgunner dropwhenkilled eigh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set skaarjlord dropwhenkilled shield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set skaarjgunner dropwhenkilled razor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set skaarjtrooper dropwhenkilled super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set slith dropwhenkilled toxin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set lesserbrute dropwhenkilled st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set brute dropwhenkilled eigh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set behemoth dropwhenkilled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set tentacle dropwhenkilled akimbomm.akimb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set fly dropwhenkilled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set pupae dropwhenkilled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set krall dropwhenkilled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set krallelite dropwhenkilled weapon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set nalirabbit dropwhenkilled s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set cow dropwhenkilled s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set devilfish dropwhenkilled scuba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set mercenary dropwhenkilled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set mercenaryelite dropwhenkilled akimbomm.akimb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set warlord dropwhenkilled super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set manta dropwhenkilled super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set gasbag dropwhenkilled super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set giantgasbag dropwhenkilled super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set titan dropwhenkilled amplifi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