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 he know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t up close beside his 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nder what’s inside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he know I’m here to comfor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rough the night with lights so d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 waiting for someone to show him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’t believe today might be the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him to a place beyond the 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re is laughter and no one c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grass is green and skies are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ngs he loves will be there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’ll wrap himself in beautiful col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mile greater than all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earts are broken but we’ll ge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is had to happen … we’ll never know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t, in tears, and hold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ll him, “I love you brother…you’re such a wonderful man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y wish is you’ll find life in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sadly wait for your last breath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he’s gone and a warm breeze b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ll be his kiss upon my cheek and n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3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36:00Z</dcterms:created>
  <dc:creator>jim</dc:creator>
  <dc:description/>
  <dc:language>en-US</dc:language>
  <cp:lastModifiedBy>jim</cp:lastModifiedBy>
  <dcterms:modified xsi:type="dcterms:W3CDTF">2008-03-19T00:32:00Z</dcterms:modified>
  <cp:revision>2</cp:revision>
  <dc:subject/>
  <dc:title>         Does he know…</dc:title>
</cp:coreProperties>
</file>