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arning : at this point I have seen some undefined behavi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ebugger when running under windows 95.  Basically,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egisters gets set to an arbitrary valu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each go or trace.  Which register is affected seems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andom, although it is predictable for a particula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for now, I recommend if you need to debug with the debugger,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windows rather than running in a DOS shell.  It is much b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n it was but still happens occasionally.  Reboot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eems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ter I will add an external debugger to the system, but, for n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 build a debug-like debugger into your programs when 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th TLINK by using the startup file C0DOSD instead of the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C0DOS.  When you build with this alternate startup fil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ll pull the debug kernel in from the CLDOS library.  At this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ning the program will bring you to a DEBUG promp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P register will be set to the first instr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 subroutine.  The command line will have been par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oint and the C RTL will have been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 have NOT been able to get this debugger to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watcom linker.  But, Kirill Joss has set up the watcom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so that WDEBUG should work with images link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tcom 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mmand lin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line interface is similar to that of debug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enhancements have been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) knows the names of ALL registers and allows you to us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ywhere a number is allowed.  It knows 8, 16, and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 names... (this is a non-segmented debugg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) it knows how to parse string values and convert them to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, a quoted string can be used anywhere a non-addr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an be used.  HOWEVER, in most cases strings lon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 characters will be truncated.  Also,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notably fill) will only use the least significa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f the number and will truncate it to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) commas are always treated lik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list of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                            - 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[#]                         - Show breakpoi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b  [-]#,addr                   - set or clear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source,dest,len             - compa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  [start [,end]]              - dump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  start [,list]               - examin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  start,end [,val]            - fil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  [=start] [,break]           - run from start (or pos) to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  val1 [+-*/] val2            - h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  port                        - read fr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  source,dest,len             - mo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  [s]                         - show fp regs/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port,val                    - write to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[r][n]                      - step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                              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  [reg[:val]]                 - show/modify 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  start,end [,list]           - search for a byt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  [n] [count]                 - ste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  [start [,end]]              - unasse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?                              - thi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commands are similar to what DEBUG does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',' character is always optional.  Following is a detailed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embl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&lt;C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how active breakpoin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nothing if no breakpoints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# &lt;C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'#" is any number from 0-0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hows the value of that breakp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 # , address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re '#' is a hex number from 0 to 0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ress is any valid address.  Sets a breakpoint.  At ru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 'int 3' will be inserted at the address.  Note that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is a special breakpoint used by the 'go' command;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ally cleared at the end of the next go/trace/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-#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s a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breakpoint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ger DOES do hardware breakpoints, and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pproximate syntax on the help screen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acity can only be used if windows has been shut dow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my inability to get at the paging t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source, dest, le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blocks source and dest for len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&lt;CR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y 80h bytes starting at the curre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ddr 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80H bytes start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 addr,addr &lt;CR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 all the bytes between the two address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address may NOT be qualified with a seg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addr</w:t>
        <w:tab/>
        <w:t xml:space="preserve">&lt;C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prompting for data.  Note: you CAN quote a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addr , list of data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ut the indicated data at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addr , add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all the bytes between the two addresses with 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econd address may NOT be qualified with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 addr , addr , val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ls all the bytes between the two addresses with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= add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add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current IP, set a temporary break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addr (overwrites breakpoint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 =addr , add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executing at the first address, set a breakpoi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 val [op] va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 some math.  Valid operators are : +-*/%.  If no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given, + will be assu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por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the value at the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 source, dest, le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ve memory from source to dest with length 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fp registers.  The TOS register will have a star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.  Note: if you have a 386 with no coprocessor you will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fp status.  Shows masked exceptions, active excep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unding/precision selections, and status of the C? flags. 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have a 386 with no coprocessor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port, val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ut a value to a 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over subroutines, string instructions, int call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 instructions, it runs until the loop falls through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DESTRUCTIVE instruction, it modifies the code stream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simple trace won't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 &lt;CR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ed until the end of this subroutine.  traces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its a ret or iret, netsing is maintained.  Calls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repeat string instructions run at full speed. 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it stops you will be after the subroutine call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ning: I am not sure what happens with recursion.  Als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vanishingly) rare instances involving run-time stack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halt with a garbled CS: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it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eg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mpt for a new value for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reg , value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uff a new value in 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addr , addr , lis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.  List may be any combination of quoted strings and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lues.  Note: you MAY use a segment value 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ument.  The segment of the result will be adjusted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ffset of the first argument is greater than 8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ep into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coun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 step for count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 from current location.  Location gets set to CS: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ime an R command or trace/go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add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sassemble from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 addr, addr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assemble code between the two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&lt;CR&gt;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running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ger may ONLY be used with the default setup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ran's pmode 307/308.  If you use wlink and another dos exten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have to use the watcom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 this time the debugger is distributed as part of 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braries and actually gets built into your cod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nt to debug.  The mechanism is to replace the lin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0dos.obj with the file c0dosd.obj in the linker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ink the debugger in and activate it when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ger is a 32-bit debugger very similar to debug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mbolic debugging information is presently available;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tips for coping with this situation in the next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ar in mind this is a flat-mode debugger, but on occass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-time libraries actually switch segments around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eful if you single-step through such cod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the program comes up, the EIP will be pos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ginning of the MAIN routine of your program. 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0dos module will have been run, resulting in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S initializ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pragma startup function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articular command line and environment param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ready and stacked.  Also signal handling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ll be redirected to the debugger in case of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itial heap allocated from 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bugg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ing without symbolic information is no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debugging with symbolic information.  The hardest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are stepping through the program you have to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ory to know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re are two basic strategies depending on you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rst is to place an int 3 instruction in your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de to stop the debugger at a certain place 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amine memory and the registers.  While you ca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int3 instruction straight into the C source c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y have to read the assembly source code for tha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get familiarized with what the compiler is doing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int.  If you do enough of it you will grow accusto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kind of code the compiler generates and not have to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asm files so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put an int3 instruction in your C source code take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int3   /* this is best works for NAS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m int 3  /* this works for TASM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ther strategy is primarily useful if you already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ere the program is faulting; for example you get a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tection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such a situation, get the linker to generate a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file (-map option of valx or the -m+ option if using CL386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n examine the map file looking for numbers near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t faulted and that will tell you what routine it faul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if you have static functions they will NOT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linker map file so there is some ambiguity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used these techniques extensively to debug th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this package.  It is not as convenient as having symb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formation, but it sure beats printf statements and guess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notes on debug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debugger was ported from my real mode debugger grdb.  GRD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fairly stable and works very well; however I am NOT sure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s 100% accurate.  the B and D and U and R and T and G and 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ommands all work pretty well but I don't use other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particular I have only gone to certain lengths to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ilt-in assembler, it basically works but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uarantee that it will work for all combinations of op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oper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