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20:00Z</dcterms:created>
  <dc:creator>Sy Library</dc:creator>
  <dc:description/>
  <cp:keywords/>
  <dc:language>en-US</dc:language>
  <cp:lastModifiedBy>Sy Library</cp:lastModifiedBy>
  <cp:lastPrinted>2007-03-07T12:07:00Z</cp:lastPrinted>
  <dcterms:modified xsi:type="dcterms:W3CDTF">2007-03-08T22:15:00Z</dcterms:modified>
  <cp:revision>4</cp:revision>
  <dc:subject/>
  <dc:title>Dissent and protest have been the impetus for historic governmental changes – precipitating the abolishment of slavery and women winning the right to vote</dc:title>
</cp:coreProperties>
</file>