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estmont High School Drama Department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at the American High School Theatre Festival 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t the Edinburgh Fringe Festival in Edinburgh, Scotland!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ugust of 2006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ATES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will leave for New York on Monday, July 31, 2006, departing for London shortly thereafter.  We will return on Monday, August 14, 2006.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OST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uition for the 2005 two-week trip was approximately $4,800.  Our trip should be about the same.  If we take 30 students to the Festival, at $4,800 each, Westmont's total tuition will be: $144,000.  Our goal is to fundraise half of each student's tuition which would be $72,000.  This would leave each participating student with a $2,400 tuition.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PAYMENT SCHEDUL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d., September 21</w:t>
        <w:tab/>
        <w:t>$300</w:t>
        <w:tab/>
        <w:t>Non-refundable deposit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rsday, October 20</w:t>
        <w:tab/>
        <w:t>$300</w:t>
        <w:tab/>
        <w:t>Paymen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esday, November 22</w:t>
        <w:tab/>
        <w:t>$300</w:t>
        <w:tab/>
        <w:t>Paymen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esday, January 4</w:t>
        <w:tab/>
        <w:t>$400</w:t>
        <w:tab/>
        <w:t>Payment (or $1,000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dnesday, February 1</w:t>
        <w:tab/>
        <w:t>$375</w:t>
        <w:tab/>
        <w:t>Paymen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dnesday, March 1</w:t>
        <w:tab/>
        <w:t>$375</w:t>
        <w:tab/>
        <w:t>Payment (or $750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dnesday, March 29</w:t>
        <w:tab/>
        <w:t>$375</w:t>
        <w:tab/>
        <w:t>Payment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dnesday, April 26</w:t>
        <w:tab/>
        <w:t>$375</w:t>
        <w:tab/>
        <w:t>Payment (or $750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day, June 12</w:t>
        <w:tab/>
        <w:t>$2,000</w:t>
        <w:tab/>
        <w:t>or balance after fundraising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FINANCIAL AGREEMENT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he price of this trip is based on the 2005 trip.  Our actual cost may vary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8"/>
          <w:szCs w:val="8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Our goal is to fundraise the final approximated balance of $2,000. This, however, is a goal and not a reality.  Therefore, parents must understand that when they make the initial non-refundable $300 deposit, they are committing to pay the entire cost of the trip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8"/>
          <w:szCs w:val="8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ancellations made between January 31, 2006 and May 31, 2006 will result in a retention of 25% of the total program fee for that participant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8"/>
          <w:szCs w:val="8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ancellations made between June 1, 2006 and June 30, 2006 will result in a retention of 65% of the total program fee for that participant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8"/>
          <w:szCs w:val="8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here will be no refunds for last minute cancellations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8"/>
          <w:szCs w:val="8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he last day to make substitutions is May 3, 2006.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As a family, we have read the above information. 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s a family, we agree to send our student on this trip.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s a family, we agree to help with all fundraising events and meet the payment schedule.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  <w:tab w:val="right" w:pos="99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  <w:tab w:val="right" w:pos="99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 Name</w:t>
        <w:tab/>
        <w:tab/>
        <w:t>Student Signatur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  <w:tab w:val="right" w:pos="99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  <w:tab w:val="right" w:pos="99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 Phone #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ell Phone #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  <w:tab w:val="right" w:pos="99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  <w:tab w:val="right" w:pos="99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  <w:tab w:val="right" w:pos="99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  <w:tab w:val="right" w:pos="99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ent Name</w:t>
        <w:tab/>
        <w:tab/>
        <w:t>Parent Signatur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  <w:tab w:val="right" w:pos="99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6480" w:leader="none"/>
          <w:tab w:val="right" w:pos="99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 Phone #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ell Phone #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sectPr>
      <w:type w:val="nextPage"/>
      <w:pgSz w:w="12240" w:h="15840"/>
      <w:pgMar w:left="1080" w:right="360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HAKESPEARE</dc:creator>
  <dc:description/>
  <dc:language>en-US</dc:language>
  <cp:lastModifiedBy>SHAKESPEARE</cp:lastModifiedBy>
  <cp:revision>0</cp:revision>
  <dc:subject/>
  <dc:title>Financial Agreement</dc:title>
</cp:coreProperties>
</file>