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</w:tblGrid>
      <w:tr>
        <w:trPr>
          <w:trHeight w:val="29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ottom Panel Half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4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0  1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  7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  7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 9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3  7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3  7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  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  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11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 11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 11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11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87  1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87  1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 11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01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01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5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 9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 7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 7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0  1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4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ide Panel First Chin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 9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 9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  1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  1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9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9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1/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8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8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2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2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  3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  3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1/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1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1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0  5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30  5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     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 9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  9/16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ide Panel Second Chin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1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 5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9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9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9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11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 15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  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8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58  3/8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2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2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  3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  3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3/8 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  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1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9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1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 11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3/8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  9/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  5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13/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45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 13/1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om Half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ion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 5/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6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/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    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/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3  3/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/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6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  1/6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  1/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  5/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om is a triangle, Panels are symmetrical.  Front and rear transoms are the same. Top and bottom panels are the same, upper and lower side panels are slightly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4:04:00Z</dcterms:created>
  <dc:creator>Steven Lewis</dc:creator>
  <dc:description/>
  <dc:language>en-US</dc:language>
  <cp:lastModifiedBy>Steven Lewis</cp:lastModifiedBy>
  <dcterms:modified xsi:type="dcterms:W3CDTF">2004-11-14T14:08:00Z</dcterms:modified>
  <cp:revision>1</cp:revision>
  <dc:subject/>
  <dc:title>Bottom Panel Half</dc:title>
</cp:coreProperties>
</file>