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  <w:t>SPØRSMÅL til varemottak</w:t>
      </w:r>
    </w:p>
    <w:p>
      <w:pPr>
        <w:pStyle w:val="Normal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567" w:hanging="567"/>
        <w:rPr>
          <w:sz w:val="24"/>
          <w:szCs w:val="24"/>
        </w:rPr>
      </w:pPr>
      <w:r>
        <w:rPr>
          <w:sz w:val="24"/>
          <w:szCs w:val="24"/>
        </w:rPr>
        <w:t>Hvor ofte får dere inn fisk i uka?</w:t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Hvor lang tid før dere skal ha fisken på menyen får dere den inn på lager? </w:t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Blir kvaliteten på fisken kontrollert ved levering? </w:t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567" w:hanging="567"/>
        <w:rPr>
          <w:sz w:val="24"/>
          <w:szCs w:val="24"/>
        </w:rPr>
      </w:pPr>
      <w:r>
        <w:rPr>
          <w:sz w:val="24"/>
          <w:szCs w:val="24"/>
        </w:rPr>
        <w:t>Hvilke kvalitets krav stiller dere til fisken?</w:t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Sender dere tilbake fisken hvis den ikke er tilfredsstillende kvalitet? </w:t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Lagrer dere fisken sammen med andre matvarer? </w:t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Hvis ja på spørsmål 5 hvilke typer matvarer lagrer dere fisken sammen med? </w:t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Tror du at kvalitetsstyring kan være et hjelpemiddel for å påvirke og sikre kvaliteten på fisken?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Får dere noen gang fisk som er misfarget i skinn eller kjøtt? </w:t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567" w:hanging="567"/>
        <w:rPr/>
      </w:pPr>
      <w:r>
        <w:rPr>
          <w:sz w:val="24"/>
          <w:szCs w:val="24"/>
        </w:rPr>
        <w:t xml:space="preserve">Hvis ja på svar 8 hvor mange ganger har dere fått misfarget fisk? </w:t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283" w:hanging="283"/>
        <w:rPr/>
      </w:pPr>
      <w:r>
        <w:rPr>
          <w:sz w:val="24"/>
          <w:szCs w:val="24"/>
        </w:rPr>
        <w:t>Har du noen andre kommentarer på fisken?</w:t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567" w:right="1559" w:gutter="0" w:header="708" w:top="992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Vedlegg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15:22:00Z</dcterms:created>
  <dc:creator>EDB-kontoret</dc:creator>
  <dc:description/>
  <dc:language>en-US</dc:language>
  <cp:lastModifiedBy>EDB-kontoret</cp:lastModifiedBy>
  <cp:lastPrinted>2000-05-03T09:45:00Z</cp:lastPrinted>
  <dcterms:modified xsi:type="dcterms:W3CDTF">2000-05-29T10:28:00Z</dcterms:modified>
  <cp:revision>9</cp:revision>
  <dc:subject/>
  <dc:title>SPØSMÅL TIL KJØKKENSJEF.</dc:title>
</cp:coreProperties>
</file>