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pørsmål til den som har med slutt kontroll av maten.</w:t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>Hva synes du om fisken som utporsjoneres?</w:t>
        <w:tab/>
        <w:tab/>
        <w:tab/>
        <w:tab/>
        <w:tab/>
        <w:tab/>
        <w:t xml:space="preserve">         Meget b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0" w:name="__Fieldmark__0_2379896364"/>
      <w:bookmarkStart w:id="1" w:name="__Fieldmark__0_2379896364"/>
      <w:bookmarkEnd w:id="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  <w:tab/>
      </w:r>
      <w:r>
        <w:rPr>
          <w:sz w:val="24"/>
          <w:szCs w:val="24"/>
        </w:rPr>
        <w:t xml:space="preserve">B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" w:name="__Fieldmark__1_2379896364"/>
      <w:bookmarkStart w:id="3" w:name="__Fieldmark__1_2379896364"/>
      <w:bookmarkEnd w:id="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Mindre b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" w:name="__Fieldmark__2_2379896364"/>
      <w:bookmarkStart w:id="5" w:name="__Fieldmark__2_2379896364"/>
      <w:bookmarkEnd w:id="5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  <w:tab/>
      </w:r>
      <w:r>
        <w:rPr>
          <w:sz w:val="24"/>
          <w:szCs w:val="24"/>
        </w:rPr>
        <w:t xml:space="preserve">Dårli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6" w:name="__Fieldmark__3_2379896364"/>
      <w:bookmarkStart w:id="7" w:name="__Fieldmark__3_2379896364"/>
      <w:bookmarkEnd w:id="7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>Synes du fisken du sender opp noen gang virker tørr etter forlenge oppvarming?</w:t>
        <w:tab/>
        <w:tab/>
        <w:t xml:space="preserve">         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8" w:name="__Fieldmark__4_2379896364"/>
      <w:bookmarkStart w:id="9" w:name="__Fieldmark__4_2379896364"/>
      <w:bookmarkEnd w:id="9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10" w:name="__Fieldmark__5_2379896364"/>
      <w:bookmarkStart w:id="11" w:name="__Fieldmark__5_2379896364"/>
      <w:bookmarkEnd w:id="1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12" w:name="__Fieldmark__6_2379896364"/>
      <w:bookmarkStart w:id="13" w:name="__Fieldmark__6_2379896364"/>
      <w:bookmarkEnd w:id="1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14" w:name="__Fieldmark__7_2379896364"/>
      <w:bookmarkStart w:id="15" w:name="__Fieldmark__7_2379896364"/>
      <w:bookmarkEnd w:id="15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>Sender opp  du noen gang fisk som er kokt forlenge slik at den er kokt i stykker.?</w:t>
        <w:tab/>
        <w:tab/>
        <w:t xml:space="preserve">         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16" w:name="__Fieldmark__8_2379896364"/>
      <w:bookmarkStart w:id="17" w:name="__Fieldmark__8_2379896364"/>
      <w:bookmarkEnd w:id="17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18" w:name="__Fieldmark__9_2379896364"/>
      <w:bookmarkStart w:id="19" w:name="__Fieldmark__9_2379896364"/>
      <w:bookmarkEnd w:id="19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0" w:name="__Fieldmark__10_2379896364"/>
      <w:bookmarkStart w:id="21" w:name="__Fieldmark__10_2379896364"/>
      <w:bookmarkEnd w:id="2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2" w:name="__Fieldmark__11_2379896364"/>
      <w:bookmarkStart w:id="23" w:name="__Fieldmark__11_2379896364"/>
      <w:bookmarkEnd w:id="23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>Sender du noen gang opp fisk som er kald når den skal være varm?</w:t>
        <w:tab/>
        <w:tab/>
        <w:tab/>
        <w:tab/>
        <w:t xml:space="preserve">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4" w:name="__Fieldmark__12_2379896364"/>
      <w:bookmarkStart w:id="25" w:name="__Fieldmark__12_2379896364"/>
      <w:bookmarkEnd w:id="25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6" w:name="__Fieldmark__13_2379896364"/>
      <w:bookmarkStart w:id="27" w:name="__Fieldmark__13_2379896364"/>
      <w:bookmarkEnd w:id="27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8" w:name="__Fieldmark__14_2379896364"/>
      <w:bookmarkStart w:id="29" w:name="__Fieldmark__14_2379896364"/>
      <w:bookmarkEnd w:id="29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30" w:name="__Fieldmark__15_2379896364"/>
      <w:bookmarkStart w:id="31" w:name="__Fieldmark__15_2379896364"/>
      <w:bookmarkEnd w:id="31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>Sender du opp noen ganger fisk som du tror er for salt til brukere?</w:t>
        <w:tab/>
        <w:tab/>
        <w:tab/>
        <w:t xml:space="preserve">         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32" w:name="__Fieldmark__16_2379896364"/>
      <w:bookmarkStart w:id="33" w:name="__Fieldmark__16_2379896364"/>
      <w:bookmarkEnd w:id="3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34" w:name="__Fieldmark__17_2379896364"/>
      <w:bookmarkStart w:id="35" w:name="__Fieldmark__17_2379896364"/>
      <w:bookmarkEnd w:id="35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36" w:name="__Fieldmark__18_2379896364"/>
      <w:bookmarkStart w:id="37" w:name="__Fieldmark__18_2379896364"/>
      <w:bookmarkEnd w:id="37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38" w:name="__Fieldmark__19_2379896364"/>
      <w:bookmarkStart w:id="39" w:name="__Fieldmark__19_2379896364"/>
      <w:bookmarkEnd w:id="39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/>
      </w:pPr>
      <w:r>
        <w:rPr>
          <w:sz w:val="24"/>
          <w:szCs w:val="24"/>
        </w:rPr>
        <w:t>Hvis du har mistanke om at fisken som sendes ut ikke  er av tilfredsstillende kvalitet, informerer du om dette til produksjonsleder?</w:t>
        <w:tab/>
        <w:tab/>
        <w:tab/>
        <w:tab/>
        <w:tab/>
        <w:tab/>
        <w:tab/>
        <w:tab/>
        <w:t xml:space="preserve">          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0" w:name="__Fieldmark__20_2379896364"/>
      <w:bookmarkStart w:id="41" w:name="__Fieldmark__20_2379896364"/>
      <w:bookmarkEnd w:id="4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2" w:name="__Fieldmark__21_2379896364"/>
      <w:bookmarkStart w:id="43" w:name="__Fieldmark__21_2379896364"/>
      <w:bookmarkEnd w:id="4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4" w:name="__Fieldmark__22_2379896364"/>
      <w:bookmarkStart w:id="45" w:name="__Fieldmark__22_2379896364"/>
      <w:bookmarkEnd w:id="45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6" w:name="__Fieldmark__23_2379896364"/>
      <w:bookmarkStart w:id="47" w:name="__Fieldmark__23_2379896364"/>
      <w:bookmarkEnd w:id="47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hanging="283"/>
        <w:rPr/>
      </w:pPr>
      <w:r>
        <w:rPr>
          <w:sz w:val="24"/>
          <w:szCs w:val="24"/>
        </w:rPr>
        <w:t>Har du noen andre kommentarer på fisken?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559" w:right="567" w:gutter="0" w:header="708" w:top="764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dlegg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0:11:00Z</dcterms:created>
  <dc:creator>EDB-kontoret</dc:creator>
  <dc:description/>
  <dc:language>en-US</dc:language>
  <cp:lastModifiedBy>EDB-kontoret</cp:lastModifiedBy>
  <cp:lastPrinted>2000-05-04T15:16:00Z</cp:lastPrinted>
  <dcterms:modified xsi:type="dcterms:W3CDTF">2000-05-29T10:29:00Z</dcterms:modified>
  <cp:revision>23</cp:revision>
  <dc:subject/>
  <dc:title>SPØRSMÅL TIL BRUKERE.</dc:title>
</cp:coreProperties>
</file>