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pørsmål til serverings personalet på avdel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>
          <w:sz w:val="24"/>
          <w:szCs w:val="24"/>
        </w:rPr>
      </w:pPr>
      <w:r>
        <w:rPr>
          <w:sz w:val="24"/>
          <w:szCs w:val="24"/>
        </w:rPr>
        <w:t>Hva synes du om fisken som du serverer til pasientene?</w:t>
        <w:tab/>
        <w:tab/>
        <w:tab/>
        <w:tab/>
        <w:tab/>
        <w:t xml:space="preserve">          Meget b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0" w:name="__Fieldmark__0_2072788607"/>
      <w:bookmarkStart w:id="1" w:name="__Fieldmark__0_2072788607"/>
      <w:bookmarkEnd w:id="1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Br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2" w:name="__Fieldmark__1_2072788607"/>
      <w:bookmarkStart w:id="3" w:name="__Fieldmark__1_2072788607"/>
      <w:bookmarkEnd w:id="3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>Mindre bra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4" w:name="__Fieldmark__2_2072788607"/>
      <w:bookmarkStart w:id="5" w:name="__Fieldmark__2_2072788607"/>
      <w:bookmarkEnd w:id="5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>Dårlig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6" w:name="__Fieldmark__3_2072788607"/>
      <w:bookmarkStart w:id="7" w:name="__Fieldmark__3_2072788607"/>
      <w:bookmarkEnd w:id="7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>
          <w:sz w:val="24"/>
          <w:szCs w:val="24"/>
        </w:rPr>
      </w:pPr>
      <w:r>
        <w:rPr>
          <w:sz w:val="24"/>
          <w:szCs w:val="24"/>
        </w:rPr>
        <w:t>Tror du fisken du serverer noen gang er tørr?</w:t>
        <w:tab/>
        <w:tab/>
        <w:tab/>
        <w:tab/>
        <w:tab/>
        <w:tab/>
        <w:t xml:space="preserve">           Aldri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8" w:name="__Fieldmark__4_2072788607"/>
      <w:bookmarkStart w:id="9" w:name="__Fieldmark__4_2072788607"/>
      <w:bookmarkEnd w:id="9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Noen ga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10" w:name="__Fieldmark__5_2072788607"/>
      <w:bookmarkStart w:id="11" w:name="__Fieldmark__5_2072788607"/>
      <w:bookmarkEnd w:id="11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Of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12" w:name="__Fieldmark__6_2072788607"/>
      <w:bookmarkStart w:id="13" w:name="__Fieldmark__6_2072788607"/>
      <w:bookmarkEnd w:id="13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Allt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14" w:name="__Fieldmark__7_2072788607"/>
      <w:bookmarkStart w:id="15" w:name="__Fieldmark__7_2072788607"/>
      <w:bookmarkEnd w:id="15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Serverer du noen gang fisk som ser er kokt forlenge slik at den er kokt i stykker.? </w:t>
        <w:tab/>
        <w:tab/>
        <w:t xml:space="preserve">            Aldr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16" w:name="__Fieldmark__8_2072788607"/>
      <w:bookmarkStart w:id="17" w:name="__Fieldmark__8_2072788607"/>
      <w:bookmarkEnd w:id="17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Noen ga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18" w:name="__Fieldmark__9_2072788607"/>
      <w:bookmarkStart w:id="19" w:name="__Fieldmark__9_2072788607"/>
      <w:bookmarkEnd w:id="19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Of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20" w:name="__Fieldmark__10_2072788607"/>
      <w:bookmarkStart w:id="21" w:name="__Fieldmark__10_2072788607"/>
      <w:bookmarkEnd w:id="21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Allt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22" w:name="__Fieldmark__11_2072788607"/>
      <w:bookmarkStart w:id="23" w:name="__Fieldmark__11_2072788607"/>
      <w:bookmarkEnd w:id="23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>
          <w:sz w:val="24"/>
          <w:szCs w:val="24"/>
        </w:rPr>
      </w:pPr>
      <w:r>
        <w:rPr>
          <w:sz w:val="24"/>
          <w:szCs w:val="24"/>
        </w:rPr>
        <w:t>Serverer du noen gang fisk som du tror er kald når den skal være varm?</w:t>
        <w:tab/>
        <w:tab/>
        <w:tab/>
        <w:t xml:space="preserve">                        Aldr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24" w:name="__Fieldmark__12_2072788607"/>
      <w:bookmarkStart w:id="25" w:name="__Fieldmark__12_2072788607"/>
      <w:bookmarkEnd w:id="25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Noen ga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26" w:name="__Fieldmark__13_2072788607"/>
      <w:bookmarkStart w:id="27" w:name="__Fieldmark__13_2072788607"/>
      <w:bookmarkEnd w:id="27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Of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28" w:name="__Fieldmark__14_2072788607"/>
      <w:bookmarkStart w:id="29" w:name="__Fieldmark__14_2072788607"/>
      <w:bookmarkEnd w:id="29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Allt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30" w:name="__Fieldmark__15_2072788607"/>
      <w:bookmarkStart w:id="31" w:name="__Fieldmark__15_2072788607"/>
      <w:bookmarkEnd w:id="31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Tror du det serveres fisk som er for salt? </w:t>
        <w:tab/>
        <w:tab/>
        <w:tab/>
        <w:tab/>
        <w:tab/>
        <w:tab/>
        <w:tab/>
        <w:t xml:space="preserve">            Aldr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32" w:name="__Fieldmark__16_2072788607"/>
      <w:bookmarkStart w:id="33" w:name="__Fieldmark__16_2072788607"/>
      <w:bookmarkEnd w:id="33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Noen ga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34" w:name="__Fieldmark__17_2072788607"/>
      <w:bookmarkStart w:id="35" w:name="__Fieldmark__17_2072788607"/>
      <w:bookmarkEnd w:id="35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Of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36" w:name="__Fieldmark__18_2072788607"/>
      <w:bookmarkStart w:id="37" w:name="__Fieldmark__18_2072788607"/>
      <w:bookmarkEnd w:id="37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Allt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38" w:name="__Fieldmark__19_2072788607"/>
      <w:bookmarkStart w:id="39" w:name="__Fieldmark__19_2072788607"/>
      <w:bookmarkEnd w:id="39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Hvis du har mistanke om at fisken som serveres  er ikke av tilfredsstillende kvalitet, informerer du om dette til kjøkkenpersonalet? </w:t>
        <w:tab/>
        <w:tab/>
        <w:tab/>
        <w:tab/>
        <w:tab/>
        <w:tab/>
        <w:tab/>
        <w:tab/>
        <w:t xml:space="preserve">           Allt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40" w:name="__Fieldmark__20_2072788607"/>
      <w:bookmarkStart w:id="41" w:name="__Fieldmark__20_2072788607"/>
      <w:bookmarkEnd w:id="41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Noen ga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42" w:name="__Fieldmark__21_2072788607"/>
      <w:bookmarkStart w:id="43" w:name="__Fieldmark__21_2072788607"/>
      <w:bookmarkEnd w:id="43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Of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44" w:name="__Fieldmark__22_2072788607"/>
      <w:bookmarkStart w:id="45" w:name="__Fieldmark__22_2072788607"/>
      <w:bookmarkEnd w:id="45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Aldr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46" w:name="__Fieldmark__23_2072788607"/>
      <w:bookmarkStart w:id="47" w:name="__Fieldmark__23_2072788607"/>
      <w:bookmarkEnd w:id="47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Tror du temperaturen ved servering av fisken er riktig? </w:t>
        <w:tab/>
        <w:tab/>
        <w:tab/>
        <w:tab/>
        <w:tab/>
        <w:t xml:space="preserve">            Aldr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48" w:name="__Fieldmark__24_2072788607"/>
      <w:bookmarkStart w:id="49" w:name="__Fieldmark__24_2072788607"/>
      <w:bookmarkEnd w:id="49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Noen gang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50" w:name="__Fieldmark__25_2072788607"/>
      <w:bookmarkStart w:id="51" w:name="__Fieldmark__25_2072788607"/>
      <w:bookmarkEnd w:id="51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Of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52" w:name="__Fieldmark__26_2072788607"/>
      <w:bookmarkStart w:id="53" w:name="__Fieldmark__26_2072788607"/>
      <w:bookmarkEnd w:id="53"/>
      <w:r>
        <w:rPr>
          <w:sz w:val="48"/>
          <w:szCs w:val="48"/>
        </w:rPr>
      </w:r>
      <w:r>
        <w:rPr>
          <w:sz w:val="48"/>
          <w:szCs w:val="48"/>
        </w:rPr>
        <w:fldChar w:fldCharType="end"/>
      </w:r>
      <w:r>
        <w:rPr>
          <w:sz w:val="48"/>
          <w:szCs w:val="48"/>
        </w:rPr>
        <w:tab/>
      </w:r>
      <w:r>
        <w:rPr>
          <w:sz w:val="24"/>
          <w:szCs w:val="24"/>
        </w:rPr>
        <w:t xml:space="preserve">Allti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szCs w:val="48"/>
        </w:rPr>
        <w:instrText xml:space="preserve"> FORMCHECKBOX </w:instrText>
      </w:r>
      <w:r>
        <w:rPr>
          <w:sz w:val="48"/>
          <w:szCs w:val="48"/>
        </w:rPr>
        <w:fldChar w:fldCharType="separate"/>
      </w:r>
      <w:bookmarkStart w:id="54" w:name="__Fieldmark__27_2072788607"/>
      <w:bookmarkStart w:id="55" w:name="__Fieldmark__27_2072788607"/>
      <w:bookmarkEnd w:id="55"/>
      <w:r/>
      <w:r>
        <w:rPr>
          <w:sz w:val="48"/>
          <w:szCs w:val="48"/>
        </w:rPr>
        <w:fldChar w:fldCharType="end"/>
      </w: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" w:hanging="283"/>
        <w:rPr/>
      </w:pPr>
      <w:r>
        <w:rPr>
          <w:sz w:val="24"/>
          <w:szCs w:val="24"/>
        </w:rPr>
        <w:t>Har du noen andre kommentarer på fisken?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559" w:right="567" w:gutter="0" w:header="708" w:top="764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Vedlegg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6:48:00Z</dcterms:created>
  <dc:creator>EDB-kontoret</dc:creator>
  <dc:description/>
  <dc:language>en-US</dc:language>
  <cp:lastModifiedBy>HiAk Student AY</cp:lastModifiedBy>
  <cp:lastPrinted>2000-05-03T16:53:00Z</cp:lastPrinted>
  <dcterms:modified xsi:type="dcterms:W3CDTF">2000-05-29T10:28:00Z</dcterms:modified>
  <cp:revision>17</cp:revision>
  <dc:subject/>
  <dc:title>SPØRSMÅL TIL BRUKERE.</dc:title>
</cp:coreProperties>
</file>