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SPØRSMÅL til kjøkkensjef.</w:t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>
          <w:sz w:val="24"/>
          <w:szCs w:val="24"/>
        </w:rPr>
        <w:t xml:space="preserve">Hvor ofte får dere inn fisk i uka? </w:t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Hvor mange av de ansatte er det som har med sluttkontrollen å gjøre? 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Hvor lang tid før dere skal ha fisken på menyen får dere den inn? </w:t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Når dere bestiller fisk, bestiller dere da frossen eller fersk fisk? </w:t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Hvis dere får inn både frossen og fersk fisk hvilken av de får dere inn oftest? 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Hvilke kvalitets krav stiller dere til fisken? 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Sender dere tilbake fisken hvis den ikke har tilfredsstillende kvalitet? 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Lagrer dere fisken sammen med andre matvarer, eventuelt hvilke typer matvarer lagrer dere fisken sammen med? 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Får dere tilbakemelding fra brukere om kvaliteten på fisken? hvis ja på hvilken måte?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Tror du at kvalitetsstyring kan være et hjelpemiddel for å påvirke og sikre kvaliteten på fisken? 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Hvor mange kontrollpunkt har dere før fisken sendes ut til avdelingen? 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>Hvor i produksjonen har dere disse kontrollpunktene?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>Hvor ofte brukes kokt eller stekt fisk?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Hvor mange er det som jobber på kjøkkenet? </w:t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Hvor mange posjoner mat sendes det ut om dagen? </w:t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Hvor mange av disse er fisk? </w:t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Hvilkne serveringssystem brukker dere? 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Har du noen andre kommentarer på fisken?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567" w:right="1559" w:gutter="0" w:header="708" w:top="99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edlegg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0:09:00Z</dcterms:created>
  <dc:creator>EDB-kontoret</dc:creator>
  <dc:description/>
  <dc:language>en-US</dc:language>
  <cp:lastModifiedBy>HiAk Student AY</cp:lastModifiedBy>
  <cp:lastPrinted>2000-05-01T12:37:00Z</cp:lastPrinted>
  <dcterms:modified xsi:type="dcterms:W3CDTF">2000-05-29T10:28:00Z</dcterms:modified>
  <cp:revision>20</cp:revision>
  <dc:subject/>
  <dc:title>SPØSMÅL TIL KJØKKENSJEF.</dc:title>
</cp:coreProperties>
</file>