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pørsmål til brukere/pasienter.</w:t>
      </w:r>
    </w:p>
    <w:p>
      <w:pPr>
        <w:pStyle w:val="Normal"/>
        <w:spacing w:lineRule="auto" w:line="48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>Hva synes du om fisken som serveres?</w:t>
        <w:tab/>
        <w:tab/>
        <w:tab/>
        <w:tab/>
        <w:tab/>
        <w:tab/>
        <w:tab/>
        <w:t xml:space="preserve">          Meget b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0" w:name="__Fieldmark__0_3914720534"/>
      <w:bookmarkStart w:id="1" w:name="__Fieldmark__0_3914720534"/>
      <w:bookmarkEnd w:id="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  <w:tab/>
      </w:r>
      <w:r>
        <w:rPr>
          <w:sz w:val="24"/>
          <w:szCs w:val="24"/>
        </w:rPr>
        <w:t xml:space="preserve">B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" w:name="__Fieldmark__1_3914720534"/>
      <w:bookmarkStart w:id="3" w:name="__Fieldmark__1_3914720534"/>
      <w:bookmarkEnd w:id="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>Mindre br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" w:name="__Fieldmark__2_3914720534"/>
      <w:bookmarkStart w:id="5" w:name="__Fieldmark__2_3914720534"/>
      <w:bookmarkEnd w:id="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  <w:tab/>
      </w:r>
      <w:r>
        <w:rPr>
          <w:sz w:val="24"/>
          <w:szCs w:val="24"/>
        </w:rPr>
        <w:t>Dårlig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6" w:name="__Fieldmark__3_3914720534"/>
      <w:bookmarkStart w:id="7" w:name="__Fieldmark__3_3914720534"/>
      <w:bookmarkEnd w:id="7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>Får du noen gang fisk som er tørr etter for lang oppvarming?</w:t>
        <w:tab/>
        <w:tab/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8" w:name="__Fieldmark__4_3914720534"/>
      <w:bookmarkStart w:id="9" w:name="__Fieldmark__4_3914720534"/>
      <w:bookmarkEnd w:id="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0" w:name="__Fieldmark__5_3914720534"/>
      <w:bookmarkStart w:id="11" w:name="__Fieldmark__5_3914720534"/>
      <w:bookmarkEnd w:id="1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2" w:name="__Fieldmark__6_3914720534"/>
      <w:bookmarkStart w:id="13" w:name="__Fieldmark__6_3914720534"/>
      <w:bookmarkEnd w:id="1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4" w:name="__Fieldmark__7_3914720534"/>
      <w:bookmarkStart w:id="15" w:name="__Fieldmark__7_3914720534"/>
      <w:bookmarkEnd w:id="15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>Får du noen gang fisk som er kokt forlenge slik at den er kokt i stykker.?</w:t>
        <w:tab/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6" w:name="__Fieldmark__8_3914720534"/>
      <w:bookmarkStart w:id="17" w:name="__Fieldmark__8_3914720534"/>
      <w:bookmarkEnd w:id="1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8" w:name="__Fieldmark__9_3914720534"/>
      <w:bookmarkStart w:id="19" w:name="__Fieldmark__9_3914720534"/>
      <w:bookmarkEnd w:id="1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0" w:name="__Fieldmark__10_3914720534"/>
      <w:bookmarkStart w:id="21" w:name="__Fieldmark__10_3914720534"/>
      <w:bookmarkEnd w:id="2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2" w:name="__Fieldmark__11_3914720534"/>
      <w:bookmarkStart w:id="23" w:name="__Fieldmark__11_3914720534"/>
      <w:bookmarkEnd w:id="23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>Får du noen gang fisk som er kald når den skal være varm?</w:t>
        <w:tab/>
        <w:tab/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4" w:name="__Fieldmark__12_3914720534"/>
      <w:bookmarkStart w:id="25" w:name="__Fieldmark__12_3914720534"/>
      <w:bookmarkEnd w:id="2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6" w:name="__Fieldmark__13_3914720534"/>
      <w:bookmarkStart w:id="27" w:name="__Fieldmark__13_3914720534"/>
      <w:bookmarkEnd w:id="2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8" w:name="__Fieldmark__14_3914720534"/>
      <w:bookmarkStart w:id="29" w:name="__Fieldmark__14_3914720534"/>
      <w:bookmarkEnd w:id="2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0" w:name="__Fieldmark__15_3914720534"/>
      <w:bookmarkStart w:id="31" w:name="__Fieldmark__15_3914720534"/>
      <w:bookmarkEnd w:id="31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/>
      </w:pPr>
      <w:r>
        <w:rPr>
          <w:sz w:val="24"/>
          <w:szCs w:val="24"/>
        </w:rPr>
        <w:t>Serveres det fisk som er for salt?</w:t>
        <w:tab/>
        <w:tab/>
        <w:tab/>
        <w:tab/>
        <w:tab/>
        <w:tab/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2" w:name="__Fieldmark__16_3914720534"/>
      <w:bookmarkStart w:id="33" w:name="__Fieldmark__16_3914720534"/>
      <w:bookmarkEnd w:id="3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4" w:name="__Fieldmark__17_3914720534"/>
      <w:bookmarkStart w:id="35" w:name="__Fieldmark__17_3914720534"/>
      <w:bookmarkEnd w:id="3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6" w:name="__Fieldmark__18_3914720534"/>
      <w:bookmarkStart w:id="37" w:name="__Fieldmark__18_3914720534"/>
      <w:bookmarkEnd w:id="3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8" w:name="__Fieldmark__19_3914720534"/>
      <w:bookmarkStart w:id="39" w:name="__Fieldmark__19_3914720534"/>
      <w:bookmarkEnd w:id="3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vis du er misfornøyd med fisken du får servert, informerer du om dette til personalet? </w:t>
        <w:tab/>
        <w:t xml:space="preserve">          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0" w:name="__Fieldmark__20_3914720534"/>
      <w:bookmarkStart w:id="41" w:name="__Fieldmark__20_3914720534"/>
      <w:bookmarkEnd w:id="4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2" w:name="__Fieldmark__21_3914720534"/>
      <w:bookmarkStart w:id="43" w:name="__Fieldmark__21_3914720534"/>
      <w:bookmarkEnd w:id="4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4" w:name="__Fieldmark__22_3914720534"/>
      <w:bookmarkStart w:id="45" w:name="__Fieldmark__22_3914720534"/>
      <w:bookmarkEnd w:id="4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d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6" w:name="__Fieldmark__23_3914720534"/>
      <w:bookmarkStart w:id="47" w:name="__Fieldmark__23_3914720534"/>
      <w:bookmarkEnd w:id="47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vis du er fornøyd med fisken du får servert, informerer du om dette til personalet? </w:t>
        <w:tab/>
        <w:t xml:space="preserve">          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8" w:name="__Fieldmark__24_3914720534"/>
      <w:bookmarkStart w:id="49" w:name="__Fieldmark__24_3914720534"/>
      <w:bookmarkEnd w:id="4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50" w:name="__Fieldmark__25_3914720534"/>
      <w:bookmarkStart w:id="51" w:name="__Fieldmark__25_3914720534"/>
      <w:bookmarkEnd w:id="5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52" w:name="__Fieldmark__26_3914720534"/>
      <w:bookmarkStart w:id="53" w:name="__Fieldmark__26_3914720534"/>
      <w:bookmarkEnd w:id="5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d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54" w:name="__Fieldmark__27_3914720534"/>
      <w:bookmarkStart w:id="55" w:name="__Fieldmark__27_3914720534"/>
      <w:bookmarkEnd w:id="55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>Har du noen ganger fått fisk som har bunnsmak?</w:t>
        <w:tab/>
        <w:tab/>
        <w:tab/>
        <w:tab/>
        <w:tab/>
        <w:tab/>
        <w:tab/>
        <w:t xml:space="preserve">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56" w:name="__Fieldmark__28_3914720534"/>
      <w:bookmarkStart w:id="57" w:name="__Fieldmark__28_3914720534"/>
      <w:bookmarkEnd w:id="5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58" w:name="__Fieldmark__29_3914720534"/>
      <w:bookmarkStart w:id="59" w:name="__Fieldmark__29_3914720534"/>
      <w:bookmarkEnd w:id="5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60" w:name="__Fieldmark__30_3914720534"/>
      <w:bookmarkStart w:id="61" w:name="__Fieldmark__30_3914720534"/>
      <w:bookmarkEnd w:id="6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62" w:name="__Fieldmark__31_3914720534"/>
      <w:bookmarkStart w:id="63" w:name="__Fieldmark__31_3914720534"/>
      <w:bookmarkEnd w:id="63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vis du er misfornøyd med fisken du får servert, hvilken måte gir du uttrykk for dette?           </w:t>
        <w:tab/>
        <w:t xml:space="preserve"> Sier bare at den ikke er god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64" w:name="__Fieldmark__32_3914720534"/>
      <w:bookmarkStart w:id="65" w:name="__Fieldmark__32_3914720534"/>
      <w:bookmarkEnd w:id="6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sier hva som er i veien med d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66" w:name="__Fieldmark__33_3914720534"/>
      <w:bookmarkStart w:id="67" w:name="__Fieldmark__33_3914720534"/>
      <w:bookmarkEnd w:id="6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 xml:space="preserve">  </w:t>
      </w:r>
      <w:r>
        <w:rPr>
          <w:sz w:val="24"/>
          <w:szCs w:val="24"/>
        </w:rPr>
        <w:t xml:space="preserve">sier ikke no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68" w:name="__Fieldmark__34_3914720534"/>
      <w:bookmarkStart w:id="69" w:name="__Fieldmark__34_3914720534"/>
      <w:bookmarkEnd w:id="69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>Har du noen ganger fått fisk som lukter noe den ikke skal lukte?</w:t>
        <w:tab/>
        <w:tab/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70" w:name="__Fieldmark__35_3914720534"/>
      <w:bookmarkStart w:id="71" w:name="__Fieldmark__35_3914720534"/>
      <w:bookmarkEnd w:id="7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72" w:name="__Fieldmark__36_3914720534"/>
      <w:bookmarkStart w:id="73" w:name="__Fieldmark__36_3914720534"/>
      <w:bookmarkEnd w:id="7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74" w:name="__Fieldmark__37_3914720534"/>
      <w:bookmarkStart w:id="75" w:name="__Fieldmark__37_3914720534"/>
      <w:bookmarkEnd w:id="7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76" w:name="__Fieldmark__38_3914720534"/>
      <w:bookmarkStart w:id="77" w:name="__Fieldmark__38_3914720534"/>
      <w:bookmarkEnd w:id="77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>Har du fått noen gang bein i fisken du skal spise?</w:t>
        <w:tab/>
        <w:tab/>
        <w:tab/>
        <w:tab/>
        <w:tab/>
        <w:tab/>
        <w:t xml:space="preserve">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78" w:name="__Fieldmark__39_3914720534"/>
      <w:bookmarkStart w:id="79" w:name="__Fieldmark__39_3914720534"/>
      <w:bookmarkEnd w:id="7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80" w:name="__Fieldmark__40_3914720534"/>
      <w:bookmarkStart w:id="81" w:name="__Fieldmark__40_3914720534"/>
      <w:bookmarkEnd w:id="8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82" w:name="__Fieldmark__41_3914720534"/>
      <w:bookmarkStart w:id="83" w:name="__Fieldmark__41_3914720534"/>
      <w:bookmarkEnd w:id="8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84" w:name="__Fieldmark__42_3914720534"/>
      <w:bookmarkStart w:id="85" w:name="__Fieldmark__42_3914720534"/>
      <w:bookmarkEnd w:id="85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6" w:hanging="566"/>
        <w:rPr>
          <w:sz w:val="24"/>
          <w:szCs w:val="24"/>
        </w:rPr>
      </w:pPr>
      <w:r>
        <w:rPr>
          <w:sz w:val="24"/>
          <w:szCs w:val="24"/>
        </w:rPr>
        <w:t>Har du noen andre kommentarer på fisken? Kan bak siden av arket kan brukes til dette spørsmålet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559" w:right="567" w:gutter="0" w:header="708" w:top="764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dlegg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5:36:00Z</dcterms:created>
  <dc:creator>EDB-kontoret</dc:creator>
  <dc:description/>
  <dc:language>en-US</dc:language>
  <cp:lastModifiedBy>EDB-kontoret</cp:lastModifiedBy>
  <cp:lastPrinted>2000-05-03T16:47:00Z</cp:lastPrinted>
  <dcterms:modified xsi:type="dcterms:W3CDTF">2000-05-29T10:31:00Z</dcterms:modified>
  <cp:revision>11</cp:revision>
  <dc:subject/>
  <dc:title>SPØRSMÅL TIL BRUKERE.</dc:title>
</cp:coreProperties>
</file>