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плікаційна форма для поступаюч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дияконські курси Семінарії Св. Соф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7467"/>
      </w:tblGrid>
      <w:tr>
        <w:trPr>
          <w:tblHeader w:val="true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різвище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м’я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-батькові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 народження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це народження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янство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Хрищ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3756"/>
        <w:gridCol w:w="4190"/>
      </w:tblGrid>
      <w:tr>
        <w:trPr>
          <w:tblHeader w:val="true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е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 якій церкві</w:t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конфірмаці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9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2189"/>
        <w:gridCol w:w="1556"/>
        <w:gridCol w:w="4190"/>
      </w:tblGrid>
      <w:tr>
        <w:trPr>
          <w:tblHeader w:val="true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</w:t>
            </w:r>
          </w:p>
        </w:tc>
        <w:tc>
          <w:tcPr>
            <w:tcW w:w="3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е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 якій громаді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а, до якої належить абітурієнт</w:t>
            </w:r>
          </w:p>
        </w:tc>
        <w:tc>
          <w:tcPr>
            <w:tcW w:w="5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осві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1781"/>
        <w:gridCol w:w="3320"/>
      </w:tblGrid>
      <w:tr>
        <w:trPr>
          <w:tblHeader w:val="true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зва закладу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ік закінчення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римана кваліфікація</w:t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сім’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і про розлу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-ласка, вкажіть чи Ви були розлучені. Якщо так, то скільки разів? Якомога детальніше опишіть причини кожного розлуч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і про судим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-ласка, вкажіть, чи Ви були судимі. Якщо так, то скільки разів і за які злочи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ні да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922"/>
        <w:gridCol w:w="1078"/>
        <w:gridCol w:w="1522"/>
        <w:gridCol w:w="2739"/>
        <w:gridCol w:w="2740"/>
      </w:tblGrid>
      <w:tr>
        <w:trPr>
          <w:tblHeader w:val="true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ері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ме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им і коли виданий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>
          <w:tblHeader w:val="true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астир громади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ва громад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истий підпис: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Tahoma" w:cs="Tahoma"/>
      <w:color w:val="auto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10:22Z</dcterms:created>
  <dc:creator>Oleh Yukhymenko</dc:creator>
  <dc:description/>
  <dc:language>en-US</dc:language>
  <cp:lastModifiedBy>Oleh Yukhymenko</cp:lastModifiedBy>
  <dcterms:modified xsi:type="dcterms:W3CDTF">2003-10-28T07:12:15Z</dcterms:modified>
  <cp:revision>13</cp:revision>
  <dc:subject/>
  <dc:title/>
</cp:coreProperties>
</file>