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Katalogda bulunabilecek hatalardan sorumlu değiliz.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KÖPRÜ DIYOTLAR</w:t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25"/>
        <w:gridCol w:w="1901"/>
        <w:gridCol w:w="1056"/>
      </w:tblGrid>
      <w:tr>
        <w:trPr>
          <w:trHeight w:val="288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ELEMAN ADI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TÜRÜ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AÇIKLAMA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ILIF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20 C2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 Volt -0,2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40 C5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 Volt -0,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40C15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 Volt- 1,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40 C22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 Volt -2, 2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40 C32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 Volt -3, 2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40C10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 Volt -10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80C15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 Volt- 1,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80 C3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 Volt - 3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80 C5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 Volt - 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9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250 C1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 Volt- 1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250 C15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50 Volt- 1,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380 C1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80 Volt- 1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380 C15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80 Volt- 1,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I-II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200 C3500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öprü Diyot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 Volt -35 Amper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59981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1886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58:00Z</dcterms:created>
  <dc:creator/>
  <dc:description/>
  <dc:language>en-US</dc:language>
  <cp:lastModifiedBy/>
  <dcterms:modified xsi:type="dcterms:W3CDTF">2003-08-23T17:17:00Z</dcterms:modified>
  <cp:revision>7</cp:revision>
  <dc:subject/>
  <dc:title/>
</cp:coreProperties>
</file>