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84"/>
      </w:tblGrid>
      <w:tr>
        <w:trPr/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Caption"/>
              <w:ind w:left="-108" w:right="-990" w:hanging="0"/>
              <w:rPr/>
            </w:pPr>
            <w:r>
              <w:rPr/>
              <w:drawing>
                <wp:inline distT="0" distB="0" distL="0" distR="0">
                  <wp:extent cx="83185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4" w:type="dxa"/>
            <w:tcBorders>
              <w:bottom w:val="double" w:sz="4" w:space="0" w:color="000000"/>
            </w:tcBorders>
          </w:tcPr>
          <w:p>
            <w:pPr>
              <w:pStyle w:val="Caption"/>
              <w:snapToGrid w:val="false"/>
              <w:ind w:right="-9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ption"/>
              <w:ind w:right="-990" w:hanging="0"/>
              <w:rPr>
                <w:sz w:val="48"/>
              </w:rPr>
            </w:pPr>
            <w:r>
              <w:rPr>
                <w:sz w:val="48"/>
              </w:rPr>
              <w:t xml:space="preserve">  </w:t>
            </w:r>
            <w:r>
              <w:rPr>
                <w:sz w:val="48"/>
              </w:rPr>
              <w:drawing>
                <wp:inline distT="0" distB="0" distL="0" distR="0">
                  <wp:extent cx="4949825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ind w:left="-360" w:right="-990" w:hanging="0"/>
        <w:rPr>
          <w:sz w:val="24"/>
        </w:rPr>
      </w:pPr>
      <w:r>
        <w:rPr>
          <w:sz w:val="24"/>
        </w:rPr>
        <w:t>15 Village Way * Suite F-6 * Vernon, NJ 07462 * 973-764-0375 * http://www.e-businessmanagement.com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b Site Design, Development &amp; Launch - Project Item List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6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ct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c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c Website Design &amp;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Research &amp; recommend domai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Recommend basic web site server services as need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Basic support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Bandwidth limitation if 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Ease of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Ability to amend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Ability to add photograp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Design, develop and launch the web si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0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Organize web site layout for utility and conven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Develop a graphic theme for the 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Design and develop basic pages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Home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About/Introduction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Basic Information, Products &amp; Services Pag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Contact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1 Visitor Comment &amp; Request Information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Site Map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Additional Web Design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Drop down m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Directions &amp; location m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4 Photographs and/or business logo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Web Site Map with lin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Legal web site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82" w:leader="none"/>
              </w:tabs>
              <w:jc w:val="both"/>
              <w:rPr/>
            </w:pPr>
            <w:r>
              <w:rPr/>
              <w:t>Disclai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82" w:leader="none"/>
              </w:tabs>
              <w:jc w:val="both"/>
              <w:rPr/>
            </w:pPr>
            <w:r>
              <w:rPr/>
              <w:t>Privacy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82" w:leader="none"/>
              </w:tabs>
              <w:jc w:val="both"/>
              <w:rPr/>
            </w:pPr>
            <w:r>
              <w:rPr/>
              <w:t>Copyright &amp; Intellectual Property Sta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Web Master &amp; Contacts  (e-mail lin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Web Design &amp; Development Compon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Domain name purchase - 1 year (in Client’s n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$20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Blog cap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$30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Create a Web site CD Backup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$1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New web site pages &amp;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Login and password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Other web site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page(s) (defined on separate p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Additional Components (defined on separate p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3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__________________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ient - Authorized Signature: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__________________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BMC Authorized Signature: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990" w:right="990" w:gutter="0" w:header="0" w:top="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Times New Roman"/>
      <w:b/>
      <w:bCs/>
      <w:i/>
      <w:iCs/>
      <w:color w:val="0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10" w:hanging="540"/>
    </w:pPr>
    <w:rPr>
      <w:rFonts w:cs="Times New Roman"/>
      <w:b/>
      <w:bCs/>
      <w:i/>
      <w:iCs/>
      <w:color w:val="00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70" w:hanging="0"/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2:00Z</dcterms:created>
  <dc:creator>Dr. John T. Whiting</dc:creator>
  <dc:description/>
  <cp:keywords/>
  <dc:language>en-US</dc:language>
  <cp:lastModifiedBy>Dr John T Whiting</cp:lastModifiedBy>
  <cp:lastPrinted>2006-09-09T12:32:00Z</cp:lastPrinted>
  <dcterms:modified xsi:type="dcterms:W3CDTF">2008-01-02T17:10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89681</vt:r8>
  </property>
  <property fmtid="{D5CDD505-2E9C-101B-9397-08002B2CF9AE}" pid="3" name="_AuthorEmail">
    <vt:lpwstr>jwhiting@warwick.net</vt:lpwstr>
  </property>
  <property fmtid="{D5CDD505-2E9C-101B-9397-08002B2CF9AE}" pid="4" name="_AuthorEmailDisplayName">
    <vt:lpwstr>Dr. John T. Whiting</vt:lpwstr>
  </property>
  <property fmtid="{D5CDD505-2E9C-101B-9397-08002B2CF9AE}" pid="5" name="_EmailSubject">
    <vt:lpwstr>EITE Press Release</vt:lpwstr>
  </property>
  <property fmtid="{D5CDD505-2E9C-101B-9397-08002B2CF9AE}" pid="6" name="_PreviousAdHocReviewCycleID">
    <vt:r8>-1128436004</vt:r8>
  </property>
  <property fmtid="{D5CDD505-2E9C-101B-9397-08002B2CF9AE}" pid="7" name="_ReviewingToolsShownOnce">
    <vt:lpwstr/>
  </property>
</Properties>
</file>