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ree Human Confederation:</w:t>
      </w:r>
    </w:p>
    <w:p>
      <w:pPr>
        <w:pStyle w:val="Normal"/>
        <w:rPr/>
      </w:pPr>
      <w:r>
        <w:rPr/>
      </w:r>
    </w:p>
    <w:p>
      <w:pPr>
        <w:pStyle w:val="Normal"/>
        <w:rPr/>
      </w:pPr>
      <w:r>
        <w:rPr/>
        <w:t>In 2334 EY, the former Earth colonies of Aries, Taurus, Capricorn, and Aquarius formed the Free Human Confederation, and Gemini joined shortly after.</w:t>
      </w:r>
    </w:p>
    <w:p>
      <w:pPr>
        <w:pStyle w:val="Normal"/>
        <w:rPr/>
      </w:pPr>
      <w:r>
        <w:rPr/>
      </w:r>
    </w:p>
    <w:p>
      <w:pPr>
        <w:pStyle w:val="Normal"/>
        <w:rPr/>
      </w:pPr>
      <w:r>
        <w:rPr/>
        <w:t>The purpose of the Confederation was to provide a mutual standard for trade and legal concerns, and contains such provisions as extradition treaties, and the illegalization of trade tariffs, and contract expansion (a contract on Capricorn, for example, is legally binding on any Confederation planet).</w:t>
      </w:r>
    </w:p>
    <w:p>
      <w:pPr>
        <w:pStyle w:val="Normal"/>
        <w:rPr/>
      </w:pPr>
      <w:r>
        <w:rPr/>
      </w:r>
    </w:p>
    <w:p>
      <w:pPr>
        <w:pStyle w:val="Normal"/>
        <w:rPr/>
      </w:pPr>
      <w:r>
        <w:rPr/>
        <w:t>The Confederation would not have been possible were it not for the Velshoon.  In 2254, Taurans were the first humans to make contact with the Velshoon.  The Velshoon were of the Meshatoon League, and were interested in trading with the Taurans.  They built a jump gate in the Tauran system, and taught the Taurans the technology of gate drives.  Upon learning of the other Zodiac colonies, the Velshoon proceded to send more jump gates for use by the free planets.</w:t>
      </w:r>
    </w:p>
    <w:p>
      <w:pPr>
        <w:pStyle w:val="Normal"/>
        <w:rPr/>
      </w:pPr>
      <w:r>
        <w:rPr/>
      </w:r>
    </w:p>
    <w:p>
      <w:pPr>
        <w:pStyle w:val="Normal"/>
        <w:rPr/>
      </w:pPr>
      <w:r>
        <w:rPr/>
        <w:t>The ability to actually travel the stars on a feasible timeframe set off new industries and new explorations, and it also brought on the attention of the Drentrasi.  While in some cases the Drentrasi tried (and failed) to invade, the Drentrasi were often equally interested in using humanity to their benefit- as potential allies against the Velshoon.</w:t>
      </w:r>
    </w:p>
    <w:p>
      <w:pPr>
        <w:pStyle w:val="Normal"/>
        <w:rPr/>
      </w:pPr>
      <w:r>
        <w:rPr/>
      </w:r>
    </w:p>
    <w:p>
      <w:pPr>
        <w:pStyle w:val="Normal"/>
        <w:rPr/>
      </w:pPr>
      <w:r>
        <w:rPr/>
        <w:t>The Confederation formed to provide for mutual prosperity and survival among the member planets, and has so far served its members well.  In 2345, the Irstoy Velshoon gave the Confederation the gift of the Tankara Space Station, a useful hub for trade, located near Capricorn.</w:t>
      </w:r>
    </w:p>
    <w:p>
      <w:pPr>
        <w:pStyle w:val="Normal"/>
        <w:rPr/>
      </w:pPr>
      <w:r>
        <w:rPr/>
      </w:r>
    </w:p>
    <w:p>
      <w:pPr>
        <w:pStyle w:val="Normal"/>
        <w:rPr/>
      </w:pPr>
      <w:r>
        <w:rPr/>
        <w:t>Given Earth’s re-emergence and stance of hostility, pressure to join the Confederation is rising.  Libra has been indecisive for decades over whether or not to join, although the invitation has been open.  Scorpio wishes to join, although the Aquarians have doubts about the legitimacy of the Scorpioid Alliance and have so far vetoed its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1:37:00Z</dcterms:created>
  <dc:creator>dale</dc:creator>
  <dc:description/>
  <dc:language>en-US</dc:language>
  <cp:lastModifiedBy>dale</cp:lastModifiedBy>
  <dcterms:modified xsi:type="dcterms:W3CDTF">2003-03-22T22:06:00Z</dcterms:modified>
  <cp:revision>1</cp:revision>
  <dc:subject/>
  <dc:title>The Free Human Confederation:</dc:title>
</cp:coreProperties>
</file>