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les Changes:</w:t>
      </w:r>
    </w:p>
    <w:p>
      <w:pPr>
        <w:pStyle w:val="Normal"/>
        <w:rPr/>
      </w:pPr>
      <w:r>
        <w:rPr/>
      </w:r>
    </w:p>
    <w:p>
      <w:pPr>
        <w:pStyle w:val="Normal"/>
        <w:rPr/>
      </w:pPr>
      <w:r>
        <w:rPr/>
        <w:t>I don’t like to tinker much with base rules; generally I’m more willing to expand them.  Here’s a list of changes made to the game:</w:t>
      </w:r>
    </w:p>
    <w:p>
      <w:pPr>
        <w:pStyle w:val="Normal"/>
        <w:rPr/>
      </w:pPr>
      <w:r>
        <w:rPr/>
      </w:r>
    </w:p>
    <w:p>
      <w:pPr>
        <w:pStyle w:val="Normal"/>
        <w:rPr/>
      </w:pPr>
      <w:r>
        <w:rPr/>
        <w:t>1:  New Races.  The Drentrasi and the Velshoon are playable races, and their stats are listed under their files.</w:t>
      </w:r>
    </w:p>
    <w:p>
      <w:pPr>
        <w:pStyle w:val="Normal"/>
        <w:rPr/>
      </w:pPr>
      <w:r>
        <w:rPr/>
      </w:r>
    </w:p>
    <w:p>
      <w:pPr>
        <w:pStyle w:val="Normal"/>
        <w:rPr/>
      </w:pPr>
      <w:r>
        <w:rPr/>
        <w:t>2:  Space ship rules- probably the biggest modification, this is more of an expansion of the d20 vehicle rules.  It won’t require any real modification of the current combat or character generation rules, with one small exception:</w:t>
      </w:r>
    </w:p>
    <w:p>
      <w:pPr>
        <w:pStyle w:val="Normal"/>
        <w:rPr/>
      </w:pPr>
      <w:r>
        <w:rPr/>
      </w:r>
    </w:p>
    <w:p>
      <w:pPr>
        <w:pStyle w:val="Normal"/>
        <w:rPr/>
      </w:pPr>
      <w:r>
        <w:rPr/>
        <w:t>3:  New Feat:  Exotic Firearms Proficiency: Ship Weaponry.  Like other Exotic Firearms Proficiencies, one requires the Personal Firearms Proficiency Feat, and the Advanced Firearms Proficiency feat.  Normally, use of Ship Weaponry, like missile launchers and rail guns, entails a –4 penalty to the attack roll.  This feat negates that penalty.</w:t>
      </w:r>
    </w:p>
    <w:p>
      <w:pPr>
        <w:pStyle w:val="Normal"/>
        <w:rPr/>
      </w:pPr>
      <w:r>
        <w:rPr/>
      </w:r>
    </w:p>
    <w:p>
      <w:pPr>
        <w:pStyle w:val="Normal"/>
        <w:rPr/>
      </w:pPr>
      <w:r>
        <w:rPr/>
        <w:t>4:  Languages:  Here’s a list of languages commonly in use in future times.  Languages from Earth’s past still might be floating around somewhere, like in a dusty old library or in an isolated Sagittarian settlement.</w:t>
      </w:r>
    </w:p>
    <w:p>
      <w:pPr>
        <w:pStyle w:val="Normal"/>
        <w:rPr/>
      </w:pPr>
      <w:r>
        <w:rPr/>
        <w:t>English [Earth, Ariesian, Leonid, Sagittarian, New Jersualean, Sin], Hindi [Geminid, Libran, Aquarian], Chinese [Tauran, Canceran, Sagittarian], Japanese [Virgin, Scorpioid, Capricorn], Latin (not common, but used on New Jerusalem), Drentrasi, Velshoon.</w:t>
      </w:r>
    </w:p>
    <w:p>
      <w:pPr>
        <w:pStyle w:val="Normal"/>
        <w:rPr/>
      </w:pPr>
      <w:r>
        <w:rPr/>
      </w:r>
    </w:p>
    <w:p>
      <w:pPr>
        <w:pStyle w:val="Normal"/>
        <w:rPr/>
      </w:pPr>
      <w:r>
        <w:rPr/>
        <w:t>5:  New Equipment:  In general, if there’s a piece of high-tech equipment you think should be available for purchase, think up some stats and submit it to me, and you’ll likely see it available in the campaign, provided it is appropriate to the general technological feel of the game.  Here is an example of a new equipment item (actually a group of items):</w:t>
      </w:r>
    </w:p>
    <w:p>
      <w:pPr>
        <w:pStyle w:val="Normal"/>
        <w:rPr/>
      </w:pPr>
      <w:r>
        <w:rPr/>
      </w:r>
    </w:p>
    <w:p>
      <w:pPr>
        <w:pStyle w:val="Normal"/>
        <w:rPr/>
      </w:pPr>
      <w:r>
        <w:rPr/>
        <w:t>Charge Weaponry:  By replacing the firing pin and chemical explosives of traditional firearms with a more powerful and efficient electrochemical propellant (which expands more quickly and smoothly than simpler explosives), a bullet can be made to fire at a much higher velocity.  Charge weaponry add +2 to the damage dealt by a standard firearm of the same type, and add 10 ft to the range increment, but raise the Purchase DC by tw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8:07:00Z</dcterms:created>
  <dc:creator>ARCH</dc:creator>
  <dc:description/>
  <dc:language>en-US</dc:language>
  <cp:lastModifiedBy>ARCH</cp:lastModifiedBy>
  <dcterms:modified xsi:type="dcterms:W3CDTF">2003-03-28T18:07:00Z</dcterms:modified>
  <cp:revision>2</cp:revision>
  <dc:subject/>
  <dc:title>Rules Changes:</dc:title>
</cp:coreProperties>
</file>