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ricorn: Laissez-Faire</w:t>
      </w:r>
    </w:p>
    <w:p>
      <w:pPr>
        <w:pStyle w:val="Normal"/>
        <w:rPr/>
      </w:pPr>
      <w:r>
        <w:rPr/>
        <w:object w:dxaOrig="3119"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53pt" filled="f" o:ole="">
            <v:imagedata r:id="rId3" o:title=""/>
          </v:shape>
          <o:OLEObject Type="Embed" ProgID="" ShapeID="ole_rId2" DrawAspect="Content" ObjectID="_690171614" r:id="rId2"/>
        </w:object>
      </w:r>
    </w:p>
    <w:p>
      <w:pPr>
        <w:pStyle w:val="Normal"/>
        <w:rPr/>
      </w:pPr>
      <w:r>
        <w:rPr/>
        <w:t>Capricorn is free.  To be a Capricorn is to be free from petty restraints of government.  Such concerns, whether democratic, dictatorial or otherwise are just tools for one segment of the population to oppress another.  On Capricorn, the market is all, and people succeed and fail on the merit of their efforts.  New Tokyo is a center of trade on Capricorn, with business coming in and going out to outlying towns and into space.</w:t>
      </w:r>
    </w:p>
    <w:p>
      <w:pPr>
        <w:pStyle w:val="Normal"/>
        <w:rPr/>
      </w:pPr>
      <w:r>
        <w:rPr/>
      </w:r>
    </w:p>
    <w:p>
      <w:pPr>
        <w:pStyle w:val="Normal"/>
        <w:rPr/>
      </w:pPr>
      <w:r>
        <w:rPr/>
        <w:t>History:  Capricorn was set up in 2071 EY, and started receiving visitors in 2076 EY.  In 2183 EY, refugees from Earth going to Capricorn found an astounded people: they had never been told what was going on back on Earth.  Most of the Capricorns had no idea what to do next- the Zodiac program was all they had ever had.  Thanks to the aid from Earth exiles, they were able to enter a self-sufficient society.</w:t>
      </w:r>
    </w:p>
    <w:p>
      <w:pPr>
        <w:pStyle w:val="Normal"/>
        <w:rPr/>
      </w:pPr>
      <w:r>
        <w:rPr/>
        <w:t>In 2195, there was a leadership crisis.  The Overseer, Karasu Ichidora and wealthy Earth businessman Kenji Osaru both believed they deserved to be the leader of Capricorn.  While Osaru and Ichidora argued and lobbied for support, they were ignored by the vast majority of the Capricorn population, who just wanted to go on with their lives and didn’t see much of a point in the conflict.  In 2200, Kenji Osaru, who had spent much of his personal fortune in a failed power play, went into retirement in a quiet part of Capricorn.  The position of Colony Overseer died with Ichidora.  Occasionally attempts of regime installation have occurred, and failed.</w:t>
      </w:r>
    </w:p>
    <w:p>
      <w:pPr>
        <w:pStyle w:val="Normal"/>
        <w:rPr/>
      </w:pPr>
      <w:r>
        <w:rPr/>
      </w:r>
    </w:p>
    <w:p>
      <w:pPr>
        <w:pStyle w:val="Normal"/>
        <w:rPr/>
      </w:pPr>
      <w:r>
        <w:rPr/>
        <w:t>Politics:  Politics are almost non-existent on Capricorn, and the closest thing to governments are the corporations:  since crime is bad for business, many major corporations have security divisions, which protect areas and deal out mercenary justice for crimes committed against clients.  A provision does exist from an early agreement for a ‘Council of Capricorn,’ for dealings that affect the entire planet- basically nothing more than a mass referendum that requires 75% approval of the entire adult population.  Historically, this has only been used once, in 2334, to approve of the Free Human Confederation, for the mass opinion was that partnership with other worlds would prove beneficial, but the Tauran delegate wouldn’t accept the Capricorn delegate (her argument was that the Capricorn only represented his own business interests, not the interests and people of Capricorn as a whole).</w:t>
      </w:r>
    </w:p>
    <w:p>
      <w:pPr>
        <w:pStyle w:val="Normal"/>
        <w:rPr/>
      </w:pPr>
      <w:r>
        <w:rPr/>
      </w:r>
    </w:p>
    <w:p>
      <w:pPr>
        <w:pStyle w:val="Normal"/>
        <w:rPr/>
      </w:pPr>
      <w:r>
        <w:rPr/>
        <w:t>Economics:  While there are quite a few large corporations on Capricorn, big business is not completely trusted, and entrepreneurial spirit is not lost on the people of Capricorn, with a very large segment of the portion employed by smaller firms.  New Tokyo stretches out across the land- on other planets, it might be subdivided into smaller cities, but on Capricorn, it’s just New Tokyo.  Capricorn has a number of large and localized industries, but it tends to import food to feed its burgeoning population, and exports a large number of luxury goods and high-end technology.</w:t>
      </w:r>
    </w:p>
    <w:p>
      <w:pPr>
        <w:pStyle w:val="Normal"/>
        <w:rPr/>
      </w:pPr>
      <w:r>
        <w:rPr/>
      </w:r>
    </w:p>
    <w:p>
      <w:pPr>
        <w:pStyle w:val="Normal"/>
        <w:rPr/>
      </w:pPr>
      <w:r>
        <w:rPr/>
        <w:t>Language: Japanese [Caprico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36:00Z</dcterms:created>
  <dc:creator>dale</dc:creator>
  <dc:description/>
  <dc:language>en-US</dc:language>
  <cp:lastModifiedBy>dale</cp:lastModifiedBy>
  <dcterms:modified xsi:type="dcterms:W3CDTF">2003-03-21T22:30:00Z</dcterms:modified>
  <cp:revision>1</cp:revision>
  <dc:subject/>
  <dc:title>Capricorn: Laissez-Faire</dc:title>
</cp:coreProperties>
</file>