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SARAJEVO, Feb 7, 2001 -- (Reuters) Five years after the end of th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war in Bosnia, Jakob Finci believes he is close to fulfilling his dream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of launching a truth and reconciliation process to help heal some of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the wound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The leader of Bosnia's small Jewish community has long wanted to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conduct what he calls "massive psychotherapy" for a country in which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mistrust and divisions still run deep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Initially it was difficult to get all sides on board and later the plan faced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stiff opposition from the Hague-based United Nations war crimes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tribunal for former Yugoslav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But last year Finci and others set up a multi-ethnic group to establish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a Truth and Reconciliation Commission and in December he said th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tribunal agreed to consider the ide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"They changed their position. To be honest I'm not sure how, but for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years we were discussing with them and they opposed the issue but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after that they said...why not?," Finci said in an interview on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Wednesda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The Truth and Reconciliation group he heads has prepared draft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legislation that it plans to send to the Hague to ensure it does not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clash with it before submitting the draft to Bosnia's joint parliament, h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hopes next mont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"The commission will start, we hope, on the first of January next year,"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Finci sai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Crucially for the tribunal, the plan does not include the idea of amnesty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in return for testifying to the commission, as was done for instance in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post-apartheid South Afric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Instead, people from all sides will be invited to come forward and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testify as to what was done to them, and by them, as long as their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actions are not considered to be war crim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"The process is very important here because the process will b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some kind of mass psychotherapy for people because finally they will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be able to say what happened to them," Finci sai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"It's clear we'll have some liars, someone who will try to become 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hero saying something that is false, but then a lot of other voices will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rise up saying that's not correct..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The commission, with branches around the country, would work for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roughly 18 months, hearing public testimonies from Muslim, Serb and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Croat victims, former fighters and those who helped people from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another side. Some would be televis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"It will be more than 10,000 testimonies which is really enough to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make one picture of what happened here," Finci said, adding that th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aim was to create a vast database to help historians and others get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an accurate picture of the wa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WAR NOT BLACK AND WHI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"Until now we have this strange black and white picture and it's clear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that the war was not black and white," he sai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"It's clear and without any doubt that the Muslims have been th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biggest victims but at the same time a lot of Serbs and Croats lost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lives, property, have been in camps or suppressed in different ways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so it would be good to hear all of them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The commission would also write a report, not to point the finger at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anyone but to shed light on the whole scene and offer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recommendations as to how to avoid a new conflict in the futur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All sides would be invited to propose commissioners who would b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chosen by the United Nations Security Counci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New Yugoslav President Vojsilav Kostunica has also talked about 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truth and reconciliation process since he took over from authoritarian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leader Slobodan Milosevic in October. But Finci said Kostunic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appeared to want his tribunal to replace the Hagu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Others in Belgrade were seeking to establish a process to run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alongside the Hague trials like that in Bosnia, but Finci, whil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welcoming the idea, said they may find it was too earl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"The problem is that Yugoslavia is not a closed case. Kosovo is still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undecided. In Bosnia in 1994, 1995 we would not have been ready for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a commission but now five years after, when the war is really over, it is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time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(C)2001 Copyright Reuters Limited. All rights reserved. Republication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or redissemination of the contents of this screen are expressly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prohibited without the prior written consent of Reuters Limited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9T08:15:00Z</dcterms:created>
  <dc:creator>Hazim Kazic</dc:creator>
  <dc:description/>
  <dc:language>en-US</dc:language>
  <cp:lastModifiedBy>Hazim Kazic</cp:lastModifiedBy>
  <dcterms:modified xsi:type="dcterms:W3CDTF">2001-02-09T08:28:00Z</dcterms:modified>
  <cp:revision>1</cp:revision>
  <dc:subject/>
  <dc:title>SARAJEVO, Feb 7, 2001 -- (Reuters) Five years after the end of the</dc:title>
</cp:coreProperties>
</file>