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US/AZ GOVE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Chapter 4: Federalism 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SECTION 1:  Federalism &amp; Division of Pow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>Federalism:  A system of gov’t where power is divided between a central (national) gov’t &amp; a local (state) gov’t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Why is this dual system of government goo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Local actions for local conce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National actions for matters of wider concern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Examples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</w:rPr>
        <w:tab/>
        <w:t>Local:  Gambling, busing students, voter registr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ab/>
        <w:t>Nat’l:  Defense, Disaster relief for stricken ar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National Gov’t Has Three (3) Delegated Pow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These are powers granted to the national government in the Constit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Expressed Power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These are powers expressly stated in Con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Examples: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ab/>
        <w:t>Coin $, maintain armed forces, copyrigh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Implied Power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Powers not actually written in the Con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The “Elastic Clause”:  Gives Congress the necessary and proper power to carry out fun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Examples: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  <w:tab/>
        <w:tab/>
        <w:t>Building Interstate Highways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  <w:tab/>
        <w:tab/>
        <w:t>Prohibiting Racial Discrimination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  <w:tab/>
        <w:tab/>
        <w:t>Federal Reser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Inherent Power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Powers the federal gov’t is perceived to ha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Examples: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  <w:tab/>
        <w:tab/>
        <w:t>Acquire territory, regulate immigration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Reserved Power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Powers not given to the nat’l gov’t, but are not denied to the Stat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Basically, its the powers held by Stat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Examples: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  <w:t>Licenses, drinking age, public schools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Assignment of Power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Exclusive Power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Powers only given to National Gov’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(DELEGATED POWER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Concurrent Power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Powers to both federal &amp; State gov’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80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Examples: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  <w:tab/>
        <w:tab/>
        <w:t>Taxes, Punishments for crim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Supreme Law of the Land:</w:t>
      </w:r>
    </w:p>
    <w:p>
      <w:pPr>
        <w:pStyle w:val="Normal"/>
        <w:numPr>
          <w:ilvl w:val="0"/>
          <w:numId w:val="0"/>
        </w:numPr>
        <w:ind w:left="72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ARTICLE V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Constitution stands above ALL LAW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SUPREMACY CLAUSE:  Federal Laws are above all others. (This means State Laws)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Section 2:  The National Government and the 50 Stat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The Nation’s Obligations to the Stat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Guarantee a republican form of government; this basically guarantees a representative governmen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Protections Against Invas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80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Curbing riots and insurrection is the job of the states though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Difference between Federal and State i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Governor must ask President’s help for use of National Guar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8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President does not have to wait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>*** If President calls in National Guard, this could be considered MARTIAL LAW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Respect for Territorial Integrity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8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National Government is bound to recognize the existence and boundaries of each state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Admitting New State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Petition Congres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Congress passes Enabling Act:  This is the framing of a state constitutio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Act of Admiss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080" w:hanging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President signs Act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ab/>
        <w:t>** Congress may set conditions for admission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Cooperative Federalism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eastAsia="Comic Sans MS" w:cs="Comic Sans MS" w:ascii="Comic Sans MS" w:hAnsi="Comic Sans MS"/>
          <w:sz w:val="32"/>
          <w:szCs w:val="32"/>
        </w:rPr>
        <w:t>Cooperation between federal and state gov’ts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Grants-in-aid Programs and Block Gran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Grants of federal money or other resources to assist stat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Some examples include State Colleges, canals, roads and the New De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Allows the federal gov’t to get involved in local matter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This power comes from the providing for the general welfare of the people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440" w:hanging="72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State Aid to National Government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Comic Sans MS" w:cs="Comic Sans MS" w:ascii="Comic Sans MS" w:hAnsi="Comic Sans MS"/>
          <w:sz w:val="32"/>
          <w:szCs w:val="32"/>
        </w:rPr>
        <w:t>States ability to help the National gov’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Comic Sans MS" w:cs="Comic Sans MS" w:ascii="Comic Sans MS" w:hAnsi="Comic Sans MS"/>
          <w:sz w:val="32"/>
          <w:szCs w:val="32"/>
        </w:rPr>
        <w:t>Examples being National Elections and the pursuit of criminals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3:22:00Z</dcterms:created>
  <dc:creator>Valued Gateway 2000 Customer</dc:creator>
  <dc:description/>
  <dc:language>en-US</dc:language>
  <cp:lastModifiedBy>Valued Gateway 2000 Customer</cp:lastModifiedBy>
  <cp:lastPrinted>1998-02-24T21:46:00Z</cp:lastPrinted>
  <dcterms:modified xsi:type="dcterms:W3CDTF">1998-02-25T04:49:00Z</dcterms:modified>
  <cp:revision>11</cp:revision>
  <dc:subject/>
  <dc:title>US/AZ GOVERNMENT</dc:title>
</cp:coreProperties>
</file>