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Mr. Goto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enior Government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</w:rPr>
        <w:t>Topic</w:t>
      </w:r>
      <w:r>
        <w:rPr/>
        <w:t>:</w:t>
        <w:tab/>
        <w:tab/>
        <w:t>FEDERALISM</w:t>
      </w:r>
    </w:p>
    <w:p>
      <w:pPr>
        <w:pStyle w:val="Normal"/>
        <w:ind w:left="1440" w:hanging="0"/>
        <w:rPr/>
      </w:pPr>
      <w:r>
        <w:rPr/>
        <w:t>Unit Lesson #1 – Federalism and Division of Powers (Mon. 2/23/04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State Standard</w:t>
      </w:r>
      <w:r>
        <w:rPr/>
        <w:t>:</w:t>
      </w:r>
    </w:p>
    <w:p>
      <w:pPr>
        <w:pStyle w:val="TextBodyIndent"/>
        <w:rPr>
          <w:sz w:val="20"/>
        </w:rPr>
      </w:pPr>
      <w:r>
        <w:rPr>
          <w:sz w:val="20"/>
        </w:rPr>
        <w:t>2SS-P7.</w:t>
        <w:tab/>
        <w:t>Analyze the division and sharing of power within the federal system of govern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Objectives and Expectations for Learning</w:t>
      </w:r>
      <w:r>
        <w:rPr/>
        <w:t>:</w:t>
      </w:r>
    </w:p>
    <w:p>
      <w:pPr>
        <w:pStyle w:val="Normal"/>
        <w:tabs>
          <w:tab w:val="clear" w:pos="720"/>
          <w:tab w:val="left" w:pos="5190" w:leader="none"/>
        </w:tabs>
        <w:ind w:left="720" w:hanging="0"/>
        <w:rPr>
          <w:sz w:val="20"/>
        </w:rPr>
      </w:pPr>
      <w:r>
        <w:rPr>
          <w:sz w:val="20"/>
        </w:rPr>
        <w:t>Students will learn about the division of powers in a Federal Government as well as the concept of "National Laws for National Concerns, Local Laws for Local Concern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Anticipatory Set</w:t>
      </w:r>
      <w:r>
        <w:rPr/>
        <w:t>: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>What is the difference between a National and a Local law?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>What is a National Law? Local Law? Why are they each important?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>What are we more concerned about, National or Local?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What did we determine was the definition of Federalism?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</w:rPr>
        <w:t>Direct Instruction</w:t>
      </w:r>
      <w:r>
        <w:rPr/>
        <w:t>: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National Laws for National Concerns, Local Laws for Local Concerns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  <w:t xml:space="preserve">With that phrase written on the board, explain that laws are created to help everyone as a whole, or those at local levels.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i/>
          <w:iCs/>
          <w:sz w:val="20"/>
        </w:rPr>
        <w:t>What is the 10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Amendment in the Constitution?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  <w:t>After explaining why national and local laws are in place, the students will use the book to fill out a Venn Diagram on powers given, denied, and shared by the National and State Governments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BodyTextIndent3"/>
        <w:ind w:left="0" w:hanging="0"/>
        <w:rPr>
          <w:sz w:val="20"/>
        </w:rPr>
      </w:pPr>
      <w:r>
        <w:rPr>
          <w:b/>
        </w:rPr>
        <w:t>Guided Practice</w:t>
      </w:r>
      <w:r>
        <w:rPr/>
        <w:t>:</w:t>
      </w:r>
    </w:p>
    <w:p>
      <w:pPr>
        <w:pStyle w:val="BodyTextIndent3"/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  <w:t>Students will work together to complete a Venn Diagram outlining the division of powers between the National and State levels of Government.</w:t>
      </w:r>
    </w:p>
    <w:p>
      <w:pPr>
        <w:pStyle w:val="BodyTextIndent3"/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BodyTextIndent3"/>
        <w:tabs>
          <w:tab w:val="left" w:pos="720" w:leader="none"/>
        </w:tabs>
        <w:ind w:left="0" w:hanging="0"/>
        <w:rPr/>
      </w:pPr>
      <w:r>
        <w:rPr>
          <w:b/>
        </w:rPr>
        <w:t>Summative Assessment</w:t>
      </w:r>
      <w:r>
        <w:rPr/>
        <w:t xml:space="preserve">: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Venn Diagrams may be collected at the end of the period for points.</w:t>
      </w:r>
    </w:p>
    <w:p>
      <w:pPr>
        <w:pStyle w:val="Normal"/>
        <w:tabs>
          <w:tab w:val="left" w:pos="720" w:leader="none"/>
          <w:tab w:val="left" w:pos="1440" w:leader="none"/>
          <w:tab w:val="left" w:pos="2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  <w:sz w:val="20"/>
        </w:rPr>
      </w:pPr>
      <w:r>
        <w:rPr>
          <w:b/>
          <w:bCs/>
        </w:rPr>
        <w:t>Closure:</w:t>
        <w:tab/>
      </w:r>
    </w:p>
    <w:p>
      <w:pPr>
        <w:pStyle w:val="BodyTextIndent2"/>
        <w:rPr/>
      </w:pPr>
      <w:r>
        <w:rPr/>
        <w:t>Ask students to share some answers.</w:t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  <w:tab/>
        <w:t>What are some powers reserved to the States?</w:t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  <w:tab/>
        <w:t>….denied powers?</w:t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  <w:tab/>
        <w:t>What are some powers delegated to the National Government?</w:t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  <w:tab/>
        <w:t>….denied powers?</w:t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  <w:tab/>
        <w:t>What powers do they share?</w:t>
      </w:r>
    </w:p>
    <w:p>
      <w:pPr>
        <w:pStyle w:val="BodyTextIndent2"/>
        <w:rPr>
          <w:iCs/>
        </w:rPr>
      </w:pPr>
      <w:r>
        <w:rPr>
          <w:iCs/>
        </w:rPr>
        <w:t>Reminders:</w:t>
      </w:r>
    </w:p>
    <w:p>
      <w:pPr>
        <w:pStyle w:val="BodyTextIndent2"/>
        <w:rPr>
          <w:iCs/>
        </w:rPr>
      </w:pPr>
      <w:r>
        <w:rPr>
          <w:iCs/>
        </w:rPr>
        <w:tab/>
        <w:t>Current Events</w:t>
      </w:r>
    </w:p>
    <w:p>
      <w:pPr>
        <w:pStyle w:val="BodyTextIndent2"/>
        <w:rPr>
          <w:iCs/>
        </w:rPr>
      </w:pPr>
      <w:r>
        <w:rPr>
          <w:iCs/>
        </w:rPr>
        <w:tab/>
        <w:t>Any other missing assignments, by the end of the day on FRIDAY</w:t>
      </w:r>
    </w:p>
    <w:p>
      <w:pPr>
        <w:pStyle w:val="HTMLPreformatted"/>
        <w:rPr/>
      </w:pPr>
      <w:r>
        <w:rPr/>
        <w:tab/>
      </w:r>
      <w:r>
        <w:br w:type="page"/>
      </w:r>
    </w:p>
    <w:p>
      <w:pPr>
        <w:pStyle w:val="HTMLPreformatted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OVT. – MON. 2/23</w:t>
      </w:r>
    </w:p>
    <w:p>
      <w:pPr>
        <w:pStyle w:val="HTMLPreformatted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 back papers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</w:t>
        <w:tab/>
        <w:t>Reminders: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Current Events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All other Late or Makeup work, no later then after school on Friday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is the difference between a National and a Local law?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is a National Law? Local Law? Why are they each important?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are we more concerned about, National or Local?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ll a part of Federalism…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</w:t>
        <w:tab/>
        <w:t>Federalism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What did we determine was the definition of Federalism?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iCs/>
          <w:sz w:val="24"/>
        </w:rPr>
        <w:t>-Having a central government as well as smaller regional governments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</w:t>
        <w:tab/>
        <w:t>"National Laws for National Concerns,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Local Laws for Local Concerns"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What does this mean?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How do Local Govt.'s address and fix local concerns?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i/>
          <w:iCs/>
          <w:sz w:val="24"/>
        </w:rPr>
        <w:tab/>
        <w:t>How does the 10</w:t>
      </w:r>
      <w:r>
        <w:rPr>
          <w:rFonts w:cs="Arial" w:ascii="Arial" w:hAnsi="Arial"/>
          <w:i/>
          <w:iCs/>
          <w:sz w:val="24"/>
          <w:vertAlign w:val="superscript"/>
        </w:rPr>
        <w:t>th</w:t>
      </w:r>
      <w:r>
        <w:rPr>
          <w:rFonts w:cs="Arial" w:ascii="Arial" w:hAnsi="Arial"/>
          <w:i/>
          <w:iCs/>
          <w:sz w:val="24"/>
        </w:rPr>
        <w:t xml:space="preserve"> Amendment allow for this?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i/>
          <w:iCs/>
          <w:sz w:val="24"/>
        </w:rPr>
        <w:tab/>
        <w:tab/>
        <w:t>-</w:t>
      </w:r>
      <w:r>
        <w:rPr>
          <w:rFonts w:cs="Arial" w:ascii="Arial" w:hAnsi="Arial"/>
          <w:iCs/>
          <w:sz w:val="24"/>
        </w:rPr>
        <w:t>Gives local executive powers to the states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.</w:t>
        <w:tab/>
        <w:t>Division of Powers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</w:rPr>
        <w:t xml:space="preserve">PASS OUT </w:t>
      </w:r>
      <w:r>
        <w:rPr>
          <w:rFonts w:cs="Arial" w:ascii="Arial" w:hAnsi="Arial"/>
          <w:caps/>
          <w:sz w:val="24"/>
        </w:rPr>
        <w:t>Venn diagram</w:t>
      </w:r>
      <w:r>
        <w:rPr>
          <w:rFonts w:cs="Arial" w:ascii="Arial" w:hAnsi="Arial"/>
          <w:sz w:val="24"/>
        </w:rPr>
        <w:t xml:space="preserve"> SHEET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may work with a partner to fill in each portion of the Diagram on the sheet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4, Section 1: pg. 72-80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V.</w:t>
        <w:tab/>
        <w:t>Review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students to share some answers.</w:t>
      </w:r>
    </w:p>
    <w:p>
      <w:pPr>
        <w:pStyle w:val="BodyTextIndent2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What are some powers reserved to the States?</w:t>
      </w:r>
    </w:p>
    <w:p>
      <w:pPr>
        <w:pStyle w:val="BodyTextIndent2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….denied powers?</w:t>
      </w:r>
    </w:p>
    <w:p>
      <w:pPr>
        <w:pStyle w:val="BodyTextIndent2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What are some powers delegated to the National Government?</w:t>
      </w:r>
    </w:p>
    <w:p>
      <w:pPr>
        <w:pStyle w:val="BodyTextIndent2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….denied powers?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ab/>
        <w:t>What powers do they share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IONAL GOVERNMENT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legated Powers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Fonts w:cs="Times New Roman" w:ascii="Times New Roman" w:hAnsi="Times New Roman"/>
          <w:bCs/>
          <w:sz w:val="22"/>
        </w:rPr>
        <w:t>Those EXPRESSED in the Constitution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>16</w:t>
      </w:r>
      <w:r>
        <w:rPr>
          <w:rFonts w:cs="Times New Roman" w:ascii="Times New Roman" w:hAnsi="Times New Roman"/>
          <w:bCs/>
          <w:sz w:val="22"/>
          <w:vertAlign w:val="superscript"/>
        </w:rPr>
        <w:t>th</w:t>
      </w:r>
      <w:r>
        <w:rPr>
          <w:rFonts w:cs="Times New Roman" w:ascii="Times New Roman" w:hAnsi="Times New Roman"/>
          <w:bCs/>
          <w:sz w:val="22"/>
        </w:rPr>
        <w:t xml:space="preserve"> Amendment - Lay taxes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>Article I, Section 8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Those IMPLIED through the Constitution and Expressed powers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>Article I, Section 8, Clause 18 - all "necessary and proper power"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INHERENT powers that come with Sovereign governments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>Regulate immigration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>Deport aliens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>Acquire territory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nied Powers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Fonts w:cs="Times New Roman" w:ascii="Times New Roman" w:hAnsi="Times New Roman"/>
          <w:bCs/>
          <w:sz w:val="22"/>
        </w:rPr>
        <w:t>Denial of a Fair and Speedy trial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Excessive bail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Prohibiting freedom of speech, religion, petition, assembly, press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Fonts w:cs="Times New Roman" w:ascii="Times New Roman" w:hAnsi="Times New Roman"/>
          <w:bCs/>
          <w:sz w:val="22"/>
        </w:rPr>
        <w:t>Many in Article 1, Section 9 as well as the Bill of Rights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ATE GOVERNMENT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erved Power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22"/>
        </w:rPr>
      </w:pPr>
      <w:r>
        <w:rPr>
          <w:sz w:val="22"/>
        </w:rPr>
        <w:tab/>
        <w:t>Professional certification (teachers, doctors, lawyers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22"/>
        </w:rPr>
      </w:pPr>
      <w:r>
        <w:rPr>
          <w:sz w:val="22"/>
        </w:rPr>
        <w:tab/>
        <w:t>Marriage requiremen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22"/>
        </w:rPr>
      </w:pPr>
      <w:r>
        <w:rPr>
          <w:sz w:val="22"/>
        </w:rPr>
        <w:tab/>
        <w:t>Any other powers not listed in the Constitution may be used by the Stat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sz w:val="22"/>
        </w:rPr>
      </w:pPr>
      <w:r>
        <w:rPr>
          <w:sz w:val="22"/>
        </w:rPr>
        <w:tab/>
        <w:tab/>
        <w:t>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mendment – Powers granted to the states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nied Powers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Fonts w:cs="Times New Roman" w:ascii="Times New Roman" w:hAnsi="Times New Roman"/>
          <w:sz w:val="22"/>
        </w:rPr>
        <w:t>States can't make treaties of foreign alliances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an't create new money system or currency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lso can't deny citizens their rights outlined through the Bill of Rights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tates can't tax agencies of the National Government</w:t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CURRENT POWERS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ab/>
        <w:t>Power to lay taxes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ab/>
        <w:t>Define crimes as well as punishments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ab/>
        <w:t>Condemn private property for public us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</w:r>
    </w:p>
    <w:p>
      <w:pPr>
        <w:pStyle w:val="HTMLPreformatted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WERS DENIED TO BOTH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ab/>
        <w:t>Must follow the Constitution, may not be Unconstitutional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ab/>
        <w:t>Must give citizens rights outlined in the Bill of Rights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>Name _________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>Period _______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65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-406400</wp:posOffset>
                </wp:positionV>
                <wp:extent cx="16008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E GOVERN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.5pt;margin-top:-32.05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E GOVERN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600700" cy="5486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48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.6pt;width:440.95pt;height:43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46020</wp:posOffset>
                </wp:positionV>
                <wp:extent cx="5600700" cy="5600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60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92.6pt;width:440.95pt;height:44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2665</wp:posOffset>
                </wp:positionH>
                <wp:positionV relativeFrom="paragraph">
                  <wp:posOffset>-2581910</wp:posOffset>
                </wp:positionV>
                <wp:extent cx="65157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1564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VISION OF POWERS BETWEEN THE NATIONAL GOVERNMENT AND THE ST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g. 72-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pt;margin-top:-203.35pt;width:51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VISION OF POWERS BETWEEN THE NATIONAL GOVERNMENT AND THE STA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g. 72-8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715</wp:posOffset>
                </wp:positionH>
                <wp:positionV relativeFrom="paragraph">
                  <wp:posOffset>5589905</wp:posOffset>
                </wp:positionV>
                <wp:extent cx="18294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TIONAL GOVERNMENT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45pt;margin-top:440.1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TIONAL GOVERNME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17955</wp:posOffset>
                </wp:positionV>
                <wp:extent cx="28581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wers denied to National and State Govt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111.65pt;width:2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wers denied to National and State Gov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3075305</wp:posOffset>
                </wp:positionV>
                <wp:extent cx="1257935" cy="686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current Pow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55pt;margin-top:242.1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current Pow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4446905</wp:posOffset>
                </wp:positionV>
                <wp:extent cx="1257935" cy="686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egated Po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5pt;margin-top:350.1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legated Pow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1932305</wp:posOffset>
                </wp:positionV>
                <wp:extent cx="1257935" cy="686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served Pow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5pt;margin-top:152.1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served Pow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332105</wp:posOffset>
                </wp:positionV>
                <wp:extent cx="125793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nied Pow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5pt;margin-top:26.1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nied Pow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5818505</wp:posOffset>
                </wp:positionV>
                <wp:extent cx="12579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nied Pow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5pt;margin-top:458.1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nied Pow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44:00Z</dcterms:created>
  <dc:creator>Library Student</dc:creator>
  <dc:description/>
  <dc:language>en-US</dc:language>
  <cp:lastModifiedBy>Michael K. Goto</cp:lastModifiedBy>
  <cp:lastPrinted>2004-02-23T04:11:00Z</cp:lastPrinted>
  <dcterms:modified xsi:type="dcterms:W3CDTF">2004-02-24T11:23:00Z</dcterms:modified>
  <cp:revision>8</cp:revision>
  <dc:subject/>
  <dc:title>Mr</dc:title>
</cp:coreProperties>
</file>