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r. Goto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nior Government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ORIGINS OF THE AMERICAN GOVERNMENT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color w:val="000000"/>
        </w:rPr>
        <w:t>Unit Lesson #6 – More on "1776" (Mon. 2/2/04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Half Day (35 min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ate Standard</w:t>
      </w:r>
      <w:r>
        <w:rPr>
          <w:color w:val="000000"/>
        </w:rPr>
        <w:t>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2SS-P2.</w:t>
        <w:tab/>
        <w:t>Analyze the historical sources and ideals of the structure of the United States governme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Students will continue to draw information out of “1776” to further their knowledge of the creation and debate over Thomas Jefferson’s Declaration of Independenc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mind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urrent Events Due on Thursda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hapter 1 Test Makeup Tomorrow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hapter 2 Test, Next Tuesda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"1776"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ny questions up to this point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Where did we leave off?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BodyTextIndent2"/>
        <w:rPr>
          <w:color w:val="000000"/>
        </w:rPr>
      </w:pPr>
      <w:r>
        <w:rPr>
          <w:color w:val="000000"/>
        </w:rPr>
        <w:t xml:space="preserve">Done through viewing more of "1776".  </w:t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uided Practice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ideo will be paused to raise points or stress significant ev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losure</w:t>
      </w:r>
      <w:r>
        <w:rPr>
          <w:color w:val="000000"/>
        </w:rPr>
        <w:t>:</w:t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“1776” should be finished up by Tuesday. Feb. 3rd.</w:t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Current Event #3 is due on TH Feb. 5</w:t>
      </w:r>
      <w:r>
        <w:rPr>
          <w:b/>
          <w:color w:val="000000"/>
          <w:sz w:val="22"/>
          <w:vertAlign w:val="superscript"/>
        </w:rPr>
        <w:t>th</w:t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Make sure you’re up to date on your Ch. 2 Study Guid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mmative Assessment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"1776" Question sheets will be collected upon the conclusion of the movie on Tues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gchapbody1">
    <w:name w:val="sg_chap_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47:00Z</dcterms:created>
  <dc:creator>Library Student</dc:creator>
  <dc:description/>
  <dc:language>en-US</dc:language>
  <cp:lastModifiedBy>Michael K. Goto</cp:lastModifiedBy>
  <dcterms:modified xsi:type="dcterms:W3CDTF">2004-02-03T11:06:00Z</dcterms:modified>
  <cp:revision>8</cp:revision>
  <dc:subject/>
  <dc:title>Mr</dc:title>
</cp:coreProperties>
</file>