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. Goto</w:t>
      </w:r>
    </w:p>
    <w:p>
      <w:pPr>
        <w:pStyle w:val="Heading2"/>
        <w:rPr/>
      </w:pPr>
      <w:r>
        <w:rPr/>
        <w:t>Senior Government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ORIGINS OF THE AMERICAN GOVERNMENT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 xml:space="preserve">Unit Lesson #10 – Constitutional Compromises and Ratification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Fri. 2/6/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ind w:left="1080" w:hanging="1080"/>
        <w:rPr/>
      </w:pPr>
      <w:r>
        <w:rPr>
          <w:b/>
          <w:color w:val="000000"/>
          <w:sz w:val="22"/>
        </w:rPr>
        <w:t>2SS-P3</w:t>
        <w:tab/>
      </w:r>
      <w:r>
        <w:rPr>
          <w:color w:val="000000"/>
          <w:sz w:val="22"/>
        </w:rPr>
        <w:t>Analyze why and how the United States Constitution was created by the framer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-Students will present learned information over the Virginia Plan, New Jersey Plan, Connecticut Compromise, Three-Fifth's Compromise, and the Commerce and Slave Trade Compromis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-Students will learn about ratification of the Constitution through Article VII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-Students will also learn and compare the views of the Federalist and the Anti-Federalis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Give students a couple of minutes to meet with their Plan/Compromise group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Begin presentation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Half the day will be done through student presentations of the compromises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other half of the day will come through the Federalist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During presentations, teacher will add key points to the Plans and Compromises that groups have missed.</w:t>
      </w:r>
    </w:p>
    <w:p>
      <w:pPr>
        <w:pStyle w:val="Normal"/>
        <w:tabs>
          <w:tab w:val="clear" w:pos="720"/>
          <w:tab w:val="left" w:pos="3105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/>
      </w:pPr>
      <w:r>
        <w:rPr>
          <w:b/>
          <w:color w:val="000000"/>
        </w:rPr>
        <w:t>Closure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Present students with the attached outline making sure they haven't missed points from other groups presentations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</w:rPr>
        <w:t>If presentations do not get finished today, continue tomorrow at the beginning of clas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rPr/>
      </w:pPr>
      <w:r>
        <w:rPr>
          <w:color w:val="000000"/>
          <w:sz w:val="20"/>
        </w:rPr>
        <w:tab/>
        <w:t xml:space="preserve">Class reminders: </w:t>
        <w:tab/>
      </w:r>
      <w:r>
        <w:rPr>
          <w:b/>
          <w:color w:val="000000"/>
          <w:sz w:val="22"/>
        </w:rPr>
        <w:t>Currents Events #4 due Thursday Feb. 12</w:t>
      </w:r>
    </w:p>
    <w:p>
      <w:pPr>
        <w:pStyle w:val="BodyTextIndent3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>Make sure you’re up to date on your Ch. 2 Study Guide</w:t>
      </w:r>
    </w:p>
    <w:p>
      <w:pPr>
        <w:pStyle w:val="BodyTextIndent3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>Chapter 2 Test next Tuesday</w:t>
      </w:r>
    </w:p>
    <w:p>
      <w:pPr>
        <w:pStyle w:val="BodyTextIndent3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Summative Assessment</w:t>
      </w:r>
      <w:r>
        <w:rPr>
          <w:color w:val="000000"/>
        </w:rPr>
        <w:t>: Groups will earn a group presentation grad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orksheets from yesterday will be turned in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Current Events #4 due Thursday 2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Chapter 2 Test/Study Guide next Tuesday</w:t>
      </w:r>
    </w:p>
    <w:p>
      <w:pPr>
        <w:pStyle w:val="Heading2"/>
        <w:rPr/>
      </w:pPr>
      <w:r>
        <w:rPr>
          <w:bCs/>
        </w:rPr>
        <w:t xml:space="preserve">II. Constitutional Compromises  </w:t>
      </w:r>
      <w:r>
        <w:rPr>
          <w:b w:val="false"/>
          <w:bCs/>
        </w:rPr>
        <w:t>(USING LESSON #9'S OUTLIN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irginia Pla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w Jersey Pla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necticut Compromi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/5’s Compromi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mmerce and Slave Trade Compromise</w:t>
      </w:r>
    </w:p>
    <w:p>
      <w:pPr>
        <w:pStyle w:val="Heading2"/>
        <w:rPr/>
      </w:pPr>
      <w:r>
        <w:rPr/>
        <w:t>III. Article VII – Ratification of the Constitution</w:t>
      </w:r>
    </w:p>
    <w:p>
      <w:pPr>
        <w:pStyle w:val="Heading3"/>
        <w:rPr>
          <w:bCs/>
        </w:rPr>
      </w:pPr>
      <w:r>
        <w:rPr>
          <w:bCs/>
        </w:rPr>
        <w:tab/>
        <w:t>Federalist Papers</w:t>
        <w:tab/>
        <w:tab/>
        <w:tab/>
        <w:tab/>
        <w:t>DEFINE FEDERALISM</w:t>
      </w:r>
    </w:p>
    <w:p>
      <w:pPr>
        <w:pStyle w:val="Normal"/>
        <w:rPr/>
      </w:pPr>
      <w:r>
        <w:rPr>
          <w:b/>
          <w:color w:val="000000"/>
        </w:rPr>
        <w:tab/>
        <w:t xml:space="preserve">Federalists vs. </w:t>
      </w:r>
      <w:r>
        <w:rPr>
          <w:b/>
          <w:bCs/>
        </w:rPr>
        <w:t>Anti-Federalists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What is Federalism?</w:t>
      </w:r>
    </w:p>
    <w:p>
      <w:pPr>
        <w:pStyle w:val="Normal"/>
        <w:ind w:left="720" w:firstLine="720"/>
        <w:rPr>
          <w:bCs/>
          <w:color w:val="000000"/>
        </w:rPr>
      </w:pPr>
      <w:r>
        <w:rPr>
          <w:bCs/>
          <w:color w:val="000000"/>
        </w:rPr>
        <w:t>Who was involved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What were the Federalists papers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What were the issues with each side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HAND OUT FED/ANTI FED PAPERS WHILE STUDENTS WRIT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/>
      </w:pPr>
      <w:r>
        <w:rPr/>
        <w:t>Article VII – Ratification of the U.S. Constitut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9/13 states must sign to be ratified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Federalism- central gov with divided powers between regional/state government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/>
      </w:pPr>
      <w:r>
        <w:rPr/>
        <w:t>Federalist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wanted ratification of the constitut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favored a strong central gov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feared giving the masses too much power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Key people: Alexander Hamilton, John Jay, James Madis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>-</w:t>
      </w:r>
    </w:p>
    <w:p>
      <w:pPr>
        <w:pStyle w:val="Heading1"/>
        <w:rPr/>
      </w:pPr>
      <w:r>
        <w:rPr/>
        <w:t>Anti-Federalist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opposed ratification, wanted more state right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disliked that states couldn't make own mone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felt central gov was too strong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wanted a defined bill of right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>-Thomas Jefferson, Richard Henry Lee, James Monro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>-Not as wealthy class of peopl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/>
      </w:pPr>
      <w:r>
        <w:rPr/>
        <w:t>FEDERALIST PAPER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essays written to support the Constitut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85 essay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-responses to critiq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Narrow"/>
      <w:color w:val="00000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06:00Z</dcterms:created>
  <dc:creator>Michael K. Goto</dc:creator>
  <dc:description/>
  <dc:language>en-US</dc:language>
  <cp:lastModifiedBy>Michael K. Goto</cp:lastModifiedBy>
  <cp:lastPrinted>2004-02-06T05:43:00Z</cp:lastPrinted>
  <dcterms:modified xsi:type="dcterms:W3CDTF">2004-02-06T12:45:00Z</dcterms:modified>
  <cp:revision>6</cp:revision>
  <dc:subject/>
  <dc:title>Weaknesses of the Articles of Confederation</dc:title>
</cp:coreProperties>
</file>