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EUROMAR 2006</w:t>
      </w:r>
    </w:p>
    <w:p>
      <w:pPr>
        <w:pStyle w:val="Normal"/>
        <w:rPr>
          <w:rFonts w:ascii="Arial" w:hAnsi="Arial" w:cs="Arial"/>
          <w:b/>
          <w:b/>
          <w:lang w:val="en-GB"/>
        </w:rPr>
      </w:pPr>
      <w:r>
        <w:rPr>
          <w:rFonts w:cs="Arial" w:ascii="Arial" w:hAnsi="Arial"/>
          <w:b/>
          <w:lang w:val="en-GB"/>
        </w:rPr>
        <w:t>16-21 July 2006, University of York, UK</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INFORMATION FOR PARTICIPA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ank you for your participation in EUROMAR 2006conference.  Please see the following advice about arrival in York and the various activities planned during the con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have attached a campus map here for your convenience and the numbers in brackets after building names below refer to the numbers on this map.  The conference is using Central Hall (2) and the Physics Exhibition Centre (14).</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final lecture programme has now been posted on </w:t>
      </w:r>
      <w:r>
        <w:rPr>
          <w:rFonts w:cs="Arial" w:ascii="Arial" w:hAnsi="Arial"/>
          <w:b/>
          <w:lang w:val="en-GB"/>
        </w:rPr>
        <w:t>www.euromar.org</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RAVEL TO YORK AND ARRIVAL ON CAMPU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onference website, </w:t>
      </w:r>
      <w:r>
        <w:rPr>
          <w:rFonts w:cs="Arial" w:ascii="Arial" w:hAnsi="Arial"/>
          <w:b/>
          <w:lang w:val="en-GB"/>
        </w:rPr>
        <w:t>www.euromar.org</w:t>
      </w:r>
      <w:r>
        <w:rPr>
          <w:rFonts w:cs="Arial" w:ascii="Arial" w:hAnsi="Arial"/>
          <w:lang w:val="en-GB"/>
        </w:rPr>
        <w:t xml:space="preserve"> has advice and maps to assist your journey to York.  In addition, the following websites may also be helpful for planning your journey within the 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rains:  www.nationalrail.co.uk</w:t>
      </w:r>
    </w:p>
    <w:p>
      <w:pPr>
        <w:pStyle w:val="Normal"/>
        <w:jc w:val="both"/>
        <w:rPr>
          <w:rFonts w:ascii="Arial" w:hAnsi="Arial" w:cs="Arial"/>
          <w:lang w:val="en-GB"/>
        </w:rPr>
      </w:pPr>
      <w:r>
        <w:rPr>
          <w:rFonts w:cs="Arial" w:ascii="Arial" w:hAnsi="Arial"/>
          <w:lang w:val="en-GB"/>
        </w:rPr>
        <w:t>For coaches:  www.nationalexpress.co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elegates arriving at the train station on Sunday 16 July should look out for student helpers from the University (wearing </w:t>
      </w:r>
      <w:r>
        <w:rPr>
          <w:rFonts w:cs="Arial" w:ascii="Arial" w:hAnsi="Arial"/>
          <w:color w:val="000000"/>
          <w:lang w:val="en-GB"/>
        </w:rPr>
        <w:t>purple</w:t>
      </w:r>
      <w:r>
        <w:rPr>
          <w:rFonts w:cs="Arial" w:ascii="Arial" w:hAnsi="Arial"/>
          <w:lang w:val="en-GB"/>
        </w:rPr>
        <w:t xml:space="preserve"> t-shirts) who will help with the onward journey to the campus by bus or taxi.  The helpers will be at the station between 13.00 and 19.00 hours on Sunday on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No 4 bus leaves the station every 20 minutes direct to the University campus.  The fare is £1.50 (exact fare only, no change given).  The bus stop at the University is on University Road.  Alternatively, a taxi will cost around £6.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rking on the campus is very limited and must be paid for.  This can be done by using the ‘Pay and Display’ machines in each car park, or by ordering a parking permit in advance from us.  Permits can be collected from the Registration Desk in Physics Exhibition Centre (1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FORMATION FOR RESIDENTS ON CAMPU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ll campus accommodation is in James College (25).  Room keys will be allocated from 14.00 on the day of arrival by the Porters in Goodricke College Reception (24).  The Porters are on duty here 24 hours a day.  Rooms should be vacated and the keys returned to the Reception by 09.30 on the day of departure.  Arrangements will be made by the Porters for storage of luggage after keys are returned.</w:t>
      </w:r>
    </w:p>
    <w:p>
      <w:pPr>
        <w:pStyle w:val="Normal"/>
        <w:jc w:val="both"/>
        <w:rPr>
          <w:rFonts w:ascii="Arial" w:hAnsi="Arial" w:cs="Arial"/>
          <w:lang w:val="en-GB"/>
        </w:rPr>
      </w:pPr>
      <w:r>
        <w:rPr>
          <w:rFonts w:cs="Arial" w:ascii="Arial" w:hAnsi="Arial"/>
          <w:lang w:val="en-GB"/>
        </w:rPr>
        <w:t>Bedroom facilities are provide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n-suite rooms:  Shower, toilet, washbasin, 13 amp socket (</w:t>
      </w:r>
      <w:r>
        <w:rPr>
          <w:rFonts w:cs="Arial" w:ascii="Arial" w:hAnsi="Arial"/>
          <w:color w:val="000000"/>
          <w:lang w:val="en-GB"/>
        </w:rPr>
        <w:t>for 3-pin square UK-style plugs</w:t>
      </w:r>
      <w:r>
        <w:rPr>
          <w:rFonts w:cs="Arial" w:ascii="Arial" w:hAnsi="Arial"/>
          <w:lang w:val="en-GB"/>
        </w:rPr>
        <w:t>), shaver point, towels, soap and shampoo, hairdryer, kettle with supplies for coffee and tea, telepho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ndard rooms:  Washbasin, 13 amp socket (</w:t>
      </w:r>
      <w:r>
        <w:rPr>
          <w:rFonts w:cs="Arial" w:ascii="Arial" w:hAnsi="Arial"/>
          <w:color w:val="000000"/>
          <w:lang w:val="en-GB"/>
        </w:rPr>
        <w:t>for 3-pin square UK-style plugs</w:t>
      </w:r>
      <w:r>
        <w:rPr>
          <w:rFonts w:cs="Arial" w:ascii="Arial" w:hAnsi="Arial"/>
          <w:lang w:val="en-GB"/>
        </w:rPr>
        <w:t>), shaver point, towels, soap and shampoo, kettle with supplies for coffee and te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Bedrooms are cleaned daily.  Please note, all rooms are </w:t>
      </w:r>
      <w:r>
        <w:rPr>
          <w:rFonts w:cs="Arial" w:ascii="Arial" w:hAnsi="Arial"/>
          <w:b/>
          <w:lang w:val="en-GB"/>
        </w:rPr>
        <w:t>non-smoking</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elephones in en-suite rooms can be used by purchasing a ‘Dog n Bone’ card from the Porters in Reception.  The minimum charge is £5.00.  If you wish to access the internet from your laptop in your room via the telephone socket you will also need to buy the card and have with you the necessary cable to connect your laptop to a telephone sock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idents receive all meals and these are taken in the Galleria Restaurant, Roger Kirk Centre (31), breakfasts are available between 07.30 and 09.00, other meals at the times in the final programme.  If you have not already done so, please remember to give us advance notice of any special dietary requirements, including vegetarian di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REGISTR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onference Desk in the Exhibition Centre (14) will be open for registration from 14.00 to 18.30 on Sunday 16 July and during the scientific sessions each da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t registration participants will receive a Programme Book with abstracts and participant list, a conference wallet, a name badge and any meal tickets, excursion tickets, parking permits or computer passwords ordered in advance.  Please wear your name badge at all times on the campus for security and for admittance to the scientific sess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osters can be mounted from 14.00 on Sunday 16 July.  Presenters will already have received notification of the board size, please note that your poster must be attached to the board by ‘velcr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OCIAL EV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onference social events are open to all deleg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Sunday 16 July there will be a welcome mixer followed by a buffet dinner in the Galleria Restaurant (31), beginning at 18.30.   The opening of the conference follows at 20.00 in Central Hall (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n Thursday 20 July the Conference Dinner will be held at the National Railway Museum in York from 19.30.  Transport will be provided from the campus and back after the Dinn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hospitality will be provided each evening by the various equipment companies supporting the confer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ERSONAL PROPER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York Conference Park at the University of York, and EUROMAR 2006 cannot accept responsibility for the loss of, or damage to, personal property.  Residents are advised to keep their bedrooms locked at all times, even when leaving for a few minutes, and to keep personal possessions with them when out and about on campus.  Please ensure all access doors to residential blocks are firmly closed behind you and do not admit other persons not known to you.</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COMPUTERS, TELEPHONES AND MESSAG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re are several computer labs around the campus which can be used by delegates.  You will need a username and password to access the University’s computer network and this should be ordered from us in advance.  The charge is £10 for 5 days.  There are some WI-FI areas in parts of the Exhibition Centre but it is not extensive and will still need the username and passwo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tgoing telephone calls can be made from several BT payphones around the camp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rom 12.00 on Sunday 16 July messages for delegates can be taken during the day at the Conference Desk on +44 (0)1904 434424.  These will be placed on the message board by the Desk.  Incoming faxes can be sent to +44 (0)1904 434423.</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
    </w:p>
    <w:p>
      <w:pPr>
        <w:pStyle w:val="Normal"/>
        <w:jc w:val="both"/>
        <w:rPr/>
      </w:pPr>
      <w:r>
        <w:rPr/>
      </w:r>
    </w:p>
    <w:p>
      <w:pPr>
        <w:pStyle w:val="Normal"/>
        <w:jc w:val="both"/>
        <w:rPr/>
      </w:pPr>
      <w:r>
        <w:rPr>
          <w:rFonts w:cs="Arial" w:ascii="Arial" w:hAnsi="Arial"/>
          <w:lang w:val="en-GB"/>
        </w:rPr>
        <w:t>If you have any other queries in advance of the meeting, please email to esw@confsec.co.uk or telephone Conference Secretariat on +44 (0)1275 8533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look forward to meeting you in York in July.  We hope you have a good journey and enjoy what promises to be a highly stimulating and successful confer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laine Wellingham</w:t>
      </w:r>
    </w:p>
    <w:p>
      <w:pPr>
        <w:pStyle w:val="Normal"/>
        <w:jc w:val="both"/>
        <w:rPr>
          <w:rFonts w:ascii="Arial" w:hAnsi="Arial" w:cs="Arial"/>
          <w:lang w:val="en-GB"/>
        </w:rPr>
      </w:pPr>
      <w:r>
        <w:rPr>
          <w:rFonts w:cs="Arial" w:ascii="Arial" w:hAnsi="Arial"/>
          <w:lang w:val="en-GB"/>
        </w:rPr>
        <w:t>CONFERENCE SECRETARIAT</w:t>
      </w:r>
    </w:p>
    <w:p>
      <w:pPr>
        <w:pStyle w:val="Normal"/>
        <w:jc w:val="both"/>
        <w:rPr>
          <w:rFonts w:ascii="Arial" w:hAnsi="Arial" w:cs="Arial"/>
          <w:lang w:val="en-GB"/>
        </w:rPr>
      </w:pPr>
      <w:r>
        <w:rPr>
          <w:rFonts w:cs="Arial" w:ascii="Arial" w:hAnsi="Arial"/>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18:00Z</dcterms:created>
  <dc:creator> </dc:creator>
  <dc:description/>
  <cp:keywords/>
  <dc:language>en-US</dc:language>
  <cp:lastModifiedBy> </cp:lastModifiedBy>
  <cp:lastPrinted>2006-06-22T15:10:00Z</cp:lastPrinted>
  <dcterms:modified xsi:type="dcterms:W3CDTF">2006-06-25T12:55:00Z</dcterms:modified>
  <cp:revision>5</cp:revision>
  <dc:subject/>
  <dc:title>EUROMAR 2006</dc:title>
</cp:coreProperties>
</file>