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58445</wp:posOffset>
                </wp:positionV>
                <wp:extent cx="591439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450"/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4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6450"/>
                                              </w:tblGrid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6450" w:type="dxa"/>
                                                    <w:tcBorders/>
                                                    <w:shd w:fill="EFF7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Booking Confirmation (</w:t>
                                                    </w:r>
                                                    <w:r>
                                                      <w:rPr>
                                                        <w:rStyle w:val="Txthighlight1"/>
                                                        <w:sz w:val="23"/>
                                                        <w:szCs w:val="23"/>
                                                      </w:rPr>
                                                      <w:t>542-4576325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Confirmed for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</w:rPr>
                                                      <w:t>Sankarampadi ARAVAMUDHAN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at 15:13:11 15th May '0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6699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0" cy="381000"/>
                                                    <wp:effectExtent l="0" t="0" r="0" b="0"/>
                                                    <wp:docPr id="2" name="Image1" descr="">
                                                      <a:hlinkClick xmlns:a="http://schemas.openxmlformats.org/drawingml/2006/main" r:id="rId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>
                                                              <a:hlinkClick r:id="rId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9" t="-95" r="-19" b="-9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0" cy="381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257"/>
                                          <w:gridCol w:w="81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45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Hostel Inf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3491"/>
                                                <w:gridCol w:w="59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91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25" w:type="dxa"/>
                                                        <w:left w:w="225" w:type="dxa"/>
                                                        <w:bottom w:w="225" w:type="dxa"/>
                                                        <w:right w:w="22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34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34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York Youth Hotel</w:t>
                                                            <w:br/>
                                                            <w:t>11 / 13 Bishophill Senior</w:t>
                                                            <w:br/>
                                                            <w:t>YO1 6EF</w:t>
                                                            <w:br/>
                                                            <w:t xml:space="preserve">York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. +44 01904 625904</w:t>
                                                            <w:br/>
                                                            <w:t>f. +44 01904 612494</w:t>
                                                            <w:br/>
                                                            <w:t>e. Charles@yorkyouthhotel.demon.co.uk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2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Booking Info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60"/>
                                                      <w:gridCol w:w="2595"/>
                                                      <w:gridCol w:w="482"/>
                                                      <w:gridCol w:w="719"/>
                                                      <w:gridCol w:w="582"/>
                                                      <w:gridCol w:w="641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760" w:type="dxa"/>
                                                          <w:tcBorders/>
                                                          <w:shd w:fill="FFE4AB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95" w:type="dxa"/>
                                                          <w:tcBorders/>
                                                          <w:shd w:fill="FFE4AB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oom 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82" w:type="dxa"/>
                                                          <w:tcBorders/>
                                                          <w:shd w:fill="FFE4AB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GB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9" w:type="dxa"/>
                                                          <w:tcBorders/>
                                                          <w:shd w:fill="FFE4AB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erson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2" w:type="dxa"/>
                                                          <w:tcBorders/>
                                                          <w:shd w:fill="FFE4AB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ota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1" w:type="dxa"/>
                                                          <w:tcBorders/>
                                                          <w:shd w:fill="FFE4AB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USD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60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th Jul '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95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 Bed, Male, Shared Room (Shared Bathroom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82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9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2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1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.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60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7th Jul '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95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 Bed, Male, Shared Room (Shared Bathroom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82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9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2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1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.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60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th Jul '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95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 Bed, Male, Shared Room (Shared Bathroom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82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9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2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1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.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60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th Jul '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95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 Bed, Male, Shared Room (Shared Bathroom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82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9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2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1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.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60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th Jul '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95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 Bed, Male, Shared Room (Shared Bathroom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82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9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2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1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.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556" w:type="dxa"/>
                                                          <w:gridSpan w:val="4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OTAL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2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1" w:type="dxa"/>
                                                          <w:tcBorders/>
                                                          <w:shd w:fill="FFF2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7.7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556" w:type="dxa"/>
                                                          <w:gridSpan w:val="4"/>
                                                          <w:tcBorders/>
                                                          <w:shd w:fill="FFCC6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Txtbold"/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eposit: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2" w:type="dxa"/>
                                                          <w:tcBorders/>
                                                          <w:shd w:fill="FFCC6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1" w:type="dxa"/>
                                                          <w:tcBorders/>
                                                          <w:shd w:fill="FFCC6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.7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556" w:type="dxa"/>
                                                          <w:gridSpan w:val="4"/>
                                                          <w:tcBorders/>
                                                          <w:shd w:fill="FFCC6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Service Charge: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2" w:type="dxa"/>
                                                          <w:tcBorders/>
                                                          <w:shd w:fill="FFCC6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1" w:type="dxa"/>
                                                          <w:tcBorders/>
                                                          <w:shd w:fill="FFCC6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556" w:type="dxa"/>
                                                          <w:gridSpan w:val="4"/>
                                                          <w:tcBorders/>
                                                          <w:shd w:fill="005FBD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Txtwhitebold1"/>
                                                              <w:rFonts w:cs="Verdana" w:ascii="Verdana" w:hAnsi="Verdana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harge on Card (Service Charge + Deposit)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2" w:type="dxa"/>
                                                          <w:tcBorders/>
                                                          <w:shd w:fill="005FBD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Txtwhitebold1"/>
                                                              <w:rFonts w:cs="Verdana" w:ascii="Verdana" w:hAnsi="Verdana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1" w:type="dxa"/>
                                                          <w:tcBorders/>
                                                          <w:shd w:fill="005FBD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Txtwhitebold1"/>
                                                              <w:rFonts w:cs="Verdana" w:ascii="Verdana" w:hAnsi="Verdana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7.7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556" w:type="dxa"/>
                                                          <w:gridSpan w:val="4"/>
                                                          <w:tcBorders/>
                                                          <w:shd w:fill="A7D6F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Txtbold"/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MOUNT DUE ON ARRIVAL AT YORK YOUTH HOTEL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2" w:type="dxa"/>
                                                          <w:tcBorders/>
                                                          <w:shd w:fill="A7D6F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Txtbold"/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2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1" w:type="dxa"/>
                                                          <w:tcBorders/>
                                                          <w:shd w:fill="A7D6F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Txtbold"/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0" w:hRule="atLeast"/>
                                          </w:trPr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EFF7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Red1"/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TE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3" w:type="dxa"/>
                                              <w:tcBorders/>
                                              <w:shd w:fill="EFF7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A non-refundable charge of </w:t>
                                              </w:r>
                                              <w:r>
                                                <w:rPr>
                                                  <w:rStyle w:val="Red1"/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USD17.78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 has been billed to your credit card.</w:t>
                                                <w:br/>
                                                <w:t xml:space="preserve">Upon arrival at your accommodation the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BALANCE OF </w:t>
                                              </w:r>
                                              <w:r>
                                                <w:rPr>
                                                  <w:rStyle w:val="Red1"/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GBP 72.00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 IS PAYABLE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.</w:t>
                                                <w:br/>
                                                <w:t>You are due to arrive here at 11.00</w:t>
                                                <w:br/>
                                                <w:br/>
                                                <w:t xml:space="preserve">For your convenience, we have stored your booking in </w:t>
                                              </w: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your online travelogue »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Book thousands of properties in hundreds of locations online at </w:t>
                                              </w:r>
                                              <w:hyperlink r:id="rId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Hostelworld.com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!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  <w:br/>
                                                <w:t xml:space="preserve">This is an automatic email please do not reply to this email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225" w:type="dxa"/>
                                            <w:left w:w="225" w:type="dxa"/>
                                            <w:bottom w:w="225" w:type="dxa"/>
                                            <w:right w:w="225" w:type="dxa"/>
                                          </w:tblCellMar>
                                        </w:tblPr>
                                        <w:tblGrid>
                                          <w:gridCol w:w="4725"/>
                                          <w:gridCol w:w="47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25" w:type="dxa"/>
                                              <w:tcBorders/>
                                              <w:shd w:fill="FFF8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  <w:u w:val="single"/>
                                                </w:rPr>
                                                <w:t>DIRECTIONS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  <w:br/>
                                                <w:t>City Centre Location.</w:t>
                                                <w:br/>
                                                <w:t>Only 6 minutes Walk</w:t>
                                                <w:br/>
                                                <w:t>&gt;From Train Station :-</w:t>
                                                <w:br/>
                                                <w:t>1. Turn right out of Station.</w:t>
                                                <w:br/>
                                                <w:t>2. First left into "Micklegate".</w:t>
                                                <w:br/>
                                                <w:t>3. Second right into "Trinity Lane".</w:t>
                                                <w:br/>
                                                <w:t>4. Straight ahead at junction into "Bishophill Senior".</w:t>
                                                <w:br/>
                                                <w:t>5. 50 metres on the left.</w:t>
                                                <w:br/>
                                                <w:br/>
                                                <w:t>SCHOOL GROUPS :-</w:t>
                                                <w:br/>
                                                <w:t>Please see our website on</w:t>
                                                <w:br/>
                                                <w:t>www.yorkyouthhotel.co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5" w:type="dxa"/>
                                              <w:tcBorders/>
                                              <w:shd w:fill="FFF8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  <w:u w:val="single"/>
                                                </w:rPr>
                                                <w:t>CONDITIONS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The outstanding amount is payable to the property directly upon your arrival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Cancellations must be notified directly to the accommodation provider at least 24 hours prior to arriva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In the event of a no show, your card will be charged for the first nights accomodation total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For any changes to an existing reservation, please contact the accommodation provider directl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Should your credit card expire or your credit card details change prior to arrival, please contact the accommodation provider directly with the amended detail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In the event of cancellation, the booking deposit and booking fee are non-refundable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Please read our </w:t>
                                              </w:r>
                                              <w:hyperlink r:id="rId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20"/>
                                                    <w:szCs w:val="20"/>
                                                  </w:rPr>
                                                  <w:t>Terms &amp; Condition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If you have a question, please see our </w:t>
                                              </w:r>
                                              <w:hyperlink r:id="rId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20"/>
                                                    <w:szCs w:val="20"/>
                                                  </w:rPr>
                                                  <w:t>FAQ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vanish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8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700"/>
                            </w:tblGrid>
                            <w:tr>
                              <w:trPr/>
                              <w:tc>
                                <w:tcPr>
                                  <w:tcW w:w="8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6699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5429250" cy="104775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34" r="-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465.7pt;height:666.7pt;mso-wrap-distance-left:9.05pt;mso-wrap-distance-right:9.05pt;mso-wrap-distance-top:0pt;mso-wrap-distance-bottom:0pt;margin-top:-20.35pt;mso-position-vertical-relative:text;margin-left:-12.3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/>
                            <w:shd w:fill="FFFFFF" w:val="clea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50"/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6450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6450" w:type="dxa"/>
                                              <w:tcBorders/>
                                              <w:shd w:fill="EFF7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3"/>
                                                  <w:szCs w:val="23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3"/>
                                                  <w:szCs w:val="23"/>
                                                </w:rPr>
                                                <w:t>Booking Confirmation (</w:t>
                                              </w:r>
                                              <w:r>
                                                <w:rPr>
                                                  <w:rStyle w:val="Txthighlight1"/>
                                                  <w:sz w:val="23"/>
                                                  <w:szCs w:val="23"/>
                                                </w:rPr>
                                                <w:t>542-4576325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3"/>
                                                  <w:szCs w:val="23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Confirmed for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Sankarampadi ARAVAMUDHAN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 at 15:13:11 15th May '0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336699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1905000" cy="381000"/>
                                              <wp:effectExtent l="0" t="0" r="0" b="0"/>
                                              <wp:docPr id="4" name="Image1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9" t="-95" r="-19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57"/>
                                    <w:gridCol w:w="81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Hostel Inf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491"/>
                                          <w:gridCol w:w="59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9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25" w:type="dxa"/>
                                                  <w:left w:w="225" w:type="dxa"/>
                                                  <w:bottom w:w="225" w:type="dxa"/>
                                                  <w:right w:w="225" w:type="dxa"/>
                                                </w:tblCellMar>
                                              </w:tblPr>
                                              <w:tblGrid>
                                                <w:gridCol w:w="334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4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York Youth Hotel</w:t>
                                                      <w:br/>
                                                      <w:t>11 / 13 Bishophill Senior</w:t>
                                                      <w:br/>
                                                      <w:t>YO1 6EF</w:t>
                                                      <w:br/>
                                                      <w:t xml:space="preserve">York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. +44 01904 625904</w:t>
                                                      <w:br/>
                                                      <w:t>f. +44 01904 612494</w:t>
                                                      <w:br/>
                                                      <w:t>e. Charles@yorkyouthhotel.demon.co.uk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Booking Info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760"/>
                                                <w:gridCol w:w="2595"/>
                                                <w:gridCol w:w="482"/>
                                                <w:gridCol w:w="719"/>
                                                <w:gridCol w:w="582"/>
                                                <w:gridCol w:w="641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760" w:type="dxa"/>
                                                    <w:tcBorders/>
                                                    <w:shd w:fill="FFE4AB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a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5" w:type="dxa"/>
                                                    <w:tcBorders/>
                                                    <w:shd w:fill="FFE4AB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oom Typ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2" w:type="dxa"/>
                                                    <w:tcBorders/>
                                                    <w:shd w:fill="FFE4AB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GBP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9" w:type="dxa"/>
                                                    <w:tcBorders/>
                                                    <w:shd w:fill="FFE4AB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erson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/>
                                                    <w:shd w:fill="FFE4AB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ota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1" w:type="dxa"/>
                                                    <w:tcBorders/>
                                                    <w:shd w:fill="FFE4AB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USD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0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th Jul '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5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 Bed, Male, Shared Room (Shared Bathroom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2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9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1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.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0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7th Jul '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5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 Bed, Male, Shared Room (Shared Bathroom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2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9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1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.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0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th Jul '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5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 Bed, Male, Shared Room (Shared Bathroom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2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9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1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.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0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th Jul '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5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 Bed, Male, Shared Room (Shared Bathroom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2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9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1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.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0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th Jul '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5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 Bed, Male, Shared Room (Shared Bathroom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2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9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1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.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556" w:type="dxa"/>
                                                    <w:gridSpan w:val="4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OTAL: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1" w:type="dxa"/>
                                                    <w:tcBorders/>
                                                    <w:shd w:fill="FFF2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7.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556" w:type="dxa"/>
                                                    <w:gridSpan w:val="4"/>
                                                    <w:tcBorders/>
                                                    <w:shd w:fill="FFCC6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Txtbold"/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eposit: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/>
                                                    <w:shd w:fill="FFCC6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1" w:type="dxa"/>
                                                    <w:tcBorders/>
                                                    <w:shd w:fill="FFCC6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.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556" w:type="dxa"/>
                                                    <w:gridSpan w:val="4"/>
                                                    <w:tcBorders/>
                                                    <w:shd w:fill="FFCC6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Service Charge: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/>
                                                    <w:shd w:fill="FFCC6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1" w:type="dxa"/>
                                                    <w:tcBorders/>
                                                    <w:shd w:fill="FFCC6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556" w:type="dxa"/>
                                                    <w:gridSpan w:val="4"/>
                                                    <w:tcBorders/>
                                                    <w:shd w:fill="005FB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Txtwhitebold1"/>
                                                        <w:rFonts w:cs="Verdana" w:ascii="Verdana" w:hAnsi="Verdana"/>
                                                        <w:sz w:val="15"/>
                                                        <w:szCs w:val="15"/>
                                                      </w:rPr>
                                                      <w:t>Charge on Card (Service Charge + Deposit):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/>
                                                    <w:shd w:fill="005FB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Txtwhitebold1"/>
                                                        <w:rFonts w:cs="Verdana" w:ascii="Verdana" w:hAnsi="Verdana"/>
                                                        <w:sz w:val="15"/>
                                                        <w:szCs w:val="15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1" w:type="dxa"/>
                                                    <w:tcBorders/>
                                                    <w:shd w:fill="005FB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Txtwhitebold1"/>
                                                        <w:rFonts w:cs="Verdana" w:ascii="Verdana" w:hAnsi="Verdana"/>
                                                        <w:sz w:val="15"/>
                                                        <w:szCs w:val="15"/>
                                                      </w:rPr>
                                                      <w:t>17.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556" w:type="dxa"/>
                                                    <w:gridSpan w:val="4"/>
                                                    <w:tcBorders/>
                                                    <w:shd w:fill="A7D6F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Txtbold"/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MOUNT DUE ON ARRIVAL AT YORK YOUTH HOTEL: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/>
                                                    <w:shd w:fill="A7D6F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Txtbold"/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2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1" w:type="dxa"/>
                                                    <w:tcBorders/>
                                                    <w:shd w:fill="A7D6F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Txtbold"/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1257" w:type="dxa"/>
                                        <w:tcBorders/>
                                        <w:shd w:fill="EFF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Red1"/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TE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3" w:type="dxa"/>
                                        <w:tcBorders/>
                                        <w:shd w:fill="EFF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A non-refundable charge of </w:t>
                                        </w:r>
                                        <w:r>
                                          <w:rPr>
                                            <w:rStyle w:val="Red1"/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USD17.7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has been billed to your credit card.</w:t>
                                          <w:br/>
                                          <w:t xml:space="preserve">Upon arrival at your accommodation th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BALANCE OF </w:t>
                                        </w:r>
                                        <w:r>
                                          <w:rPr>
                                            <w:rStyle w:val="Red1"/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GBP 72.0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IS PAYABL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.</w:t>
                                          <w:br/>
                                          <w:t>You are due to arrive here at 11.00</w:t>
                                          <w:br/>
                                          <w:br/>
                                          <w:t xml:space="preserve">For your convenience, we have stored your booking in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FF"/>
                                              <w:sz w:val="20"/>
                                              <w:szCs w:val="20"/>
                                            </w:rPr>
                                            <w:t>your online travelogue »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Book thousands of properties in hundreds of locations online at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FF"/>
                                              <w:sz w:val="20"/>
                                              <w:szCs w:val="20"/>
                                            </w:rPr>
                                            <w:t>Hostelworld.com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  <w:br/>
                                          <w:t xml:space="preserve">This is an automatic email please do not reply to this email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25" w:type="dxa"/>
                                      <w:left w:w="225" w:type="dxa"/>
                                      <w:bottom w:w="225" w:type="dxa"/>
                                      <w:right w:w="225" w:type="dxa"/>
                                    </w:tblCellMar>
                                  </w:tblPr>
                                  <w:tblGrid>
                                    <w:gridCol w:w="4725"/>
                                    <w:gridCol w:w="4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5" w:type="dxa"/>
                                        <w:tcBorders/>
                                        <w:shd w:fill="FFF8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DIRECTIONS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br/>
                                          <w:br/>
                                          <w:t>City Centre Location.</w:t>
                                          <w:br/>
                                          <w:t>Only 6 minutes Walk</w:t>
                                          <w:br/>
                                          <w:t>&gt;From Train Station :-</w:t>
                                          <w:br/>
                                          <w:t>1. Turn right out of Station.</w:t>
                                          <w:br/>
                                          <w:t>2. First left into "Micklegate".</w:t>
                                          <w:br/>
                                          <w:t>3. Second right into "Trinity Lane".</w:t>
                                          <w:br/>
                                          <w:t>4. Straight ahead at junction into "Bishophill Senior".</w:t>
                                          <w:br/>
                                          <w:t>5. 50 metres on the left.</w:t>
                                          <w:br/>
                                          <w:br/>
                                          <w:t>SCHOOL GROUPS :-</w:t>
                                          <w:br/>
                                          <w:t>Please see our website on</w:t>
                                          <w:br/>
                                          <w:t>www.yorkyouthhotel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5" w:type="dxa"/>
                                        <w:tcBorders/>
                                        <w:shd w:fill="FFF8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CONDITIONS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The outstanding amount is payable to the property directly upon your arriva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Cancellations must be notified directly to the accommodation provider at least 24 hours prior to arriv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In the event of a no show, your card will be charged for the first nights accomodation tota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For any changes to an existing reservation, please contact the accommodation provider direct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Should your credit card expire or your credit card details change prior to arrival, please contact the accommodation provider directly with the amended detail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In the event of cancellation, the booking deposit and booking fee are non-refundabl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Please read our 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  <w:t>Terms &amp; Condition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If you have a question, please see our 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  <w:t>FAQ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vanish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vanish/>
                          <w:color w:val="FFFFFF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8700" w:type="dxa"/>
                        <w:jc w:val="center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700"/>
                      </w:tblGrid>
                      <w:tr>
                        <w:trPr/>
                        <w:tc>
                          <w:tcPr>
                            <w:tcW w:w="8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99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429250" cy="104775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6699"/>
      <w:u w:val="single"/>
    </w:rPr>
  </w:style>
  <w:style w:type="character" w:styleId="Txthighlight1">
    <w:name w:val="txt_highlight1"/>
    <w:basedOn w:val="DefaultParagraphFont"/>
    <w:qFormat/>
    <w:rPr>
      <w:color w:val="FF0000"/>
    </w:rPr>
  </w:style>
  <w:style w:type="character" w:styleId="Txtbold">
    <w:name w:val="txt_bold"/>
    <w:basedOn w:val="DefaultParagraphFont"/>
    <w:qFormat/>
    <w:rPr/>
  </w:style>
  <w:style w:type="character" w:styleId="Txtwhitebold1">
    <w:name w:val="txt_whitebold1"/>
    <w:basedOn w:val="DefaultParagraphFont"/>
    <w:qFormat/>
    <w:rPr>
      <w:b/>
      <w:bCs/>
      <w:color w:val="FFFFFF"/>
    </w:rPr>
  </w:style>
  <w:style w:type="character" w:styleId="Red1">
    <w:name w:val="red1"/>
    <w:basedOn w:val="DefaultParagraphFont"/>
    <w:qFormat/>
    <w:rPr>
      <w:color w:val="CC0000"/>
    </w:rPr>
  </w:style>
  <w:style w:type="character" w:styleId="Hyperlink1">
    <w:name w:val="Hyperlink1"/>
    <w:basedOn w:val="DefaultParagraphFont"/>
    <w:qFormat/>
    <w:rPr>
      <w:b/>
      <w:bCs/>
      <w:color w:val="9468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elworld.com/" TargetMode="External"/><Relationship Id="rId4" Type="http://schemas.openxmlformats.org/officeDocument/2006/relationships/hyperlink" Target="http://www.hostelworld.com/myhostelworld/trylogin.php?EmailAddress=saravamudhan@nehu.ac.in&amp;Password=saravamudhan@nehu.ac.in" TargetMode="External"/><Relationship Id="rId5" Type="http://schemas.openxmlformats.org/officeDocument/2006/relationships/hyperlink" Target="http://www.hostelworld.com/" TargetMode="External"/><Relationship Id="rId6" Type="http://schemas.openxmlformats.org/officeDocument/2006/relationships/hyperlink" Target="http://www.hostelworld.com/hosteltermsandconditions2.php" TargetMode="External"/><Relationship Id="rId7" Type="http://schemas.openxmlformats.org/officeDocument/2006/relationships/hyperlink" Target="http://www.bookhostels.com/faq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webresint.com/ads/adclicks.php?AdNO=54&amp;URL=http://www.studentuniverse.com/travel/hostelworld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ostelworld.com/" TargetMode="External"/><Relationship Id="rId12" Type="http://schemas.openxmlformats.org/officeDocument/2006/relationships/hyperlink" Target="http://www.hostelworld.com/myhostelworld/trylogin.php?EmailAddress=saravamudhan@nehu.ac.in&amp;Password=saravamudhan@nehu.ac.in" TargetMode="External"/><Relationship Id="rId13" Type="http://schemas.openxmlformats.org/officeDocument/2006/relationships/hyperlink" Target="http://www.hostelworld.com/" TargetMode="External"/><Relationship Id="rId14" Type="http://schemas.openxmlformats.org/officeDocument/2006/relationships/hyperlink" Target="http://www.hostelworld.com/hosteltermsandconditions2.php" TargetMode="External"/><Relationship Id="rId15" Type="http://schemas.openxmlformats.org/officeDocument/2006/relationships/hyperlink" Target="http://www.bookhostels.com/faq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webresint.com/ads/adclicks.php?AdNO=54&amp;URL=http://www.studentuniverse.com/travel/hostelworl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39:00Z</dcterms:created>
  <dc:creator>Aravamudhan</dc:creator>
  <dc:description/>
  <dc:language>en-US</dc:language>
  <cp:lastModifiedBy>Aravamudhan</cp:lastModifiedBy>
  <dcterms:modified xsi:type="dcterms:W3CDTF">2006-06-30T17:41:00Z</dcterms:modified>
  <cp:revision>1</cp:revision>
  <dc:subject/>
  <dc:title/>
</cp:coreProperties>
</file>