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szCs w:val="20"/>
        </w:rPr>
      </w:pPr>
      <w:r>
        <w:rPr>
          <w:color w:val="008000"/>
        </w:rPr>
        <w:t>Print MS WORD Document:</w:t>
      </w:r>
      <w:r>
        <w:rPr/>
        <w:t xml:space="preserve">                 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S.Aravamudha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 xml:space="preserve"> Biodata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  <w:lang w:val="en-US" w:eastAsia="en-US"/>
        </w:rPr>
        <w:t>BIODATA OF THE FACULTY MEMBER</w:t>
      </w:r>
    </w:p>
    <w:tbl>
      <w:tblPr>
        <w:tblW w:w="99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5"/>
        <w:gridCol w:w="362"/>
        <w:gridCol w:w="3324"/>
        <w:gridCol w:w="2833"/>
      </w:tblGrid>
      <w:tr>
        <w:trPr>
          <w:trHeight w:val="354" w:hRule="atLeast"/>
        </w:trPr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Name 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26"/>
              </w:rPr>
              <w:t>Sankarampadi ARAVAMUD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angelfire.com/art3/saravamudhan/aravamudhan_biodata.htm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</w:rPr>
              <w:t>b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 Narrow" w:ascii="Arial Narrow" w:hAnsi="Arial Narrow"/>
              </w:rPr>
              <w:t xml:space="preserve">Designation (before superannuation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superannuation 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36"/>
              </w:rPr>
              <w:t>Sr. Lectur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eastAsia="Arial Narrow" w:cs="Arial Narrow" w:ascii="Arial Narrow" w:hAnsi="Arial Narrow"/>
                <w:b/>
                <w:spacing w:val="36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36"/>
              </w:rPr>
              <w:t>30-11-2006</w:t>
            </w:r>
          </w:p>
        </w:tc>
      </w:tr>
      <w:tr>
        <w:trPr>
          <w:trHeight w:val="1080" w:hRule="atLeast"/>
        </w:trPr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 Full Official Address,  Telephone,  Fax, E-mail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karampadi ARAVAMUDHAN       Phone: +913642722624</w:t>
              <w:br/>
              <w:t xml:space="preserve">Department of Chemistry                   Fax:     +913642550486 </w:t>
              <w:br/>
              <w:t xml:space="preserve">North Eastern Hill University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avamudhan@nehu.ac.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PO NEHU Campus Mawkynroh Umshing</w:t>
              <w:br/>
              <w:t>SHILLONG 793022 Meghalaya INDIA</w:t>
            </w:r>
          </w:p>
        </w:tc>
      </w:tr>
      <w:tr>
        <w:trPr>
          <w:trHeight w:val="452" w:hRule="atLeast"/>
        </w:trPr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     Date of birth 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 </w:t>
            </w:r>
            <w:r>
              <w:rPr>
                <w:rFonts w:eastAsia="Arial Narrow" w:cs="Arial Narrow" w:ascii="Arial Narrow" w:hAnsi="Arial Narrow"/>
                <w:b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32"/>
              </w:rPr>
              <w:t>01-12-1944</w:t>
            </w:r>
          </w:p>
        </w:tc>
      </w:tr>
      <w:tr>
        <w:trPr>
          <w:trHeight w:val="558" w:hRule="atLeast"/>
        </w:trPr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</w:rPr>
              <w:t>e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 Narrow" w:ascii="Arial Narrow" w:hAnsi="Arial Narrow"/>
              </w:rPr>
              <w:t xml:space="preserve">Highest Degree University/ Institut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h.D.,             INDIAN INSTITUTE of Technology, Kanpu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1975</w:t>
            </w:r>
          </w:p>
        </w:tc>
      </w:tr>
      <w:tr>
        <w:trPr>
          <w:trHeight w:val="781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.      Research specialization: (Major Scientific fields of interest)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32"/>
                <w:sz w:val="28"/>
                <w:szCs w:val="28"/>
              </w:rPr>
              <w:t>Magnetic Resonanc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heory, Experiment , Instrumentation</w:t>
            </w:r>
            <w:r>
              <w:rPr>
                <w:rFonts w:cs="Arial Narrow" w:ascii="Arial Narrow" w:hAnsi="Arial Narrow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.     Research experience during the last 5 years of service </w:t>
            </w:r>
          </w:p>
        </w:tc>
      </w:tr>
      <w:tr>
        <w:trPr>
          <w:trHeight w:val="2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titu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a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e of work done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. of papers  published </w:t>
            </w:r>
          </w:p>
        </w:tc>
      </w:tr>
      <w:tr>
        <w:trPr>
          <w:trHeight w:val="626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rth Eastern Hill Universit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hil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Department of Chemistry)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0-200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Experiment and Theory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gnetic Resona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c Induced Magnetic Field Distributions &amp; HR PMR in Solids: Consequences to  Molecules and Materi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ced field calculations as could be relevant in Bimolecular magnetic Resonanc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ing a CSIR Research project entitl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“</w:t>
            </w:r>
            <w:r>
              <w:rPr>
                <w:rFonts w:cs="Arial Narrow" w:ascii="Arial Narrow" w:hAnsi="Arial Narrow"/>
                <w:i/>
                <w:u w:val="single"/>
              </w:rPr>
              <w:t>Shielding Parameters of Nuclei……Molecular Electronic Structure.”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aravamudhan.tripod.com/csir_schm_sa/</w:t>
              </w:r>
            </w:hyperlink>
            <w:r>
              <w:rPr/>
              <w:t xml:space="preserve">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ne in Refereed Indian Journ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ions/Presentations to National and International Conferences/Sympo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=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st can be displayed a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geocities.com/inboxnehu_sa/aravamudhan_resum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 .</w:t>
            </w:r>
            <w:r>
              <w:rPr/>
              <w:t xml:space="preserve"> </w:t>
            </w:r>
            <w:r>
              <w:rPr>
                <w:i/>
                <w:color w:val="008000"/>
                <w:u w:val="single"/>
              </w:rPr>
              <w:t>Membership of National and   International bodies: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u w:val="single"/>
              </w:rPr>
              <w:t>Life Member:</w:t>
            </w:r>
            <w:r>
              <w:rPr/>
              <w:t xml:space="preserve">   1. National Magnetic Resonance Society-</w:t>
            </w:r>
            <w:r>
              <w:rPr>
                <w:b/>
              </w:rPr>
              <w:t>NMRS</w:t>
            </w:r>
            <w:r>
              <w:rPr/>
              <w:t>,  2. Indian   Biophysical Society-</w:t>
            </w:r>
            <w:r>
              <w:rPr>
                <w:b/>
              </w:rPr>
              <w:t>IBS</w:t>
            </w:r>
            <w:r>
              <w:rPr/>
              <w:t>, 3. Chemical research Society of India-</w:t>
            </w:r>
            <w:r>
              <w:rPr>
                <w:b/>
              </w:rPr>
              <w:t>C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8000"/>
                <w:u w:val="single"/>
              </w:rPr>
              <w:t>Annual member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color w:val="993300"/>
              </w:rPr>
              <w:t>for 2006</w:t>
            </w:r>
            <w:r>
              <w:rPr/>
              <w:t xml:space="preserve">   International Society for Magnetic Resonance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ismar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</w:rPr>
              <w:t>Member for 2006,2007 &amp; 2008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Groupement Amper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ampere.ethz.ch</w:t>
              </w:r>
            </w:hyperlink>
          </w:p>
          <w:p>
            <w:pPr>
              <w:pStyle w:val="Normal"/>
              <w:rPr/>
            </w:pPr>
            <w:r>
              <w:rPr>
                <w:color w:val="008000"/>
              </w:rPr>
              <w:t>Links for Profile:-</w:t>
            </w:r>
            <w:r>
              <w:rPr>
                <w:color w:val="0000FF"/>
              </w:rPr>
              <w:t xml:space="preserve">  </w:t>
            </w:r>
            <w:hyperlink r:id="rId8">
              <w:r>
                <w:rPr>
                  <w:rStyle w:val="InternetLink"/>
                </w:rPr>
                <w:t>http://www.nehu.ac.in/chesaravamudhan.html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geocities.com/saravamudhan1944/aravamudhan_resume.html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angelfire.com/art3/saravamudhan/arvavamudhan_biodata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geocities.com/saravamudhan1944/ugc_inno_proposal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art3/saravamudhan/aravamudhan_biodata.html" TargetMode="External"/><Relationship Id="rId3" Type="http://schemas.openxmlformats.org/officeDocument/2006/relationships/hyperlink" Target="mailto:saravamudhan@nehu.ac.in" TargetMode="External"/><Relationship Id="rId4" Type="http://schemas.openxmlformats.org/officeDocument/2006/relationships/hyperlink" Target="http://saravamudhan.tripod.com/csir_schm_sa/" TargetMode="External"/><Relationship Id="rId5" Type="http://schemas.openxmlformats.org/officeDocument/2006/relationships/hyperlink" Target="http://www.geocities.com/inboxnehu_sa/aravamudhan_resume.html" TargetMode="External"/><Relationship Id="rId6" Type="http://schemas.openxmlformats.org/officeDocument/2006/relationships/hyperlink" Target="http://www.ismar.org/" TargetMode="External"/><Relationship Id="rId7" Type="http://schemas.openxmlformats.org/officeDocument/2006/relationships/hyperlink" Target="http://www.ampere.ethz.ch/" TargetMode="External"/><Relationship Id="rId8" Type="http://schemas.openxmlformats.org/officeDocument/2006/relationships/hyperlink" Target="http://www.nehu.ac.in/chesaravamudhan.html" TargetMode="External"/><Relationship Id="rId9" Type="http://schemas.openxmlformats.org/officeDocument/2006/relationships/hyperlink" Target="http://www.geocities.com/saravamudhan1944/aravamudhan_resume.html" TargetMode="External"/><Relationship Id="rId10" Type="http://schemas.openxmlformats.org/officeDocument/2006/relationships/hyperlink" Target="http://www.angelfire.com/art3/saravamudhan/arvavamudhan_biodata.html" TargetMode="External"/><Relationship Id="rId11" Type="http://schemas.openxmlformats.org/officeDocument/2006/relationships/hyperlink" Target="http://www.geocities.com/saravamudhan1944/ugc_inno_proposal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10:00Z</dcterms:created>
  <dc:creator>Aravamudhan</dc:creator>
  <dc:description/>
  <dc:language>en-US</dc:language>
  <cp:lastModifiedBy>Aravamudhan</cp:lastModifiedBy>
  <dcterms:modified xsi:type="dcterms:W3CDTF">2006-09-09T03:16:00Z</dcterms:modified>
  <cp:revision>3</cp:revision>
  <dc:subject/>
  <dc:title>BIODATA OF THE SCIENTIST  </dc:title>
</cp:coreProperties>
</file>