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 Years of Reading in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at Books of the Western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EIGHTH YEAR</w:t>
      </w:r>
      <w:r>
        <w:rPr/>
        <w:t xml:space="preserve"> (1352 pages, or 123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PHANES:  </w:t>
      </w:r>
      <w:r>
        <w:rPr>
          <w:i/>
          <w:iCs/>
        </w:rPr>
        <w:t>Thesmophoriazusae, Ecclesiazusae, Plutus</w:t>
      </w:r>
      <w:r>
        <w:rPr/>
        <w:br/>
        <w:t>Vol. 5, pp. 600-642 (43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Gorgias</w:t>
      </w:r>
      <w:r>
        <w:rPr/>
        <w:br/>
        <w:t>Vol. 7, pp. 252-294 (43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V]</w:t>
        <w:br/>
        <w:t>Vol. 9, pp. 376-387 (1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Rhetoric</w:t>
      </w:r>
      <w:r>
        <w:rPr/>
        <w:t xml:space="preserve"> [Book I, Ch. 1—Book II, Ch. 1; Book II, Ch. 20—Book III, Ch. 1; Book III, Ch. 13-19]</w:t>
        <w:br/>
        <w:t>Vol. 9, pp. 593-623, 640-654, 667-675 (31 + 15 + 9 = 5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AUGUSTINE:  </w:t>
      </w:r>
      <w:r>
        <w:rPr>
          <w:i/>
          <w:iCs/>
        </w:rPr>
        <w:t>On Christian Doctrine</w:t>
      </w:r>
      <w:r>
        <w:rPr/>
        <w:br/>
        <w:t>Vol. 19, pp. 619-698 (8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BBES:  </w:t>
      </w:r>
      <w:r>
        <w:rPr>
          <w:i/>
          <w:iCs/>
        </w:rPr>
        <w:t>Leviathan</w:t>
      </w:r>
      <w:r>
        <w:rPr/>
        <w:t xml:space="preserve"> [Part II]</w:t>
        <w:br/>
        <w:t>Vol. 23, pp. 99-164 (66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KESPEARE:  </w:t>
      </w:r>
      <w:r>
        <w:rPr>
          <w:i/>
          <w:iCs/>
        </w:rPr>
        <w:t>Othello, King Lear</w:t>
      </w:r>
      <w:r>
        <w:rPr/>
        <w:br/>
        <w:t>Vol. 27, pp. 205-283 (7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ON:  </w:t>
      </w:r>
      <w:r>
        <w:rPr>
          <w:i/>
          <w:iCs/>
        </w:rPr>
        <w:t>Advancement of Learning</w:t>
      </w:r>
      <w:r>
        <w:rPr/>
        <w:t xml:space="preserve"> [Book I, Ch. 1—Book II, Ch. 11]</w:t>
        <w:br/>
        <w:t>Vol. 30, pp. 1-55 (5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ARTES:  </w:t>
      </w:r>
      <w:r>
        <w:rPr>
          <w:i/>
          <w:iCs/>
        </w:rPr>
        <w:t>Meditations on the First Philosophy</w:t>
      </w:r>
      <w:r>
        <w:rPr/>
        <w:br/>
        <w:t>Vol. 31, pp. 69-103 (3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II]</w:t>
        <w:br/>
        <w:t>Vol. 31, pp. 395-422 (28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KE:  </w:t>
      </w:r>
      <w:r>
        <w:rPr>
          <w:i/>
          <w:iCs/>
        </w:rPr>
        <w:t>A Letter Concerning Toleration</w:t>
      </w:r>
      <w:r>
        <w:rPr/>
        <w:br/>
        <w:t>Vol. 35, pp. 1-22 (2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 – 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RNE:  </w:t>
      </w:r>
      <w:r>
        <w:rPr>
          <w:i/>
          <w:iCs/>
        </w:rPr>
        <w:t>Tristam Shandy</w:t>
      </w:r>
      <w:r>
        <w:rPr/>
        <w:br/>
        <w:t>Vol. 36, pp. 190-556 (36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AU:  </w:t>
      </w:r>
      <w:r>
        <w:rPr>
          <w:i/>
          <w:iCs/>
        </w:rPr>
        <w:t>A Discourse on Political Economy</w:t>
      </w:r>
      <w:r>
        <w:rPr/>
        <w:br/>
        <w:t>Vol. 38, pp. 367-385 (1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 SMITH:  </w:t>
      </w:r>
      <w:r>
        <w:rPr>
          <w:i/>
          <w:iCs/>
        </w:rPr>
        <w:t>The Wealth of Nations</w:t>
      </w:r>
      <w:r>
        <w:rPr/>
        <w:t xml:space="preserve"> [Book II]</w:t>
        <w:br/>
        <w:t>Vol. 39, pp. 117-162 (46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WELL:  </w:t>
      </w:r>
      <w:r>
        <w:rPr>
          <w:i/>
          <w:iCs/>
        </w:rPr>
        <w:t>The Life of Samuel Johnson</w:t>
      </w:r>
      <w:r>
        <w:rPr/>
        <w:br/>
        <w:t>Vol. 44, pp. 49-55, 104-139, 159-173, 247-262, 281-322 (7 + 36 + 15 + 16 + 42 = 7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X:  </w:t>
      </w:r>
      <w:r>
        <w:rPr>
          <w:i/>
          <w:iCs/>
        </w:rPr>
        <w:t>Capital</w:t>
      </w:r>
      <w:r>
        <w:rPr/>
        <w:t xml:space="preserve"> [Prefaces, Part I-II]</w:t>
        <w:br/>
        <w:t>Vol. 50, pp. 1-84 (8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ETHE:  </w:t>
      </w:r>
      <w:r>
        <w:rPr>
          <w:i/>
          <w:iCs/>
        </w:rPr>
        <w:t>Faust</w:t>
      </w:r>
      <w:r>
        <w:rPr/>
        <w:t xml:space="preserve"> [Part I]</w:t>
        <w:br/>
        <w:t>Vol. 47, pp. 1-114 (11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VIII-X]</w:t>
        <w:br/>
        <w:t>Vol. 53, pp. 130-259 (13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56:00Z</dcterms:created>
  <dc:creator>Alan Nicoll</dc:creator>
  <dc:description/>
  <dc:language>en-US</dc:language>
  <cp:lastModifiedBy>Alan Nicoll</cp:lastModifiedBy>
  <cp:lastPrinted>2004-11-16T11:34:00Z</cp:lastPrinted>
  <dcterms:modified xsi:type="dcterms:W3CDTF">2005-01-11T18:23:00Z</dcterms:modified>
  <cp:revision>5</cp:revision>
  <dc:subject/>
  <dc:title>1</dc:title>
</cp:coreProperties>
</file>